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2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2/1</w:t>
                      </w:r>
                    </w:p>
                  </w:txbxContent>
                </v:textbox>
                <v:path textpathok="t"/>
                <v:textpath on="t" fitshape="t" string="ВЕСТНИК   № 2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8.02.2022 год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СПИР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енадцатой сессии</w:t>
      </w:r>
    </w:p>
    <w:p>
      <w:pPr>
        <w:pStyle w:val="Normal"/>
        <w:jc w:val="center"/>
        <w:rPr/>
      </w:pPr>
      <w:r>
        <w:rPr/>
        <w:t>с.Спирино</w:t>
        <w:tab/>
        <w:t xml:space="preserve"> </w:t>
        <w:tab/>
      </w:r>
    </w:p>
    <w:p>
      <w:pPr>
        <w:pStyle w:val="Normal"/>
        <w:rPr/>
      </w:pPr>
      <w:r>
        <w:rPr/>
        <w:t xml:space="preserve">от   11.02.2022 года </w:t>
        <w:tab/>
        <w:tab/>
        <w:tab/>
        <w:tab/>
        <w:tab/>
        <w:tab/>
        <w:t xml:space="preserve">                           № 12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пиринского сельсовета Ордынского района Новосибирской области «О бюджете Спиринского сельсовета Ордынского района Новосибирской области на 2022 год и плановый период 2023 и 2024 годов» № 11/1 от 23 дека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Уставом сельского поселения Спиринского сельсовета Ордынского муниципального района Новосибирской области и Положением «О бюджетном процессе в Спиринском сельсовете Ордынского района Новосибирской области», утвержденным решением Совета депутатов Спиринского сельсовета Ордынского района Новосибирской области от 06.09.2021г. № 8/3, Совет депутатов Спиринского сельсовета Орды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1. Внести в решение Совета депутатов Спиринского сельсовета Ордынского района Новосибирской области от 23.12.2021 года № 11/1«О бюджете Спиринского сельсовета Ордынского района Новосибирской области на 2022 год и плановый период 2023 и 2024 годов» </w:t>
      </w:r>
      <w:r>
        <w:rPr>
          <w:color w:val="000000"/>
        </w:rPr>
        <w:t>следующие изменения:</w:t>
      </w:r>
    </w:p>
    <w:p>
      <w:pPr>
        <w:pStyle w:val="Normal"/>
        <w:jc w:val="both"/>
        <w:rPr>
          <w:color w:val="000000"/>
        </w:rPr>
      </w:pPr>
      <w:r>
        <w:rPr/>
        <w:t>1.1. в статье 1:</w:t>
      </w:r>
    </w:p>
    <w:p>
      <w:pPr>
        <w:pStyle w:val="Normal"/>
        <w:jc w:val="both"/>
        <w:rPr/>
      </w:pPr>
      <w:r>
        <w:rPr/>
        <w:t>1.1.1. части 1:</w:t>
      </w:r>
    </w:p>
    <w:p>
      <w:pPr>
        <w:pStyle w:val="Normal"/>
        <w:jc w:val="both"/>
        <w:rPr/>
      </w:pPr>
      <w:r>
        <w:rPr/>
        <w:t>а) в пункте 1) цифры «6279,3» заменить цифрами «6702,3», слова «объем безвозмездных поступлений в сумме 3618,8» заменить на слова «объем безвозмездных поступлений в сумме 4003,3», слова «объем межбюджетных трансфертов, получаемых из других бюджетов бюджетной системы Российской Федерации, в сумме 3618,8» заменить на слова «объем межбюджетных трансфертов, получаемых из других бюджетов бюджетной системы Российской Федерации, в сумме 4003,3»;</w:t>
      </w:r>
    </w:p>
    <w:p>
      <w:pPr>
        <w:pStyle w:val="Normal"/>
        <w:jc w:val="both"/>
        <w:rPr/>
      </w:pPr>
      <w:r>
        <w:rPr/>
        <w:t>б) в пункте 2) цифры «6279,3» заменить цифрами «6929,0»;</w:t>
      </w:r>
    </w:p>
    <w:p>
      <w:pPr>
        <w:pStyle w:val="Normal"/>
        <w:jc w:val="both"/>
        <w:rPr/>
      </w:pPr>
      <w:r>
        <w:rPr/>
        <w:t>в) в пункте 3) цифры «0,0» заменить цифрами «226,7»;</w:t>
      </w:r>
    </w:p>
    <w:p>
      <w:pPr>
        <w:pStyle w:val="Normal"/>
        <w:jc w:val="both"/>
        <w:rPr/>
      </w:pPr>
      <w:r>
        <w:rPr/>
        <w:t>1.2. в статье  4:</w:t>
      </w:r>
    </w:p>
    <w:p>
      <w:pPr>
        <w:pStyle w:val="Normal"/>
        <w:jc w:val="both"/>
        <w:rPr/>
      </w:pPr>
      <w:r>
        <w:rPr/>
        <w:t>1.2.1. в части 1:</w:t>
      </w:r>
    </w:p>
    <w:p>
      <w:pPr>
        <w:pStyle w:val="Normal"/>
        <w:jc w:val="both"/>
        <w:rPr/>
      </w:pPr>
      <w:r>
        <w:rPr/>
        <w:t>а) в пункте 1) утвердить приложени</w:t>
      </w:r>
      <w:r>
        <w:rPr>
          <w:strike/>
        </w:rPr>
        <w:t>е</w:t>
      </w:r>
      <w:r>
        <w:rPr/>
        <w:t xml:space="preserve"> № 2 «Распределение бюджетных ассигнований по разделам, подразделам, целевым статьям (программным и непрограммным направлениям деятельности), группам и подгруппам видов расходов классификации расходов бюджета Спиринского сельсовета» в прилагаемой редакции (приложение №1);</w:t>
      </w:r>
    </w:p>
    <w:p>
      <w:pPr>
        <w:pStyle w:val="Normal"/>
        <w:jc w:val="both"/>
        <w:rPr/>
      </w:pPr>
      <w:r>
        <w:rPr/>
        <w:t>б) в пункте 2) утвердить приложение № 3 «Ведомственная структура расходов бюджета Спиринского сельсовета» в прилагаемой редакции (приложение №2);</w:t>
      </w:r>
    </w:p>
    <w:p>
      <w:pPr>
        <w:pStyle w:val="Normal"/>
        <w:rPr/>
      </w:pPr>
      <w:r>
        <w:rPr/>
        <w:t xml:space="preserve">1.3. в статье 9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вердить приложение № 6 «Источники финансирования дефицита бюджета Спиринского сельсовета на 2022 год и плановый период 2023 и 2024 годов» в прилагаемой редакции (приложение № 3)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Главе Спирин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jc w:val="both"/>
        <w:rPr/>
      </w:pPr>
      <w:r>
        <w:rPr/>
        <w:t>3. Настоящее решение вступает в силу со дня его опубликования (обнародования)</w:t>
      </w:r>
      <w:r>
        <w:rPr>
          <w:color w:val="FF0000"/>
        </w:rPr>
        <w:t xml:space="preserve"> </w:t>
      </w:r>
      <w:r>
        <w:rPr/>
        <w:t>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бюджетно-финансово экономическую и социальным вопросам комиссию Совета депутатов Спиринского сельсовета Ордынского района Новосибирской области (Нартова В.В.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45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С.А. Власова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Ордынского района Новосибирской области                          </w:t>
            </w:r>
          </w:p>
          <w:p>
            <w:pPr>
              <w:pStyle w:val="Normal"/>
              <w:rPr/>
            </w:pPr>
            <w:r>
              <w:rPr/>
              <w:t>________________ Г.Г. Лес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872"/>
              <w:gridCol w:w="236"/>
              <w:gridCol w:w="331"/>
              <w:gridCol w:w="138"/>
              <w:gridCol w:w="426"/>
              <w:gridCol w:w="127"/>
              <w:gridCol w:w="1290"/>
              <w:gridCol w:w="93"/>
              <w:gridCol w:w="565"/>
              <w:gridCol w:w="74"/>
              <w:gridCol w:w="847"/>
              <w:gridCol w:w="123"/>
              <w:gridCol w:w="797"/>
              <w:gridCol w:w="276"/>
              <w:gridCol w:w="1053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91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49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0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 решению Совета депутатов Спиринского сельсовета Ордынского района Новосибирской области «О внесении изменений в решение Совета депутатов Спиринского сельсовета Ордынского района Новосибирской области "О бюджете Спиринского сельсовета Ордынского района Новосибирской области на 2022 год и плановый период 2023 и 2024 годов» от 11 февраля 2022года №12/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95" w:type="dxa"/>
                  <w:gridSpan w:val="1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по разделам, подразделам, целевым статьям (программным и непрограммным направлениям деятельности), группам и подгруппам видов расходов классификации расходов бюджета Спиринского сельсов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95" w:type="dxa"/>
                  <w:gridSpan w:val="1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95" w:type="dxa"/>
                  <w:gridSpan w:val="1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ределение бюджетных ассигнований по разделам, подразделам, целевым статьям (программным и непрограммным направлениям деятельности), группам и подгруппам видов расходов классификации расходов бюджета Спиринского сельсовета на 2022 год и плановый период 2023 и 2024 годов</w:t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5" w:type="dxa"/>
                  <w:gridSpan w:val="1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ыс.руб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28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280" w:type="dxa"/>
                  <w:gridSpan w:val="9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97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07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4 год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28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4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32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7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8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82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6,8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0,8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4,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,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.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3,7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3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7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полномочий  по решению вопросов в сфере административных правонарушений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3,6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3,6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7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3,6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3,6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7,6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4,3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4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4,3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4,3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4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4,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,3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3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,3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8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8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8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8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8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хранительная деятельность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по обеспечению пожарной безопасности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219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9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9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9,4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4,4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2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9,4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4,4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2,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9,4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4,4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2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,2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9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504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,7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4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7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4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7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7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дпрограммы "Газификация" в рамках государственной программы НСО "Жилищно-коммунальное хозяйство Новосибирской области " за счет средств местных бюджет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8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8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8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3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,5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3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,5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,3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5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,3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5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,3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5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,8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8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 развития территории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7024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,5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7024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5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7024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5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9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9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9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9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024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4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4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4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00024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4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32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0</w:t>
                  </w:r>
                </w:p>
              </w:tc>
              <w:tc>
                <w:tcPr>
                  <w:tcW w:w="10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82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82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2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36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82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36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82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36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9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7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73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59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9,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5,5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,0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209"/>
              <w:gridCol w:w="426"/>
              <w:gridCol w:w="283"/>
              <w:gridCol w:w="567"/>
              <w:gridCol w:w="213"/>
              <w:gridCol w:w="354"/>
              <w:gridCol w:w="316"/>
              <w:gridCol w:w="857"/>
              <w:gridCol w:w="245"/>
              <w:gridCol w:w="708"/>
              <w:gridCol w:w="391"/>
              <w:gridCol w:w="239"/>
              <w:gridCol w:w="239"/>
              <w:gridCol w:w="124"/>
              <w:gridCol w:w="162"/>
              <w:gridCol w:w="285"/>
              <w:gridCol w:w="545"/>
              <w:gridCol w:w="992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bookmarkStart w:id="0" w:name="RANGE!A1%3AT120"/>
                  <w:bookmarkStart w:id="1" w:name="RANGE!A1%3AT120"/>
                  <w:bookmarkEnd w:id="1"/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7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 решению Совета депутатов Спиринского сельсовета Ордынского района Новосибирской области «О внесении изменений в решение Совета депутатов Спиринского сельсовета Ордынского района Новосибирской области "О бюджете Спиринского сельсовета Ордынского района Новосибирской области на 2022 год и плановый период 2023 и 2024 годов» от 11 февраля 2022года №12/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7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7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63" w:type="dxa"/>
                  <w:gridSpan w:val="1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бюджета Спиринского сельсовет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63" w:type="dxa"/>
                  <w:gridSpan w:val="1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омственная структура расходов бюджета Спиринского сельсовета на 2022 год и плановый период 2023 и 2024 годов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5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gridSpan w:val="7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993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9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4 год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65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главного распоряди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418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93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5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5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6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4,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,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.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3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7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полномочий  по решению вопросов в сфере административных правонарушений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3,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7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3,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7,6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4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4,3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4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4,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3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хранительная деятельность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по обеспечению пожарной безопасности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21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0021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9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2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9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2,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9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2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5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дпрограммы "Газификация" в рамках государственной программы НСО "Жилищно-коммунальное хозяйство Новосибирской области " за счет средств местных бюджетов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 развития территории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70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70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70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0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1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4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9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5,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,0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внесении изменений в решение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 Орды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 "О бюджете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2 год и плановый период 2023 и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1 февраля 2022года №12/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пиринского сельсовета на 2022 год и плановый период 2023 и 2024 годов</w:t>
      </w:r>
    </w:p>
    <w:p>
      <w:pPr>
        <w:pStyle w:val="Normal"/>
        <w:jc w:val="right"/>
        <w:rPr>
          <w:sz w:val="20"/>
        </w:rPr>
      </w:pPr>
      <w:r>
        <w:rPr/>
        <w:tab/>
      </w:r>
    </w:p>
    <w:p>
      <w:pPr>
        <w:pStyle w:val="22"/>
        <w:tabs>
          <w:tab w:val="clear" w:pos="708"/>
          <w:tab w:val="left" w:pos="6534" w:leader="none"/>
          <w:tab w:val="right" w:pos="9382" w:leader="none"/>
        </w:tabs>
        <w:spacing w:lineRule="auto" w:line="240" w:before="0" w:after="0"/>
        <w:rPr/>
      </w:pPr>
      <w:r>
        <w:rPr/>
        <w:t xml:space="preserve">                                    </w:t>
      </w:r>
      <w:r>
        <w:rPr/>
        <w:tab/>
        <w:t xml:space="preserve">     тыс. рублей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686"/>
        <w:gridCol w:w="1276"/>
        <w:gridCol w:w="1275"/>
        <w:gridCol w:w="1242"/>
      </w:tblGrid>
      <w:tr>
        <w:trPr>
          <w:trHeight w:val="3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</w:t>
            </w:r>
          </w:p>
          <w:p>
            <w:pPr>
              <w:pStyle w:val="22"/>
              <w:spacing w:lineRule="auto" w:line="240" w:before="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муниципальных поселений в валюте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муниципальны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муниципальны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5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5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5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5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0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СОВЕТ ДЕПУТАТОВ 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енадцат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2.2022 г                                                                                                 № 12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ассмотрении ежегодного отчета Главы Спиринского сельсовета Ордынского района Новосибирской области и деятельности администрации Спиринского сельсовета за 2021 год и перспективах развития поселения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, частью 5.1 статьи 36, статей 74.1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Спиринского сельсовета Ордынского муниципального района Новосибирской области, Совет депутатов Спиринского сельсовета Орды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Принять отчет Главы сельсовета о его деятельности, деятельности администрации за 2021 год и перспективах развития поселения на 2022 год, с оценкой деятельности Главы Спиринского сельсовета Ордынского района Новосибирской области – «удовлетворительно».</w:t>
      </w:r>
    </w:p>
    <w:p>
      <w:pPr>
        <w:pStyle w:val="Normal"/>
        <w:jc w:val="both"/>
        <w:rPr/>
      </w:pPr>
      <w:r>
        <w:rPr/>
        <w:t>2. Опубликовать настоящее решение в газете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jc w:val="both"/>
        <w:rPr/>
      </w:pPr>
      <w:r>
        <w:rPr/>
        <w:t>3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</w:t>
      </w:r>
    </w:p>
    <w:p>
      <w:pPr>
        <w:pStyle w:val="Normal"/>
        <w:rPr/>
      </w:pPr>
      <w:r>
        <w:rPr/>
        <w:t xml:space="preserve">Спиринского сельсовета </w:t>
      </w:r>
    </w:p>
    <w:p>
      <w:pPr>
        <w:pStyle w:val="Normal"/>
        <w:rPr/>
      </w:pPr>
      <w:r>
        <w:rPr/>
        <w:t>Ордынского района Новосибирской области                                        Г.Г.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  СПИРИНСКОГО  СЕЛЬСОВЕТА</w:t>
        <w:b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  <w:r>
        <w:rPr>
          <w:bCs/>
        </w:rPr>
        <w:br/>
        <w:t>двенадцат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rPr/>
      </w:pPr>
      <w:r>
        <w:rPr/>
        <w:t>11.02.2022                                                                                                 № 12/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</w:rPr>
      </w:pPr>
      <w:r>
        <w:rPr>
          <w:bCs/>
        </w:rPr>
        <w:t>Об утверждении Порядка определения части территории Спиринского сельсовета Ордынского района Новосибирской области, на которой могут реализоваться инициативные проек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оответствии с Федеральным законом </w:t>
      </w:r>
      <w:hyperlink r:id="rId2" w:tgtFrame="_blank">
        <w:r>
          <w:rPr>
            <w:rStyle w:val="InternetLink"/>
          </w:rPr>
          <w:t>от 6 октября 2003 года № 131-ФЗ</w:t>
        </w:r>
      </w:hyperlink>
      <w:r>
        <w:rPr/>
        <w:t> «</w:t>
      </w:r>
      <w:hyperlink r:id="rId3" w:tgtFrame="_blank">
        <w:r>
          <w:rPr>
            <w:rStyle w:val="InternetLink"/>
          </w:rPr>
          <w:t>Об общих принципах организации местного самоуправления</w:t>
        </w:r>
      </w:hyperlink>
      <w:r>
        <w:rPr/>
        <w:t xml:space="preserve"> в Российской Федерации», Уставом сельского поселения Спиринского сельсовета Ордынского муниципального района Новосибирской области, Совет депутатов Спиринского сельсовета  Ордынского района Новосибир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</w:t>
        <w:tab/>
        <w:t>Утвердить прилагаемый Порядок определения части территории Спиринского сельсовета Ордынского района Новосибирской области, на которой могут реализоваться инициативные проекты,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/>
        <w:t>2. </w:t>
        <w:tab/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334"/>
        <w:jc w:val="both"/>
        <w:rPr/>
      </w:pPr>
      <w:r>
        <w:rPr/>
        <w:t> </w:t>
      </w:r>
    </w:p>
    <w:p>
      <w:pPr>
        <w:pStyle w:val="Normal"/>
        <w:ind w:firstLine="334"/>
        <w:jc w:val="both"/>
        <w:rPr/>
      </w:pPr>
      <w:r>
        <w:rPr/>
        <w:t> </w:t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576"/>
        <w:gridCol w:w="4518"/>
        <w:gridCol w:w="557"/>
        <w:gridCol w:w="4413"/>
      </w:tblGrid>
      <w:tr>
        <w:trPr/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__________________ С.А.Влас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Ордынского района Новосибирской области   </w:t>
            </w:r>
          </w:p>
          <w:p>
            <w:pPr>
              <w:pStyle w:val="Normal"/>
              <w:rPr/>
            </w:pPr>
            <w:r>
              <w:rPr/>
              <w:t xml:space="preserve">_________________ Г.Г.Лесникова 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334"/>
        <w:jc w:val="both"/>
        <w:rPr/>
      </w:pPr>
      <w:r>
        <w:rPr/>
        <w:t xml:space="preserve"> 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954" w:hanging="0"/>
        <w:jc w:val="center"/>
        <w:rPr/>
      </w:pPr>
      <w:r>
        <w:rPr/>
        <w:t>к решению Совета депутатов Спиринского сельсовет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954" w:hanging="0"/>
        <w:jc w:val="center"/>
        <w:rPr/>
      </w:pPr>
      <w:r>
        <w:rPr/>
        <w:t>Ордын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954" w:hanging="0"/>
        <w:jc w:val="center"/>
        <w:rPr/>
      </w:pPr>
      <w:r>
        <w:rPr/>
        <w:t>Новосибирской области</w:t>
      </w:r>
    </w:p>
    <w:p>
      <w:pPr>
        <w:pStyle w:val="Style11"/>
        <w:spacing w:before="0" w:after="0"/>
        <w:ind w:left="595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/>
        <w:t xml:space="preserve">№ </w:t>
      </w:r>
      <w:r>
        <w:rPr/>
        <w:t>12/3 от 11.02.2022</w:t>
      </w:r>
    </w:p>
    <w:p>
      <w:pPr>
        <w:pStyle w:val="Normal"/>
        <w:ind w:firstLine="3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34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ind w:firstLine="3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ия части территории Спиринского сельсовета </w:t>
      </w:r>
    </w:p>
    <w:p>
      <w:pPr>
        <w:pStyle w:val="Normal"/>
        <w:ind w:firstLine="334"/>
        <w:jc w:val="center"/>
        <w:rPr>
          <w:color w:val="000000"/>
        </w:rPr>
      </w:pPr>
      <w:r>
        <w:rPr>
          <w:b/>
          <w:bCs/>
          <w:color w:val="000000"/>
        </w:rPr>
        <w:t>Ордынского района Новосибирской области, на которой могут реализоваться инициативные проекты</w:t>
      </w:r>
    </w:p>
    <w:p>
      <w:pPr>
        <w:pStyle w:val="Normal"/>
        <w:ind w:firstLine="33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b/>
          <w:bCs/>
          <w:color w:val="000000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1. </w:t>
        <w:tab/>
        <w:t>Настоящий порядок устанавливает процедуру части территории Спиринского сельсовета Ордынского района Новосибирской области, на которой могут реализовываться инициативные проекты (далее также – часть территори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2. </w:t>
        <w:tab/>
        <w:tab/>
        <w:t>Часть территории, на которой могут реализовываться инициативные проекты, устанавливается администрацией Спирин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1.3. </w:t>
        <w:tab/>
        <w:t xml:space="preserve">С заявлением об определении части территории, на которой может реализовываться инициативный проект, вправе обратиться инициаторы инициативного проекта, </w:t>
      </w:r>
      <w:r>
        <w:rPr>
          <w:bCs/>
        </w:rPr>
        <w:t>указанные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4. </w:t>
        <w:tab/>
        <w:t>Инициативные проекты могут реализовываться в пределах следующих территорий проживания гражд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в границах территорий территориального общественного самоуправ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группы жилых дом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) </w:t>
        <w:tab/>
        <w:t>жилого микрорайо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  <w:tab/>
        <w:t>сельского населенного пункта, не являющегося поселение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) </w:t>
        <w:tab/>
        <w:t>иных территорий проживания гражд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b/>
          <w:bCs/>
          <w:color w:val="000000"/>
        </w:rPr>
        <w:t xml:space="preserve">2. </w:t>
        <w:tab/>
        <w:t>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1. </w:t>
        <w:tab/>
        <w:t>Для установления части территории, на которой могут реализовываться инициативные проекты, инициатор проекта обращается в администрацию Спиринского сельсовета Ордынского района Новосибирской области с заявлением об определении части территории, на которой планирует реализовывать инициативный проект с описанием ее грани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2. </w:t>
        <w:tab/>
        <w:t>Заявление об определении части территории, на которой планируется реализовывать инициативный проект, подписывается инициаторами прое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3. </w:t>
        <w:tab/>
        <w:t>К заявлению инициатор проекта прилагает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краткое описание инициатив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копию протокола собрания инициативной группы о принятии решения о внесении в администрацию Спиринского сельсовета Ордынского района Новосибирской области инициативного проекта и определении территории, на которой предлагается его реализац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4. </w:t>
        <w:tab/>
        <w:t>Администрация Спиринского сельсовета Ордынского района Новосибирской области в течение 15 календарных дней со дня поступления заявления принимает решени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об определении границ части территории, на которой планируется реализовывать инициативный проект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об отказе в определении границ части территории, на которой планируется реализовывать инициативный проек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5. </w:t>
        <w:tab/>
        <w:t>Решение об отказе в определении границ части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территория выходит за пределы территории Спиринского сельсовета Ордынского района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) </w:t>
        <w:tab/>
        <w:t>в границах запрашиваемой территории реализуется иной инициативный проект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  <w:tab/>
        <w:t>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) </w:t>
        <w:tab/>
        <w:t xml:space="preserve">реализация инициативного проекта на запрашиваемой территории противоречит нормам </w:t>
      </w:r>
      <w:r>
        <w:rPr/>
        <w:t>федерального законодательства, законодательства Новосибирской области, муниципальных правовых актов, либо регионального, либо муниципального законодательст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6. </w:t>
        <w:tab/>
        <w:t>О принятом решении инициатору проекта сообщается в письменном виде с обоснованием (в случае отказа) принятого решения в течение 3 дней с момента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7. </w:t>
        <w:tab/>
        <w:t>В случае принятия решения, предусмотренного пунктом 2.5 настоящего Порядка,  администрация Спиринского сельсовета Ордынского района Новосибирской области вправе предложить инициаторам проекта иную территорию для реализации инициативного прое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8. </w:t>
        <w:tab/>
        <w:t xml:space="preserve">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соответствующ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АДМИНИСТРАЦИЯ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СПИРИНСКОГО СЕЛЬСОВЕТА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14.02.2022  № 21</w:t>
      </w:r>
    </w:p>
    <w:p>
      <w:pPr>
        <w:pStyle w:val="ConsPlusTitle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ожарно-профилактической работы в жилом секторе и на объектах (в местах) с массовым пребыванием люде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пиринского сельсовета Орды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1. Утверд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3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</w:rPr>
        <w:t xml:space="preserve"> </w:t>
      </w:r>
      <w:r>
        <w:rPr>
          <w:spacing w:val="-2"/>
        </w:rPr>
        <w:t xml:space="preserve">на территории </w:t>
      </w:r>
      <w:r>
        <w:rPr/>
        <w:t>Спиринского сельсовета Ордынского района Новосибирской области</w:t>
      </w:r>
      <w:r>
        <w:rPr>
          <w:i/>
        </w:rPr>
        <w:t xml:space="preserve"> </w:t>
      </w:r>
      <w:r>
        <w:rPr/>
        <w:t>(приложение № 1)</w:t>
      </w:r>
      <w:r>
        <w:rPr>
          <w:spacing w:val="-2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1.2. Порядок реагирования при ухудшении пожарной обстановки на территории Спиринского сельсовета Ордынского района Новосибирской области (приложение № 2)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</w:t>
      </w:r>
      <w:r>
        <w:rPr>
          <w:i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С.А.Власо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пири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ого района 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22 г. № 21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b/>
          <w:spacing w:val="-3"/>
        </w:rPr>
        <w:t xml:space="preserve"> </w:t>
      </w:r>
      <w:r>
        <w:rPr>
          <w:b/>
          <w:spacing w:val="-2"/>
        </w:rPr>
        <w:t xml:space="preserve">на территории </w:t>
      </w:r>
      <w:r>
        <w:rPr>
          <w:b/>
        </w:rPr>
        <w:t>Спиринского сельсовета Ордынского района Новосибирской област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665"/>
        <w:gridCol w:w="1701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6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аспорта жилого сектора по каждому населённому пункту Спиринского сельсовета Ордынского района Новосибир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 0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альнева К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лиц, ответственных за проведение профилактических мероприятий в населённых пунктах Спиринского сельсовета Ордынского района Новосибирской обла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к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ласова С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к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альнева К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альнева К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ласова С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ласова С.А.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 2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альнева К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ласова С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меся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ласова С.А.</w:t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(при необходимости корректировка) порядка реагирования при ухудшении пожарной обстановки на территории населенных пунктов Спиринского сельсовета Ордынского района Новосибирской обла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ласова С.А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альнева К.А.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раз в к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околова Т.И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 наступления пожароопас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ласова С.А.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альнева К.А.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тивопожарной пропаганд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альнева К.А.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содействия малоимущим гражданам в оказании социальной помощи, направленной на обеспечение пожарной безопасности жилых помещен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околова Т.И.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 2</w:t>
      </w:r>
    </w:p>
    <w:p>
      <w:pPr>
        <w:pStyle w:val="ConsPlusNormal1"/>
        <w:ind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пиринского сельсовета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рдынского района Новосибирской области </w:t>
      </w:r>
    </w:p>
    <w:p>
      <w:pPr>
        <w:pStyle w:val="ConsPlusNormal1"/>
        <w:ind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2.2022 г.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гирования при ухудшении пожарной обстановки на территории Спиринского сельсовета Ордын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сходов (собраний) граждан и дополнительных </w:t>
            </w:r>
            <w:r>
              <w:rPr>
                <w:spacing w:val="-1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spacing w:val="-2"/>
              </w:rPr>
              <w:t xml:space="preserve">, в том числе </w:t>
            </w:r>
            <w:r>
              <w:rPr/>
              <w:t xml:space="preserve">на предмет состояния электропроводки и </w:t>
            </w:r>
            <w:r>
              <w:rPr>
                <w:spacing w:val="-1"/>
              </w:rPr>
              <w:t>печного отопления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дополнительных мероприятий по профилактике </w:t>
            </w:r>
            <w:r>
              <w:rPr>
                <w:spacing w:val="-2"/>
              </w:rPr>
              <w:t xml:space="preserve">пожаров в жилом секторе населенных пунктов, где </w:t>
            </w:r>
            <w:r>
              <w:rPr/>
              <w:t>отмечается ухудшение обстановки с пожарами или последствиями от них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</w:rPr>
              <w:t xml:space="preserve">доведение информации о причинах произошедших пожаров с </w:t>
            </w:r>
            <w:r>
              <w:rPr/>
              <w:t>гибелью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Спиринского сельсовета Ордынского района Новосибирской области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ление дополнительных требований пожарной безопас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  в случае повышения пожарной опасности)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АДМИНИСТРАЦИЯ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СПИРИНСКОГО СЕЛЬСОВЕТА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14.02.2022 г.  № 22</w:t>
      </w:r>
    </w:p>
    <w:p>
      <w:pPr>
        <w:pStyle w:val="ConsPlusTitle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Спиринского сельсовета Ордын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Спиринского сельсовета Ордынского района Новосибирской области (приложение №1)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пиринского сельсовета Ордынского района Новосибирской области                 С.А.Власова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пири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ого района 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22г. № 22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Спиринского сельсовета Ордынского района Новосибир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Спиринского сельсовета Ордынского района Новосибирской области (далее - Положение) разработано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6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 21.12.1994 № 69-ФЗ «О пожарной безопасности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Спиринского сельсовета Ордын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информирования населения о мерах пожарной безопасности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right="-1" w:firstLine="709"/>
        <w:jc w:val="both"/>
        <w:rPr/>
      </w:pPr>
      <w:r>
        <w:rPr/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Порядок информирования населения о мерах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  <w:t>4. 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ind w:firstLine="539"/>
        <w:jc w:val="both"/>
        <w:rPr/>
      </w:pPr>
      <w:r>
        <w:rPr/>
        <w:t>1) через официальные сайты администрации Спиринского сельсовета Ордынского района Новосибирской области</w:t>
      </w:r>
      <w:r>
        <w:rPr>
          <w:i/>
        </w:rPr>
        <w:t xml:space="preserve"> </w:t>
      </w:r>
      <w:r>
        <w:rPr/>
        <w:t>и 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ind w:firstLine="539"/>
        <w:jc w:val="both"/>
        <w:rPr/>
      </w:pPr>
      <w:r>
        <w:rPr/>
        <w:t>2) через средства масс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 с использованием специализированных технических средств оповещения и информирования в соответствии с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ind w:firstLine="539"/>
        <w:jc w:val="both"/>
        <w:rPr/>
      </w:pPr>
      <w:r>
        <w:rPr/>
        <w:t>5. Информирование населения о мерах пожарной безопасности может осуществляться посредством:</w:t>
      </w:r>
    </w:p>
    <w:p>
      <w:pPr>
        <w:pStyle w:val="Normal"/>
        <w:autoSpaceDE w:val="false"/>
        <w:ind w:firstLine="539"/>
        <w:jc w:val="both"/>
        <w:rPr/>
      </w:pPr>
      <w:r>
        <w:rPr/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- 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ind w:firstLine="709"/>
        <w:jc w:val="both"/>
        <w:rPr/>
      </w:pPr>
      <w:r>
        <w:rPr/>
        <w:t>- при личном посещении гражданином администрации Спиринского сельсовета Орды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дворовых (поквартирных) обходов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ский Росреестр подвёл первые итоги «гаражной амнистии»</w:t>
      </w:r>
    </w:p>
    <w:p>
      <w:pPr>
        <w:pStyle w:val="Normal"/>
        <w:ind w:firstLine="709"/>
        <w:jc w:val="both"/>
        <w:rPr/>
      </w:pPr>
      <w:r>
        <w:rPr/>
        <w:t>Спустя пять месяцев с начала действия закона о «гаражной амнистии», в Новосибирской области оформлены 69 земельных участков и 28 гаражей.</w:t>
      </w:r>
    </w:p>
    <w:p>
      <w:pPr>
        <w:pStyle w:val="Normal"/>
        <w:ind w:firstLine="709"/>
        <w:jc w:val="both"/>
        <w:rPr/>
      </w:pPr>
      <w:r>
        <w:rPr/>
        <w:t xml:space="preserve">Возможностью зарегистрировать свои права с упрощённом порядке активно пользуются жители Бердска, </w:t>
      </w:r>
      <w:bookmarkStart w:id="2" w:name="_GoBack"/>
      <w:bookmarkEnd w:id="2"/>
      <w:r>
        <w:rPr/>
        <w:t>Искитима, Барабинска, Карасука, Сузуна, Тогучина и Каргата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Новосибирский Росреестр на постоянной основе оказывает правовую помощь органам местного самоуправления по реализации закона о «гаражной амнистии» на территории региона. Также в 2021 году более ста жителей города и области получили консультации экспертов ведомства на площадках МФЦ, где каждый желающий мог показать имеющиеся документы и задать вопросы о порядке оформления земельного участка и расположенного на этом участке гаража</w:t>
      </w:r>
      <w:r>
        <w:rPr/>
        <w:t xml:space="preserve">», – сообщает </w:t>
      </w:r>
      <w:r>
        <w:rPr>
          <w:b/>
        </w:rPr>
        <w:t>заместитель руководителя Управления Росреестра по Новосибирской области</w:t>
      </w:r>
      <w:r>
        <w:rPr/>
        <w:t xml:space="preserve"> </w:t>
      </w:r>
      <w:r>
        <w:rPr>
          <w:b/>
        </w:rPr>
        <w:t>Наталья Ивчатова.</w:t>
      </w:r>
    </w:p>
    <w:p>
      <w:pPr>
        <w:pStyle w:val="Normal"/>
        <w:ind w:firstLine="709"/>
        <w:jc w:val="both"/>
        <w:rPr/>
      </w:pPr>
      <w:r>
        <w:rPr/>
        <w:t xml:space="preserve">Применение закона о «гаражной амнистии» обеспечивается государственными и муниципальными органами на постоянной основе. Во всех регионах страны ведётся работа по разработанным Росреестром </w:t>
      </w:r>
      <w:hyperlink r:id="rId13">
        <w:r>
          <w:rPr>
            <w:rStyle w:val="InternetLink"/>
          </w:rPr>
          <w:t>методическим рекомендациям</w:t>
        </w:r>
      </w:hyperlink>
      <w:r>
        <w:rPr/>
        <w:t>. Материалы в простой и доступной форме помогают гражданам разобраться с процедурой оформления гаражей в упрощённом порядке.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№ 79-ФЗ «О внесении изменений в отдельные законодательные акты Российской Федерации» вступил в силу 1 сентября 2021 года. В течение пяти лет — до 1 сентября 2026 года — оформить незарегистрированный гараж и землю под ним можно по упрощенной схеме. За истекший период больше всего по России «гаражной амнистией» воспользовались жители в республиках Татарстан (237 земельных участков и 552 гаража) и Мордовия (225 земельных участков и 16 гаражей). </w:t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0070C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онтакты для СМИ:</w:t>
      </w:r>
    </w:p>
    <w:p>
      <w:pPr>
        <w:pStyle w:val="Normal"/>
        <w:jc w:val="both"/>
        <w:rPr/>
      </w:pPr>
      <w:r>
        <w:rPr/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/>
        <w:t>630091, г.Новосибирск, ул.Державина, д. 2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Электронная почта: </w:t>
      </w:r>
    </w:p>
    <w:p>
      <w:pPr>
        <w:pStyle w:val="Normal"/>
        <w:autoSpaceDE w:val="false"/>
        <w:jc w:val="both"/>
        <w:rPr/>
      </w:pPr>
      <w:hyperlink r:id="rId14">
        <w:r>
          <w:rPr>
            <w:rStyle w:val="InternetLink"/>
          </w:rPr>
          <w:t>oko@54upr.rosreestr.ru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/>
      </w:pPr>
      <w:hyperlink r:id="rId15">
        <w:r>
          <w:rPr>
            <w:rStyle w:val="InternetLink"/>
          </w:rPr>
          <w:t>54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айт: </w:t>
      </w:r>
      <w:hyperlink r:id="rId16">
        <w:r>
          <w:rPr>
            <w:rStyle w:val="InternetLink"/>
            <w:color w:val="0000FF"/>
            <w:u w:val="single"/>
          </w:rPr>
          <w:t>Росреестр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ы в ВКонтакте: </w:t>
      </w:r>
      <w:hyperlink r:id="rId17">
        <w:r>
          <w:rPr>
            <w:rStyle w:val="InternetLink"/>
            <w:color w:val="0000FF"/>
            <w:u w:val="single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stagram: </w:t>
      </w:r>
      <w:r>
        <w:rPr>
          <w:color w:val="0000FF"/>
          <w:u w:val="single"/>
        </w:rPr>
        <w:t xml:space="preserve">rosreestr_ns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филактические мероприятия Росреестра защищают владельцев земельных участков от правонарушений</w:t>
      </w:r>
    </w:p>
    <w:p>
      <w:pPr>
        <w:pStyle w:val="Normal"/>
        <w:ind w:firstLine="709"/>
        <w:jc w:val="both"/>
        <w:rPr/>
      </w:pPr>
      <w:r>
        <w:rPr/>
        <w:t xml:space="preserve">Новосибирский Росреестр ежегодно проводит комплекс мероприятий по профилактике правонарушений в сфере земельного законодательства. </w:t>
      </w:r>
    </w:p>
    <w:p>
      <w:pPr>
        <w:pStyle w:val="Normal"/>
        <w:ind w:firstLine="709"/>
        <w:jc w:val="both"/>
        <w:rPr/>
      </w:pPr>
      <w:r>
        <w:rPr/>
        <w:t>Государственные инспекторы по охране и использованию земель в Новосибирской области назвали самые распространенные нарушения земельного законодательств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амовольное занятие земельного участка (самозахват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ецелевое использование земель, например, собственник открыл магазин на участке, предназначенном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еиспользование земель, когда заброшенные собственниками участки зарастают сорной травой, создают угрозу свалов и пожаров. </w:t>
      </w:r>
    </w:p>
    <w:p>
      <w:pPr>
        <w:pStyle w:val="Normal"/>
        <w:ind w:firstLine="709"/>
        <w:jc w:val="both"/>
        <w:rPr/>
      </w:pPr>
      <w:r>
        <w:rPr/>
        <w:t xml:space="preserve">Чтобы избежать всех этих нарушений специалисты Управления Росреестра по Новосибирской области проводят различные профилактические мероприятия для владельцев земельных участков. </w:t>
      </w:r>
    </w:p>
    <w:p>
      <w:pPr>
        <w:pStyle w:val="Normal"/>
        <w:ind w:firstLine="709"/>
        <w:jc w:val="both"/>
        <w:rPr/>
      </w:pPr>
      <w:r>
        <w:rPr/>
        <w:t xml:space="preserve">С перечнем обязательных требований можно ознакомиться на официальном </w:t>
      </w:r>
      <w:hyperlink r:id="rId19">
        <w:r>
          <w:rPr>
            <w:rStyle w:val="InternetLink"/>
          </w:rPr>
          <w:t>сайте</w:t>
        </w:r>
      </w:hyperlink>
      <w:r>
        <w:rPr/>
        <w:t xml:space="preserve"> Росреестра.  </w:t>
      </w:r>
    </w:p>
    <w:p>
      <w:pPr>
        <w:pStyle w:val="Normal"/>
        <w:ind w:firstLine="709"/>
        <w:jc w:val="both"/>
        <w:rPr/>
      </w:pPr>
      <w:r>
        <w:rPr/>
        <w:t>Требования земельного законодательства разъясняются владельцам земельных участков при проведении проверок, которых в 2021 году на территории региона состоялось более 1,5 тыс. В весенне-летний период большое внимание уделяется профилактике пожаров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Государственные земельные инспекторы работают во взаимодействии с органами муниципального земельного контроля</w:t>
      </w:r>
      <w:r>
        <w:rPr/>
        <w:t xml:space="preserve">, – говорит </w:t>
      </w:r>
      <w:r>
        <w:rPr>
          <w:b/>
        </w:rPr>
        <w:t>заместитель руководителя новосибирского Росреестра</w:t>
      </w:r>
      <w:r>
        <w:rPr/>
        <w:t xml:space="preserve"> </w:t>
      </w:r>
      <w:r>
        <w:rPr>
          <w:b/>
        </w:rPr>
        <w:t>Иван Пархоменко</w:t>
      </w:r>
      <w:r>
        <w:rPr/>
        <w:t xml:space="preserve">. – </w:t>
      </w:r>
      <w:r>
        <w:rPr>
          <w:i/>
        </w:rPr>
        <w:t>За истекший год вынесено 36 предупреждений о недопустимости нарушения требований земельного законодательства. Статистические данные свидетельствуют об эффективности нашей работы в этом направлен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В 2022 году продолжится работа по реализации профилактических мероприятий, для этого утверждена специальная программа ведомства, с которой можно ознакомиться на официальном </w:t>
      </w:r>
      <w:hyperlink r:id="rId20">
        <w:r>
          <w:rPr>
            <w:rStyle w:val="InternetLink"/>
          </w:rPr>
          <w:t>сайте</w:t>
        </w:r>
      </w:hyperlink>
      <w:r>
        <w:rPr/>
        <w:t xml:space="preserve"> Росреестра. </w:t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color w:val="000000"/>
        </w:rPr>
      </w:pPr>
      <w:r>
        <w:rPr>
          <w:rFonts w:eastAsia="Quattrocento Sans;Times New Roman"/>
          <w:b/>
          <w:color w:val="000000"/>
        </w:rPr>
      </w:r>
    </w:p>
    <w:p>
      <w:pPr>
        <w:pStyle w:val="Normal"/>
        <w:widowControl w:val="false"/>
        <w:pBdr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ы рассказали, как обезопасить себя от фейковых сайтов при запросе выписки из ЕГРН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о закону «О государственной регистрации недвижимости» предоставлять сведения Единого государственного реестра недвижимости (ЕГРН) могут только </w:t>
      </w:r>
      <w:hyperlink r:id="rId22">
        <w:r>
          <w:rPr>
            <w:rStyle w:val="InternetLink"/>
          </w:rPr>
          <w:t>Росреестр</w:t>
        </w:r>
      </w:hyperlink>
      <w:r>
        <w:rPr/>
        <w:t xml:space="preserve"> и </w:t>
      </w:r>
      <w:hyperlink r:id="rId23">
        <w:r>
          <w:rPr>
            <w:rStyle w:val="InternetLink"/>
          </w:rPr>
          <w:t>Федеральная кадастровая палата</w:t>
        </w:r>
      </w:hyperlink>
      <w:r>
        <w:rPr/>
        <w:t xml:space="preserve">, в том числе через портал </w:t>
      </w:r>
      <w:hyperlink r:id="rId24">
        <w:r>
          <w:rPr>
            <w:rStyle w:val="InternetLink"/>
          </w:rPr>
          <w:t>Госуслуг</w:t>
        </w:r>
      </w:hyperlink>
      <w:r>
        <w:rPr/>
        <w:t xml:space="preserve"> и центры «</w:t>
      </w:r>
      <w:hyperlink r:id="rId25">
        <w:r>
          <w:rPr>
            <w:rStyle w:val="InternetLink"/>
          </w:rPr>
          <w:t>Мои Документы</w:t>
        </w:r>
      </w:hyperlink>
      <w:r>
        <w:rPr/>
        <w:t xml:space="preserve">» (МФЦ). Законом запрещается перепродажа третьим лицам сведений реестра недвижимости через сторонние интернет-сайты, компьютерные программы и мобильные приложения. </w:t>
      </w:r>
    </w:p>
    <w:p>
      <w:pPr>
        <w:pStyle w:val="Style11"/>
        <w:spacing w:before="0" w:after="0"/>
        <w:ind w:firstLine="709"/>
        <w:jc w:val="both"/>
        <w:rPr/>
      </w:pPr>
      <w:r>
        <w:rPr/>
        <w:t>«</w:t>
      </w:r>
      <w:r>
        <w:rPr>
          <w:i/>
        </w:rPr>
        <w:t>Часто фейковые сайты размещают информацию о правомочии действовать от лица Росреестра и Федеральной кадастровой палаты, используют в своем адресе схожие официальному наименованию ведомств названия, добавляя к ним удвоенные буквы, приписки: online/egrp/egrn. У пользователей создается впечатление, что они оформляют запрос на получение государственной услуги у лица, имеющего причастность к Росреестру или Кадастровой палате. Рекомендуем заявителям обращать внимание на домен сайта, на котором они подают запрос о предоставлении сведений ЕГРН</w:t>
      </w:r>
      <w:r>
        <w:rPr/>
        <w:t xml:space="preserve">», – отмечает </w:t>
      </w:r>
      <w:r>
        <w:rPr>
          <w:b/>
        </w:rPr>
        <w:t>помощник директора Кадастровой палаты по Новосибирской области Михаил Бокарев</w:t>
      </w:r>
      <w:r>
        <w:rPr/>
        <w:t xml:space="preserve">.  </w:t>
      </w:r>
    </w:p>
    <w:p>
      <w:pPr>
        <w:pStyle w:val="Style11"/>
        <w:spacing w:before="0" w:after="0"/>
        <w:ind w:firstLine="709"/>
        <w:jc w:val="both"/>
        <w:rPr/>
      </w:pPr>
      <w:r>
        <w:rPr/>
        <w:t>Убедиться в подлинности сайта поможет наличие электронных сервисов. Сервис «Личный кабинет» на официальном сайте Росреестра, которым можно воспользоваться при наличии авторизации на портале Госуслуг, не будет доступен на сайтах-двойниках.</w:t>
      </w:r>
    </w:p>
    <w:p>
      <w:pPr>
        <w:pStyle w:val="Style11"/>
        <w:spacing w:before="0" w:after="0"/>
        <w:ind w:firstLine="709"/>
        <w:jc w:val="both"/>
        <w:rPr/>
      </w:pPr>
      <w:r>
        <w:rPr/>
        <w:t>Кроме того, на сайтах-двойниках Росреестра, Федеральной кадастровой палаты или Публичной кадастровой карты размещаются прайс-листы, ссылки на мобильные приложения, способы оплаты и реклама. На официальных сайтах ведомств подобной информации быть не может.</w:t>
      </w:r>
    </w:p>
    <w:p>
      <w:pPr>
        <w:pStyle w:val="Style11"/>
        <w:spacing w:before="0" w:after="0"/>
        <w:ind w:firstLine="709"/>
        <w:jc w:val="both"/>
        <w:rPr/>
      </w:pPr>
      <w:r>
        <w:rPr>
          <w:iCs/>
          <w:color w:val="000000"/>
        </w:rPr>
        <w:t>Управление Росреестра по Новосибирской области предупреждает: получение сведений ЕГРН через сайты-</w:t>
      </w:r>
      <w:r>
        <w:rPr/>
        <w:t>двойник</w:t>
      </w:r>
      <w:r>
        <w:rPr>
          <w:iCs/>
          <w:color w:val="000000"/>
        </w:rPr>
        <w:t>и является незаконным и влечет за собой немало негативных последствий. Получатель услуги несет финансовые потери, так как бесплатные сведения на сайтах-двойниках предоставляются за плату, а стоимость на платные услуги завышена. Также фейковые сайты предоставляют недостоверную информацию, которая может ввести в заблуждение потенциальных покупателей недвижимости.</w:t>
      </w:r>
    </w:p>
    <w:p>
      <w:pPr>
        <w:pStyle w:val="Style11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Росреестр активно борется с сайтами-двойников, на основании судебных решений уже заблокировано несколько десятков сай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фициальный сайт Росреестра — </w:t>
      </w:r>
      <w:hyperlink r:id="rId26">
        <w:r>
          <w:rPr>
            <w:rStyle w:val="InternetLink"/>
          </w:rPr>
          <w:t>rosreestr.gov.ru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фициальный сайт Федеральной кадастровой палаты — </w:t>
      </w:r>
      <w:hyperlink r:id="rId27">
        <w:r>
          <w:rPr>
            <w:rStyle w:val="InternetLink"/>
          </w:rPr>
          <w:t>kadastr.ru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фициальный сайт Публичной кадастровой карты — </w:t>
      </w:r>
      <w:hyperlink r:id="rId28">
        <w:r>
          <w:rPr>
            <w:rStyle w:val="InternetLink"/>
          </w:rPr>
          <w:t>pkk.rosreestr.ru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Портал Госуслуг — </w:t>
      </w:r>
      <w:hyperlink r:id="rId29">
        <w:r>
          <w:rPr>
            <w:rStyle w:val="InternetLink"/>
          </w:rPr>
          <w:t>gosuslugi.ru</w:t>
        </w:r>
      </w:hyperlink>
      <w:r>
        <w:rPr/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>Материал подготовлен Управлением Росреестра</w:t>
        <w:br/>
        <w:t xml:space="preserve"> и филиалом ФГБУ «ФКП Росреестра» по Новосибирской области</w:t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center"/>
        <w:rPr>
          <w:b/>
          <w:b/>
        </w:rPr>
      </w:pPr>
      <w:r>
        <w:rPr>
          <w:b/>
        </w:rPr>
        <w:t>С 1 марта 2022 года участки со статусом «временный» в ЕГРН станут «архивными»</w:t>
      </w:r>
    </w:p>
    <w:p>
      <w:pPr>
        <w:pStyle w:val="Normal"/>
        <w:widowControl w:val="false"/>
        <w:pBdr/>
        <w:ind w:firstLine="709"/>
        <w:jc w:val="both"/>
        <w:rPr/>
      </w:pPr>
      <w:r>
        <w:rPr/>
        <w:t xml:space="preserve">По данным Управления Росреестра по Новосибирской области, на 1 февраля 2022 года в регионе насчитывается около 18 тыс. земельных участков с «временным» статусом. </w:t>
      </w:r>
    </w:p>
    <w:p>
      <w:pPr>
        <w:pStyle w:val="Normal"/>
        <w:widowControl w:val="false"/>
        <w:pBdr/>
        <w:ind w:firstLine="709"/>
        <w:jc w:val="both"/>
        <w:rPr>
          <w:b/>
          <w:b/>
        </w:rPr>
      </w:pPr>
      <w:r>
        <w:rPr>
          <w:b/>
        </w:rPr>
        <w:t>Что такое «временный статус»?</w:t>
      </w:r>
    </w:p>
    <w:p>
      <w:pPr>
        <w:pStyle w:val="Normal"/>
        <w:widowControl w:val="false"/>
        <w:pBdr/>
        <w:ind w:firstLine="709"/>
        <w:jc w:val="both"/>
        <w:rPr>
          <w:b/>
          <w:b/>
        </w:rPr>
      </w:pPr>
      <w:r>
        <w:rPr/>
        <w:t>В период с 1 марта 2008 года по 1 января 2017 года «временный» статус присваивался земельным участкам, поставленным на государственный кадастровый учет, но в отношении которых права не были зарегистрированы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b/>
        </w:rPr>
        <w:t>Заместитель руководителя Управления Росреестра по Новосибирской области</w:t>
      </w:r>
      <w:r>
        <w:rPr/>
        <w:t xml:space="preserve"> </w:t>
      </w:r>
      <w:r>
        <w:rPr>
          <w:b/>
        </w:rPr>
        <w:t>Наталья Ивчатова:</w:t>
      </w:r>
      <w:r>
        <w:rPr/>
        <w:t xml:space="preserve"> «</w:t>
      </w:r>
      <w:r>
        <w:rPr>
          <w:i/>
        </w:rPr>
        <w:t>С 1 января 2017 года вступил в силу Федеральный закон №218-ФЗ и с этого момента «временный» статус земельным участкам больше не присваивается. Законодатель понимал, что в стране достаточно много земельных участков, права на которые не содержатся в Едином государственном реестре недвижимости, и установил переходный период: до 1 марта 2022 года владельцы земельных участков могут завершить процедуру их оформления и внести сведения о правах в ЕГРН</w:t>
      </w:r>
      <w:r>
        <w:rPr/>
        <w:t>».</w:t>
      </w:r>
    </w:p>
    <w:p>
      <w:pPr>
        <w:pStyle w:val="Normal"/>
        <w:widowControl w:val="false"/>
        <w:pBdr/>
        <w:ind w:firstLine="709"/>
        <w:jc w:val="both"/>
        <w:rPr/>
      </w:pPr>
      <w:r>
        <w:rPr/>
        <w:t>В противном случае все земельные участки со статусом «временный» после 1 марта будут переведены в статус «архивный».</w:t>
      </w:r>
    </w:p>
    <w:p>
      <w:pPr>
        <w:pStyle w:val="Normal"/>
        <w:widowControl w:val="false"/>
        <w:pBdr/>
        <w:ind w:firstLine="709"/>
        <w:jc w:val="both"/>
        <w:rPr>
          <w:b/>
          <w:b/>
        </w:rPr>
      </w:pPr>
      <w:r>
        <w:rPr>
          <w:b/>
        </w:rPr>
        <w:t>Что означает изменение статуса на «архивный»?</w:t>
      </w:r>
    </w:p>
    <w:p>
      <w:pPr>
        <w:pStyle w:val="Normal"/>
        <w:widowControl w:val="false"/>
        <w:pBdr/>
        <w:ind w:firstLine="709"/>
        <w:jc w:val="both"/>
        <w:rPr/>
      </w:pPr>
      <w:r>
        <w:rPr/>
        <w:t>Фактически изменение статуса участка на «архивный» говорит о том, что объект снят с кадастрового учета. Однако, это не означает, что земельный участок с соответствующими характеристиками (в том числе в тех же границах) не может быть сформирован вновь.</w:t>
      </w:r>
    </w:p>
    <w:p>
      <w:pPr>
        <w:pStyle w:val="Normal"/>
        <w:widowControl w:val="false"/>
        <w:pBdr/>
        <w:ind w:firstLine="709"/>
        <w:jc w:val="both"/>
        <w:rPr/>
      </w:pPr>
      <w:r>
        <w:rPr/>
        <w:t xml:space="preserve">Чтобы не проводить повторно процедуру образования земельного участка, в том числе кадастровые работы, и «сохранить» ранее внесенные сведения о земельном участке, новосибирцам следует </w:t>
      </w:r>
      <w:r>
        <w:rPr>
          <w:i/>
        </w:rPr>
        <w:t>до 1 марта 2022 года</w:t>
      </w:r>
      <w:r>
        <w:rPr/>
        <w:t xml:space="preserve"> обратиться в любой офис МФЦ с заявлением о государственной регистрации права с приложением к нему необходимых правоустанавливающих документов. За регистрацию права взимается госпошлина, которая составляет для граждан 350 рублей. </w:t>
      </w:r>
    </w:p>
    <w:p>
      <w:pPr>
        <w:pStyle w:val="Normal"/>
        <w:widowControl w:val="false"/>
        <w:pBdr/>
        <w:ind w:firstLine="709"/>
        <w:jc w:val="both"/>
        <w:rPr>
          <w:b/>
          <w:b/>
        </w:rPr>
      </w:pPr>
      <w:r>
        <w:rPr>
          <w:b/>
        </w:rPr>
        <w:t>Как узнать статус объекта недвижимости в ЕГРН?</w:t>
      </w:r>
    </w:p>
    <w:p>
      <w:pPr>
        <w:pStyle w:val="Normal"/>
        <w:widowControl w:val="false"/>
        <w:pBdr/>
        <w:ind w:firstLine="709"/>
        <w:jc w:val="both"/>
        <w:rPr>
          <w:b/>
          <w:b/>
        </w:rPr>
      </w:pPr>
      <w:r>
        <w:rPr/>
        <w:t xml:space="preserve">Информацию о статусе земельного участка можно посмотреть в выписке из ЕГРН об объекте недвижимости или на </w:t>
      </w:r>
      <w:r>
        <w:fldChar w:fldCharType="begin"/>
      </w:r>
      <w:r>
        <w:rPr>
          <w:rStyle w:val="InternetLink"/>
        </w:rPr>
        <w:instrText xml:space="preserve"> HYPERLINK "https://pkk.rosreestr.ru/" \l "/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бличной кадастровой карте.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jc w:val="right"/>
        <w:rPr>
          <w:i/>
          <w:i/>
        </w:rPr>
      </w:pPr>
      <w:r>
        <w:rPr>
          <w:i/>
        </w:rPr>
        <w:t>Статья подготовлена по пресс-релизу центрального аппарата Росреестр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eastAsia="en-US"/>
        </w:rPr>
        <w:t>Безвозмездно подвести газ к участку: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как в Новосибирской области реализуется госпрограмма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вшая по поручению Президента России Владимира Путина социальная газификация активно реализуется в интересах жителей региона. По предварительным данным, под нее попадает более 60 тыс. домовладений.  Программа рассчитана на домовладения – индивидуальные жилые дома и жилые дома блокированной застрой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Если у вас земельной участок и дом не зарегистрированы в Росреестре, то воспользоваться бесплатным подключением к газу можно только после внесения в Единый государственный реестр недвижимости сведений о правах на такие объекты</w:t>
      </w:r>
      <w:r>
        <w:rPr>
          <w:rFonts w:cs="Times New Roman" w:ascii="Times New Roman" w:hAnsi="Times New Roman"/>
          <w:sz w:val="24"/>
          <w:szCs w:val="24"/>
        </w:rPr>
        <w:t xml:space="preserve">, – отмечает </w:t>
      </w:r>
      <w:r>
        <w:rPr>
          <w:rFonts w:cs="Times New Roman" w:ascii="Times New Roman" w:hAnsi="Times New Roman"/>
          <w:b/>
          <w:sz w:val="24"/>
          <w:szCs w:val="24"/>
        </w:rPr>
        <w:t>заместитель руководителя Управления Росреестра по Новосибирской области Наталья Ивчатова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При этом необходимо наличие не только сведений о зарегистрированных правах, но и о границах участ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важно своевременно провести межевание земли и внести в реестр недвижимости сведения о границах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новосибирского Росреестра, в 2021 году для включения в программу поставлены на кадастровый учет и зарегистрированы права в отношении 57 объектов недвижимого имущества. Напомним, что Новосибирская область вошла в программу социальной газификации, срок ее действия – до 31 декабря 2022 года. В регионе под программу попало больше сотни населенных пунктов. Отправить заявку на подключение в рамках программы можно дистанционно через портал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 единого оператора газ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сайтах газораспределительных компаний. Лично подать заявку можно в офисах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ий Росреестр совместно с мэрией, Министерством жилищно-коммунального хозяйства и энергетики области и газораспределительной организацией создали специальную рабочую группу для оперативного решения вопросов, возникающих в ходе реализации программы на территории субъекта.</w:t>
      </w:r>
    </w:p>
    <w:p>
      <w:pPr>
        <w:pStyle w:val="Normal"/>
        <w:widowControl w:val="false"/>
        <w:pBdr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В Новосибирской области реестр недвижимости наполняется сведениями о границ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сибирской области продолжается реализация региональной дорожной карты по наполнению Единого государственного реестра недвижимости необходимыми сведен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в ЕГРН сведений об объектах реестра границ позволяет сформировать полную базу достоверных данных, минимизирует ошибки при предоставлении земельных участков и размещении объектов капитального строитель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Росреестра по Новосибирской области подведены итоги наполнения ЕГРН сведениями реестра границ на 1 февраля 2022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границах административно-территориальных образова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 является одним из регионов – лидеров по внесению в ЕГРН границ муниципальных образований (100% границ муниципалитетов внесены в ЕГР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овосибирской области 1544 населенных пункта. В ЕГРН содержатся сведения о границах 914 населенных пунктов (59,2 %), среди них – границы г. Новосибирска, г. Искитима, р.п. Кольцово, г. Барабинска, г. Куйбышева, г. Купино, г. Тогучина, г. Чулым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униципальных районов по установлению границ населенных пунктов лидирует Здвинский район (97%), более 80% границ населенных пунктов установлено в Татарском (88,9%), Чулымском (86,5%), Барабинском (86%), Усть-Таркском (83,8%), Баганском (83%), Кыштовском (82%), Сузунском (81%) районах, в Убинском районе (79%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сибирской области правилами землепользования и застройки определены около 7800 территориальных зон. Доля их границ, внесенных в ЕГРН, составляет 27,3%. Сведения о границах всех территориальных зон внесены в ЕГРН по городам Новосибирск, Бердск и Карга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РН содержится более 90% сведений о границах территориальных зон, расположенных в г. Обь, р.п. Кольцово, Краснозерское, Коченево и Чик, Кочковском районе, более 70% – в  Новосибирском районе, более 60% – в Искитимском районе, более 50% – в Коченевском, Мошковском и Тогучинском районах, свыше 40% – в г. Искити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обо охраняемых природных территория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сибирской области расположено 84 особо охраняемых природных территории, 94% границ таких территорий содержатся в ЕГРН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 федерального значения «Кирзинский»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памятника природы и 23 заказника регионального значения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Т местного значения – городской парк в Бердске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ах культурного наслед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 культурного наследия относятся памятники истории и культуры, воинские захоронения и другие мемориальные сооружения, такие объекты охраняются государством. В регионе учет таких объектов осуществляет государственная инспекция по охране объектов культурного наследия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Новосибирской области 375 объектов культурного наследия (за исключением объектов религиозного значения), являющихся объектами недвижимости, и 1098 территорий объектов культурного наследия (за исключением объектов религиозного значени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РН содержатся сведения о 311 объектах культурного наследия (82,9%), 968 территориях объектов культурного наследия (88,2%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несения в ЕГРН актуальных сведений об объектах реестра границ данные становятся общедоступными и отображаются на Публичной кадастровой карте. Посредством электронного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рви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юбой желающий может получить справочную информацию об основных характеристиках объектов и территорий.</w:t>
      </w:r>
    </w:p>
    <w:p>
      <w:pPr>
        <w:pStyle w:val="Normal"/>
        <w:widowControl w:val="false"/>
        <w:pBdr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Управлением Росреестра </w:t>
      </w:r>
      <w:r>
        <w:rPr>
          <w:rFonts w:eastAsia="Arial"/>
          <w:b/>
          <w:i/>
        </w:rPr>
        <w:t xml:space="preserve"> </w:t>
      </w:r>
      <w:r>
        <w:rPr>
          <w:rFonts w:eastAsia="Arial"/>
          <w:b/>
          <w:i/>
          <w:color w:val="000000"/>
        </w:rPr>
        <w:t>по Новосибирской обла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 Новосибирской области сократилось количество объектов недвижимости без правообладателей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осреестра по Новосибирской области подводит итоги работы за 2021 год. Результаты свидетельствуют об увеличении количества объектов недвижимости в регионе, а также о снижении числа объектов без правообладате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начало 2022 года в Новосибирской области насчитывается 2 881 868 объектов недвижимости, что на 3% больше, чем год назад. Все эти объекты содержатся в Едином государственном реестре недвижимости. «</w:t>
      </w:r>
      <w:r>
        <w:rPr>
          <w:rFonts w:cs="Times New Roman" w:ascii="Times New Roman" w:hAnsi="Times New Roman"/>
          <w:i/>
          <w:sz w:val="24"/>
          <w:szCs w:val="24"/>
        </w:rPr>
        <w:t>Рост количества объектов в Новосибирской области напрямую зависит от строительства, темпы которого, согласно статистическим данным, не сбавляются</w:t>
      </w:r>
      <w:r>
        <w:rPr>
          <w:rFonts w:cs="Times New Roman" w:ascii="Times New Roman" w:hAnsi="Times New Roman"/>
          <w:sz w:val="24"/>
          <w:szCs w:val="24"/>
        </w:rPr>
        <w:t xml:space="preserve">, – сообщила </w:t>
      </w:r>
      <w:r>
        <w:rPr>
          <w:rFonts w:cs="Times New Roman" w:ascii="Times New Roman" w:hAnsi="Times New Roman"/>
          <w:b/>
          <w:sz w:val="24"/>
          <w:szCs w:val="24"/>
        </w:rPr>
        <w:t>заместитель руководителя новосибирского Росреестра Наталья Ивчатова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Количество зарегистрированных договоров участия в долевом строительстве в регионе выросло на 10% в сравнении с годом ране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проблемой на сегодняшний день остается отсутствие информации о правообладателях объектов в реестре недвижимости. В Новосибирской области таких объектов насчитывается более 671 тысяч. Принятые Росреестром законодательные инициативы по  оформлению недвижимости в 2020-2021 гг. в значительной мере сократили это количество. В частности принятые законы о расширении перечня заказчиков комплексных кадастровых работ, о «гаражной амнистии», а также о возможности застройщика подавать заявление на регистрацию прав от имени дольщиков. В последние два года только в рамках действия законов в упрощенном порядке было зарегистрировано почти 13 тысяч прав граждан, 2021 год стал рекордным по количеству зарегистрированных прав граждан на объекты индивидуального жилищного строительства за все время действия закона о «дачной амнистии» (7 375 прав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оличество объектов недвижимости Новосибирской области, в отношении которых отсутствуют сведения о правообладателях, в 2021 году сократилось на 9%</w:t>
      </w:r>
      <w:r>
        <w:rPr>
          <w:rFonts w:cs="Times New Roman" w:ascii="Times New Roman" w:hAnsi="Times New Roman"/>
          <w:sz w:val="24"/>
          <w:szCs w:val="24"/>
        </w:rPr>
        <w:t xml:space="preserve">, – сообщила </w:t>
      </w:r>
      <w:r>
        <w:rPr>
          <w:rFonts w:cs="Times New Roman" w:ascii="Times New Roman" w:hAnsi="Times New Roman"/>
          <w:b/>
          <w:sz w:val="24"/>
          <w:szCs w:val="24"/>
        </w:rPr>
        <w:t>руководитель Управления Росреестра по Новосибирской области Светлана Рягузова,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этому в том числе способствовала совместная работа регистрирующего органа, региональных органов власти и органов местного самоуправления по выявлению правообладателей ранее учтенных объектов недвижимости в рамках реализации федерального закона № 518-ФЗ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руководителя новосибирского Росреестра, наличие сведений в едином реестре недвижимости о правообладателях обеспечивает гражданам защиту их прав и имущественных интересов, а также уберегает от мошеннических действий.</w:t>
      </w:r>
    </w:p>
    <w:p>
      <w:pPr>
        <w:pStyle w:val="Normal"/>
        <w:widowControl w:val="false"/>
        <w:pBdr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Управлением Росреестрапо Новосибирской области. </w:t>
      </w:r>
    </w:p>
    <w:p>
      <w:pPr>
        <w:pStyle w:val="Normal"/>
        <w:widowControl w:val="false"/>
        <w:pBdr/>
        <w:jc w:val="right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rPr>
          <w:rFonts w:eastAsia="Quattrocento Sans;Times New Roman"/>
          <w:b/>
          <w:b/>
          <w:i/>
          <w:i/>
          <w:color w:val="000000"/>
          <w:lang w:val="en-US" w:eastAsia="en-US"/>
        </w:rPr>
      </w:pPr>
      <w:r>
        <w:rPr>
          <w:rFonts w:eastAsia="Quattrocento Sans;Times New Roman"/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95275</wp:posOffset>
            </wp:positionH>
            <wp:positionV relativeFrom="paragraph">
              <wp:posOffset>-298450</wp:posOffset>
            </wp:positionV>
            <wp:extent cx="2019300" cy="82232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09"/>
        <w:jc w:val="center"/>
        <w:rPr>
          <w:b/>
          <w:b/>
        </w:rPr>
      </w:pPr>
      <w:r>
        <w:rPr>
          <w:b/>
        </w:rPr>
        <w:t>Кадастровая палата по Новосибирской области проведет горячую линию по вопросам выдачи невостребованных документов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Прием документов для проведения кадастрового учета и регистрации прав, а также выдачу подтверждающих документов по итогам оказания услуг осуществляют центры «</w:t>
      </w:r>
      <w:hyperlink r:id="rId39">
        <w:r>
          <w:rPr>
            <w:rStyle w:val="InternetLink"/>
            <w:b/>
          </w:rPr>
          <w:t>Мои Документы</w:t>
        </w:r>
      </w:hyperlink>
      <w:r>
        <w:rPr>
          <w:b/>
        </w:rPr>
        <w:t xml:space="preserve">» (МФЦ). Готовые документы хранятся в офисах МФЦ на протяжении 45 дней, если в течение этого времени заявители их не забрали, документы передаются в архив </w:t>
      </w:r>
      <w:hyperlink r:id="rId40">
        <w:r>
          <w:rPr>
            <w:rStyle w:val="InternetLink"/>
            <w:b/>
          </w:rPr>
          <w:t>Кадастровой палаты</w:t>
        </w:r>
      </w:hyperlink>
      <w:r>
        <w:rPr>
          <w:b/>
        </w:rPr>
        <w:t xml:space="preserve">.   </w:t>
      </w:r>
    </w:p>
    <w:p>
      <w:pPr>
        <w:pStyle w:val="Style11"/>
        <w:spacing w:before="0" w:after="0"/>
        <w:ind w:firstLine="709"/>
        <w:jc w:val="both"/>
        <w:rPr/>
      </w:pPr>
      <w:r>
        <w:rPr/>
        <w:t>Получить забытые в МФЦ документы можно по предварительной записи по телефону: 8 (383) 349-95-79. Запись на выдачу документов осуществляется по будням с 08.00 до 12.00. Забрать документы нужно в назначенное время лично с предъявлением паспорта или через представителя по доверенности по адресу: г. Новосибирск, ул. Дачная, 60.</w:t>
      </w:r>
    </w:p>
    <w:p>
      <w:pPr>
        <w:pStyle w:val="Normal"/>
        <w:ind w:firstLine="709"/>
        <w:jc w:val="both"/>
        <w:rPr/>
      </w:pPr>
      <w:r>
        <w:rPr/>
        <w:t xml:space="preserve">В 2021 году специалисты архива Кадастровой палаты по Новосибирской области выдали новосибирцам более 23 тыс. невостребованных документов. </w:t>
      </w:r>
    </w:p>
    <w:p>
      <w:pPr>
        <w:pStyle w:val="Style11"/>
        <w:spacing w:before="0" w:after="0"/>
        <w:ind w:firstLine="709"/>
        <w:jc w:val="both"/>
        <w:rPr/>
      </w:pPr>
      <w:r>
        <w:rPr/>
        <w:t>Чаще всего заявители забывают забрать в МФЦ договоры купли-продажи и дарения, закладные, акты передачи, согласия и платежные документы – экземпляры продавцов недвижимости. Невостребованные документы могут понадобиться гражданам в срочном порядке, например, для оформления кредита или продажи собственности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Вопросы о порядке получения невостребованных документов жители региона смогут задать в четверг, </w:t>
      </w:r>
      <w:r>
        <w:rPr>
          <w:b/>
        </w:rPr>
        <w:t>24 февраля</w:t>
      </w:r>
      <w:r>
        <w:rPr/>
        <w:t>,</w:t>
      </w:r>
      <w:r>
        <w:rPr>
          <w:b/>
        </w:rPr>
        <w:t xml:space="preserve"> </w:t>
      </w:r>
      <w:r>
        <w:rPr/>
        <w:t xml:space="preserve">в рамках телефонного консультирования. Заместитель начальника межрайонного отдела Кадастровой палаты по Новосибирской области Марина Кабанова проведет горячую линию по телефону: </w:t>
      </w:r>
      <w:r>
        <w:rPr>
          <w:b/>
        </w:rPr>
        <w:t>8 (383) 349-95-69, доб. 2146</w:t>
      </w:r>
      <w:r>
        <w:rPr/>
        <w:t xml:space="preserve">. Звонки будут приниматься </w:t>
      </w:r>
      <w:r>
        <w:rPr>
          <w:b/>
        </w:rPr>
        <w:t>с</w:t>
      </w:r>
      <w:r>
        <w:rPr/>
        <w:t xml:space="preserve"> </w:t>
      </w:r>
      <w:r>
        <w:rPr>
          <w:b/>
        </w:rPr>
        <w:t>10.00 до 12.00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eastAsia="en-US"/>
        </w:rPr>
        <w:t xml:space="preserve">Как подать письменное обращение, рассказали </w:t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>в новосибирском Росреестре</w:t>
      </w:r>
    </w:p>
    <w:p>
      <w:pPr>
        <w:pStyle w:val="Style11"/>
        <w:spacing w:before="0" w:after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hd w:fill="FFFFFF" w:val="clear"/>
          <w:lang w:eastAsia="en-US"/>
        </w:rPr>
        <w:t xml:space="preserve">В период действия ограничительных мер по предупреждению распространения коронавирусной </w:t>
      </w:r>
      <w:r>
        <w:rPr>
          <w:lang w:eastAsia="en-US"/>
        </w:rPr>
        <w:t>инфекции</w:t>
      </w:r>
      <w:r>
        <w:rPr>
          <w:color w:val="000000"/>
          <w:shd w:fill="FFFFFF" w:val="clear"/>
          <w:lang w:eastAsia="en-US"/>
        </w:rPr>
        <w:t xml:space="preserve"> Управление Росреестра по Новосибирской области и </w:t>
      </w:r>
      <w:r>
        <w:rPr>
          <w:bCs/>
          <w:lang w:eastAsia="en-US"/>
        </w:rPr>
        <w:t>Кадастровая палата по Новосибирской области</w:t>
      </w:r>
      <w:r>
        <w:rPr>
          <w:color w:val="000000"/>
          <w:shd w:fill="FFFFFF" w:val="clear"/>
          <w:lang w:eastAsia="en-US"/>
        </w:rPr>
        <w:t xml:space="preserve"> принимают письменные обращения от граждан и юридических лиц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Для подачи обращения в Управление Росреестра можно воспользоваться электронным сервисом </w:t>
      </w:r>
      <w:hyperlink r:id="rId42">
        <w:r>
          <w:rPr>
            <w:rStyle w:val="InternetLink"/>
            <w:color w:val="0000FF"/>
            <w:u w:val="single"/>
          </w:rPr>
          <w:t>«Обращения граждан»</w:t>
        </w:r>
      </w:hyperlink>
      <w:r>
        <w:rPr/>
        <w:t xml:space="preserve">  путем заполнения специальной формы на официальном сайте </w:t>
      </w:r>
      <w:hyperlink r:id="rId43">
        <w:r>
          <w:rPr>
            <w:rStyle w:val="InternetLink"/>
            <w:color w:val="0000FF"/>
            <w:u w:val="single"/>
          </w:rPr>
          <w:t>Росреестра</w:t>
        </w:r>
      </w:hyperlink>
      <w:r>
        <w:rPr/>
        <w:t>.</w:t>
      </w:r>
    </w:p>
    <w:p>
      <w:pPr>
        <w:pStyle w:val="Style11"/>
        <w:spacing w:before="0" w:after="0"/>
        <w:ind w:firstLine="709"/>
        <w:jc w:val="both"/>
        <w:rPr>
          <w:color w:val="292C2F"/>
          <w:lang w:eastAsia="en-US"/>
        </w:rPr>
      </w:pPr>
      <w:r>
        <w:rPr/>
        <w:t xml:space="preserve">Почтовым отправлением обращение следует направлять по адресу: 630091, г. Новосибирск, ул. Державина, 28, а также на почтовые адреса территориальных отделов Управления (сведения о местонахождении территориальных отделов Управления и контактные телефоны размещены </w:t>
      </w:r>
      <w:hyperlink r:id="rId44">
        <w:r>
          <w:rPr>
            <w:rStyle w:val="InternetLink"/>
            <w:color w:val="0000FF"/>
            <w:u w:val="single"/>
          </w:rPr>
          <w:t>на региональной странице Управления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ab/>
        <w:t>В помещениях Управления также установлены специальные боксы для приема корреспонденции, работает факсимильный способ приема обращений по номеру: 8 (383) 227-10-09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граждан, имеющих доступ к порталу </w:t>
      </w:r>
      <w:hyperlink r:id="rId45">
        <w:r>
          <w:rPr>
            <w:rStyle w:val="InternetLink"/>
            <w:rFonts w:eastAsia="Calibri"/>
            <w:color w:val="0000FF"/>
            <w:u w:val="single"/>
          </w:rPr>
          <w:t>Государственных услуг</w:t>
        </w:r>
      </w:hyperlink>
      <w:r>
        <w:rPr>
          <w:rFonts w:eastAsia="Calibri"/>
        </w:rPr>
        <w:t>, существует возможность направления обращения в рамках досудебного обжалования решений и действий Управления при оказании государственных услуг, либо действий (бездействия) должностного лица, предоставляющего услуг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о вопросам предоставления сведений из Единого государственного реестра недвижимости, предоставления консультационных услуг, работы сервиса «Публичная кадастровая карта» необходимо обращаться в филиал ФГБУ «ФКП Росреестра» по Новосибирской области: 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bCs/>
        </w:rPr>
      </w:pPr>
      <w:r>
        <w:rPr>
          <w:bCs/>
        </w:rPr>
        <w:t>по почте: 630087, г. Новосибирск, ул. Немировича-Данченко, д. 167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по электронной почте: </w:t>
      </w:r>
      <w:hyperlink r:id="rId46">
        <w:r>
          <w:rPr>
            <w:rStyle w:val="InternetLink"/>
            <w:bCs/>
            <w:color w:val="0000FF"/>
            <w:u w:val="single"/>
          </w:rPr>
          <w:t>filial@54.kadastr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</w:rPr>
      </w:pPr>
      <w:r>
        <w:rPr/>
        <w:t>с помощью сервиса «</w:t>
      </w:r>
      <w:hyperlink r:id="rId47">
        <w:r>
          <w:rPr>
            <w:rStyle w:val="InternetLink"/>
            <w:color w:val="0000FF"/>
            <w:u w:val="single"/>
          </w:rPr>
          <w:t>Обращения онлайн</w:t>
        </w:r>
      </w:hyperlink>
      <w:r>
        <w:rPr/>
        <w:t xml:space="preserve">» на официальном сайте </w:t>
      </w:r>
      <w:hyperlink r:id="rId48">
        <w:r>
          <w:rPr>
            <w:rStyle w:val="InternetLink"/>
            <w:color w:val="0000FF"/>
            <w:u w:val="single"/>
          </w:rPr>
          <w:t>Кадастровой палаты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ким бы способом не воспользовался гражданин, при направлении обращения необходимо соблюдать определенные требования. Обязательно должны быть указаны фамилия, имя гражданина, направившего обращение; отчество указывается при наличии, почтовый и/ или электронный адрес для направления ответа на заявление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держании четко и разборчиво нужно изложить суть обращения – описать причину (проблему), послужившую основанием направления обращения в Управление, указать адрес объекта недвижимости, кадастровый номер, номер дела (при наличии), в отношении которого возникла проблемная ситуация. Обращение, направленное в письменной форме, должно быть собственноручно подписано гражданином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соответствии с законом письменное обращение рассматривается в течение 30 календарных дней со дня регистрации. Ответ на письменное обращение направляется в той форме, в которой поступило обращение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ассмотрение письменных обращений позволяет взаимодействовать с гражданами, выявлять и устранять проблемы, возникающие при проведении учетно-регистрационных действий, а также в процессе запроса сведений из Единого государственного реестра недвижимости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Свои вопросы можно задать специалистам Ведомственного центра телефонного обслуживания Росреестра (ВЦТО) по телефону:</w:t>
        <w:br/>
        <w:t>8-800-100-34-34 (круглосуточно, звонок бесплатный).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Управлением Росреестра </w:t>
      </w:r>
      <w:r>
        <w:rPr>
          <w:rFonts w:eastAsia="Arial"/>
          <w:b/>
          <w:i/>
        </w:rPr>
        <w:t xml:space="preserve">и филиалом ФГБУ “ФКП Росреестра” </w:t>
      </w:r>
      <w:r>
        <w:rPr>
          <w:rFonts w:eastAsia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ind w:firstLine="567"/>
        <w:jc w:val="both"/>
        <w:rPr>
          <w:rFonts w:eastAsia="Quattrocento Sans;Times New Roman"/>
          <w:b/>
          <w:b/>
          <w:i/>
          <w:i/>
          <w:color w:val="000000"/>
          <w:u w:val="single"/>
        </w:rPr>
      </w:pPr>
      <w:r>
        <w:rPr>
          <w:rFonts w:eastAsia="Quattrocento Sans;Times New Roman"/>
          <w:b/>
          <w:i/>
          <w:color w:val="000000"/>
          <w:u w:val="single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49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4"/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0C7C56AC4585BF26BFBA7155066D2C7E482F427F444D7AEB6088ADAA3iDv8E" TargetMode="External"/><Relationship Id="rId7" Type="http://schemas.openxmlformats.org/officeDocument/2006/relationships/hyperlink" Target="consultantplus://offline/ref=90C7C56AC4585BF26BFBA7155066D2C7E483F727F247D7AEB6088ADAA3D8DA52021A5FB833i1v4E" TargetMode="External"/><Relationship Id="rId8" Type="http://schemas.openxmlformats.org/officeDocument/2006/relationships/hyperlink" Target="consultantplus://offline/ref=90C7C56AC4585BF26BFBA7155066D2C7E483F220F748D7AEB6088ADAA3D8DA52021A5FBB321C73F2i3v2E" TargetMode="External"/><Relationship Id="rId9" Type="http://schemas.openxmlformats.org/officeDocument/2006/relationships/hyperlink" Target="consultantplus://offline/ref=F4BB78E01ED299BD9A7933E32EFBC4E13C9117B6CB5DA684F224017A42C1B53207CC811337I23FK" TargetMode="External"/><Relationship Id="rId10" Type="http://schemas.openxmlformats.org/officeDocument/2006/relationships/hyperlink" Target="consultantplus://offline/ref=F4BB78E01ED299BD9A7933E32EFBC4E13C9117B6CB5DA684F224017A42C1B53207CC811334I23DK" TargetMode="External"/><Relationship Id="rId11" Type="http://schemas.openxmlformats.org/officeDocument/2006/relationships/hyperlink" Target="consultantplus://offline/ref=83357B0277C1557FBB95F064315F7FDCB6454869DF42A39EB76AAFEDR21A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14" Type="http://schemas.openxmlformats.org/officeDocument/2006/relationships/hyperlink" Target="mailto:oko@54upr.rosreestr.ru" TargetMode="External"/><Relationship Id="rId15" Type="http://schemas.openxmlformats.org/officeDocument/2006/relationships/hyperlink" Target="mailto:54_upr@rosreestr.ru" TargetMode="External"/><Relationship Id="rId16" Type="http://schemas.openxmlformats.org/officeDocument/2006/relationships/hyperlink" Target="https://rosreestr.gov.ru/" TargetMode="External"/><Relationship Id="rId17" Type="http://schemas.openxmlformats.org/officeDocument/2006/relationships/hyperlink" Target="https://vk.com/rosreestr_nsk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rosreestr.gov.ru/activity/gosudarstvennyy-nadzor/trebovaniya-otsenivaemye-pri-provedenii-nadzora/" TargetMode="External"/><Relationship Id="rId20" Type="http://schemas.openxmlformats.org/officeDocument/2006/relationships/hyperlink" Target="https://rosreestr.gov.ru/activity/gosudarstvennyy-nadzor/profilakticheskie-meropriyatiya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rosreestr.gov.ru/" TargetMode="External"/><Relationship Id="rId23" Type="http://schemas.openxmlformats.org/officeDocument/2006/relationships/hyperlink" Target="https://kadastr.ru/" TargetMode="External"/><Relationship Id="rId24" Type="http://schemas.openxmlformats.org/officeDocument/2006/relationships/hyperlink" Target="https://www.gosuslugi.ru/" TargetMode="External"/><Relationship Id="rId25" Type="http://schemas.openxmlformats.org/officeDocument/2006/relationships/hyperlink" Target="https://www.mfc-nso.ru/" TargetMode="External"/><Relationship Id="rId26" Type="http://schemas.openxmlformats.org/officeDocument/2006/relationships/hyperlink" Target="https://kadastr.ru/magazine/news/kak-raspoznat-feykovye-sayty-pri-proverke-nedvizhimosti-news/rosreestr.gov.ru" TargetMode="External"/><Relationship Id="rId27" Type="http://schemas.openxmlformats.org/officeDocument/2006/relationships/hyperlink" Target="https://kadastr.ru/magazine/news/kak-raspoznat-feykovye-sayty-pri-proverke-nedvizhimosti-news/kadastr.ru" TargetMode="External"/><Relationship Id="rId28" Type="http://schemas.openxmlformats.org/officeDocument/2006/relationships/hyperlink" Target="https://kadastr.ru/magazine/news/kak-raspoznat-feykovye-sayty-pri-proverke-nedvizhimosti-news/pkk.rosreestr.ru" TargetMode="External"/><Relationship Id="rId29" Type="http://schemas.openxmlformats.org/officeDocument/2006/relationships/hyperlink" Target="https://www.gosuslugi.ru/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s://www.gosuslugi.ru/" TargetMode="External"/><Relationship Id="rId33" Type="http://schemas.openxmlformats.org/officeDocument/2006/relationships/hyperlink" Target="https://connectgas.ru/" TargetMode="External"/><Relationship Id="rId34" Type="http://schemas.openxmlformats.org/officeDocument/2006/relationships/hyperlink" Target="https://www.mfc-nso.ru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pkk.rosreestr.ru/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yperlink" Target="https://www.mfc-nso.ru/" TargetMode="External"/><Relationship Id="rId40" Type="http://schemas.openxmlformats.org/officeDocument/2006/relationships/hyperlink" Target="https://kadastr.ru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rosreestr.gov.ru/eservices/services/tickets/" TargetMode="External"/><Relationship Id="rId43" Type="http://schemas.openxmlformats.org/officeDocument/2006/relationships/hyperlink" Target="https://rosreestr.gov.ru/" TargetMode="External"/><Relationship Id="rId44" Type="http://schemas.openxmlformats.org/officeDocument/2006/relationships/hyperlink" Target="https://rosreestr.gov.ru/about/struct/territorialnye-organy/upravlenie-rosreestra-po-novosibirskoy-oblasti/" TargetMode="External"/><Relationship Id="rId45" Type="http://schemas.openxmlformats.org/officeDocument/2006/relationships/hyperlink" Target="https://www.gosuslugi.ru/" TargetMode="External"/><Relationship Id="rId46" Type="http://schemas.openxmlformats.org/officeDocument/2006/relationships/hyperlink" Target="mailto:filial@54.kadastr.ru" TargetMode="External"/><Relationship Id="rId47" Type="http://schemas.openxmlformats.org/officeDocument/2006/relationships/hyperlink" Target="https://kadastr.ru/feedback/online/" TargetMode="External"/><Relationship Id="rId48" Type="http://schemas.openxmlformats.org/officeDocument/2006/relationships/hyperlink" Target="https://kadastr.ru/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2-10-03T12:21:00Z</cp:lastPrinted>
  <dcterms:modified xsi:type="dcterms:W3CDTF">2022-10-03T05:25:00Z</dcterms:modified>
  <cp:revision>60</cp:revision>
  <dc:subject/>
  <dc:title>Администрация   Спиринского    сельсовета </dc:title>
</cp:coreProperties>
</file>