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0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0/1</w:t>
                      </w:r>
                    </w:p>
                  </w:txbxContent>
                </v:textbox>
                <v:path textpathok="t"/>
                <v:textpath on="t" fitshape="t" string="ВЕСТНИК   № 10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4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! </w:t>
      </w:r>
    </w:p>
    <w:p>
      <w:pPr>
        <w:pStyle w:val="Normal"/>
        <w:jc w:val="center"/>
        <w:rPr/>
      </w:pPr>
      <w:r>
        <w:rPr>
          <w:b/>
        </w:rPr>
        <w:t>12.10.2022 года прошли публичные слушания по проекту муниципального нормативного правового акта о внесении изменений в Устав сельского поселения Спиринского сельсовета Ордынского муниципального района Новосибирской области. Публикуем вашему вниманию протокол 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 слушаний  по 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убличные слушания назначены решением шестнадцатой сессии Совета депутатов Спиринского сельсовета Ордынского района Новосибирской области шестого созыва № 16/2 от 28.09.2022 года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Дата проведения публичных слушаний 12.10.2022 года                                                             Время проведения: с 16.00 часов до 16.40 часов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Место проведения: Новосибирская область, Ордынский район, село Спирино, ул.Ленина, 103, Спиринский сельский До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– Лесникова Галина Григорьевна</w:t>
      </w:r>
    </w:p>
    <w:p>
      <w:pPr>
        <w:pStyle w:val="Normal"/>
        <w:rPr/>
      </w:pPr>
      <w:r>
        <w:rPr/>
        <w:t xml:space="preserve">Секретарь публичных слушаний - Гвоздева Марина Васильевн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жители  села  Спирино, села Усть-Алеус и деревни Антоново Ордынского района Новосибирской области в количестве 1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ассмотрение проекта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Лесникову Галину Григорьевну, председателя Совета депутатов Спиринского сельсовета Ордынского района Новосибирской области, в своем выступлении ознакомила присутствующих с проектом правового акта о внесении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>ВЫСТУПИЛИ: Лесникова Галина Григорьевна предложила рассмотреть проект внесения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Егорова Т.Н. предложила: одобрить проект решения Совета депутатов Спиринского сельсовета  Ордынского района Новосибирской области «О внесении изменений в Устав сельского поселения Спиринского сельсовета Ордынского муниципального района Новосибирской области».</w:t>
      </w:r>
    </w:p>
    <w:p>
      <w:pPr>
        <w:pStyle w:val="Normal"/>
        <w:jc w:val="both"/>
        <w:rPr/>
      </w:pPr>
      <w:r>
        <w:rPr/>
        <w:t xml:space="preserve">РЕШИЛИ: Рекомендовать  Совету депутатов  утвердить   проект решения  «О внесении изменений  в Устав сельского поселения Спиринского сельсовета Ордынского муниципального района Новосибирской области». </w:t>
      </w:r>
    </w:p>
    <w:p>
      <w:pPr>
        <w:pStyle w:val="Normal"/>
        <w:jc w:val="both"/>
        <w:rPr/>
      </w:pPr>
      <w:r>
        <w:rPr/>
        <w:t xml:space="preserve">Голосовали: «за» - 14,   «против» - нет, «воздержались» - 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         Г.Г.Лес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М.В.Гвоздева 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Ш   АДРЕС  И  ТЕЛЕФО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33291, НОВОСИБИРСКАЯ ОБЛА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ДЫН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О СПИРИНО  УЛИЦА ЛЕНИНА № 86</w:t>
      </w:r>
    </w:p>
    <w:p>
      <w:pPr>
        <w:pStyle w:val="Normal"/>
        <w:jc w:val="right"/>
        <w:rPr/>
      </w:pPr>
      <w:r>
        <w:rPr>
          <w:sz w:val="22"/>
          <w:szCs w:val="22"/>
        </w:rPr>
        <w:t>ТЕЛ\ФАКС (8- 383-59) 47-4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Гиперссылка1"/>
    <w:basedOn w:val="Style7"/>
    <w:qFormat/>
    <w:rPr/>
  </w:style>
  <w:style w:type="character" w:styleId="Style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1-25T12:58:00Z</cp:lastPrinted>
  <dcterms:modified xsi:type="dcterms:W3CDTF">2022-11-25T06:25:00Z</dcterms:modified>
  <cp:revision>64</cp:revision>
  <dc:subject/>
  <dc:title>Администрация   Спиринского    сельсовета </dc:title>
</cp:coreProperties>
</file>