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И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2.2022  № 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пиринского сельсовета Орды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Спиринского сельсовета Ордынск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пиринского сельсовета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С.А.Влас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пир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02.2022 г. № 21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пирин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665"/>
        <w:gridCol w:w="1701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Спиринского сельсовета Орды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льнева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Спиринского сельсовета Ордынского района Новосибирской обла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сова С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льнева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льнева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сова С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ласова С.А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льнева К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С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С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Спиринского сельсовета Ордынского района Новосибирской обла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ева К.А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И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упления пожароопас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А.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ева К.А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ева К.А.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малоимущим гражданам в оказании социальной помощи, направленной на обеспечение пожарной безопасности жилых помеще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пиринского сельсовет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02.2022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Спир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пиринского сельсовета Ордынского района Новосибирской област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полнительных требований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в случае повышения пожарной опасности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7:00Z</dcterms:created>
  <dc:creator>Павлова Ольга Владимировна</dc:creator>
  <dc:description/>
  <cp:keywords/>
  <dc:language>en-US</dc:language>
  <cp:lastModifiedBy>Пользователь Windows</cp:lastModifiedBy>
  <cp:lastPrinted>2022-02-15T16:17:00Z</cp:lastPrinted>
  <dcterms:modified xsi:type="dcterms:W3CDTF">2022-02-15T13:19:00Z</dcterms:modified>
  <cp:revision>6</cp:revision>
  <dc:subject/>
  <dc:title> </dc:title>
</cp:coreProperties>
</file>