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5.01.2022  №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Об утверждении Положения о проведении антикоррупционной экспертизы нормативных правовых актов и проектов муниципальных правовых актов в администрации Спиринского сельсовета Ордынского района Новосибирской област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реализации Концепции административной реформы в Российской Федерации в 2006–2010 годах, одобренной распоряжением Правительства Российской Федерации от 25.10.2005 № 1789-Р (с изменениями от 09.02.2008 № 157-р, от 28.03.2008 № 221), Национального плана противодействия коррупции, утвержденного Президентом Российской Федерации от 31.07.2008 № Пр-1568, Федерального закона от 25.12.2008 г. № 273 – ФЗ «О противодействии коррупции», Федерального закона от 17.07.2009 г. № 172-ФЗ «Об антикоррупционной экспертизе нормативных правовых актов и проектов нормативных правовых актов», Постановлением администрации Новосибирской области от 17.11.2008 № 318-па «О проведении антикоррупционной экспертизы нормативных правовых актов и их проектов в администрации Новосибирской области», администрация Спиринского сельсовета Ордынского района Новосибирской области</w:t>
      </w:r>
    </w:p>
    <w:p>
      <w:pPr>
        <w:pStyle w:val="31"/>
        <w:ind w:hanging="0"/>
        <w:rPr/>
      </w:pPr>
      <w:r>
        <w:rPr>
          <w:color w:val="000000"/>
        </w:rPr>
        <w:t>ПОСТАНОВЛЯЕТ:</w:t>
      </w:r>
    </w:p>
    <w:p>
      <w:pPr>
        <w:pStyle w:val="31"/>
        <w:ind w:firstLine="700"/>
        <w:rPr/>
      </w:pPr>
      <w:r>
        <w:rPr>
          <w:color w:val="000000"/>
        </w:rPr>
        <w:t>1. Утвердить прилагаемое Положение о проведении антикоррупционной экспертизы нормативных правовых актов и проектов муниципальных нормативных правовых актов в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ab/>
        <w:t>2. 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пиринского сельсовета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С.А.Вла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О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Спиринского сельсовета Ордынского района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Новосибирской области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01.2022 № 17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В АДМИНИСТРАЦИИ СПИРИНСКОГО СЕЛЬСОВЕТА ОРДЫНСКОГО РАЙОНА 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пиринского сельсовета Ордынского района Новосибирской области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/>
      </w:pPr>
      <w:r>
        <w:rPr/>
        <w:t xml:space="preserve">3. Антикоррупционная экспертиза действующих нормативных правовых актов Главы Спиринского сельсовета Ордынского района Новосибирской области, администрации Спиринского сельсовета Ордынского района Новосибирской области (далее - администрация) проводится по поручению Главы Спиринского сельсовета Ордынского района Новосибирской области. </w:t>
      </w:r>
    </w:p>
    <w:p>
      <w:pPr>
        <w:pStyle w:val="Normal"/>
        <w:ind w:firstLine="540"/>
        <w:jc w:val="both"/>
        <w:rPr/>
      </w:pPr>
      <w:r>
        <w:rPr/>
        <w:t>4. Антикоррупционной экспертизе подлежат проекты решений Совета депутатов Спиринского сельсовета Ордынского района Новосибирской области (далее - Совет депутатов), вносимые в Совет депутатов Главой Спиринского сельсовета Ордынского района Новосибирской области, а также администрацией, проекты нормативных правовых актов Главы Спиринского сельсовета, а также проекты нормативных правовых актов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firstLine="540"/>
        <w:jc w:val="both"/>
        <w:rPr/>
      </w:pPr>
      <w:r>
        <w:rPr/>
        <w:t>1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540"/>
        <w:jc w:val="both"/>
        <w:rPr/>
      </w:pPr>
      <w:r>
        <w:rPr/>
        <w:t>2. Антикоррупционная экспертиза муниципального нормативного правового акта и проекта муниципального нормативного правового акта проводится в десятидневный срок со дня его получения уполномоченным должностным лицом администрации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3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4. В заключении отражаются следующие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администрации и должностного лица, проводившего антикоррупционную эксперти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регистрационный номер заклю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выявленных коррупциогенные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устранению коррупциогенных факторов.</w:t>
      </w:r>
    </w:p>
    <w:p>
      <w:pPr>
        <w:pStyle w:val="Normal"/>
        <w:ind w:firstLine="540"/>
        <w:jc w:val="both"/>
        <w:rPr/>
      </w:pPr>
      <w:r>
        <w:rPr/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>5. Заключение подписывается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/>
        <w:t>6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7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r>
        <w:rPr/>
        <w:t>8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9. При отсутствии замечаний по проекту муниципального нормативного правового акта уполномоченное должностное лицо визирует проект.</w:t>
      </w:r>
    </w:p>
    <w:p>
      <w:pPr>
        <w:pStyle w:val="Normal"/>
        <w:ind w:firstLine="540"/>
        <w:jc w:val="both"/>
        <w:rPr/>
      </w:pPr>
      <w:r>
        <w:rPr/>
        <w:t>10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Спиринского сельсовета, не выносятся на рассмотрение Совета депутатов.</w:t>
      </w:r>
    </w:p>
    <w:p>
      <w:pPr>
        <w:pStyle w:val="Normal"/>
        <w:ind w:firstLine="540"/>
        <w:jc w:val="both"/>
        <w:rPr/>
      </w:pPr>
      <w:r>
        <w:rPr/>
        <w:t xml:space="preserve">11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</w:t>
      </w:r>
    </w:p>
    <w:p>
      <w:pPr>
        <w:pStyle w:val="Normal"/>
        <w:ind w:firstLine="540"/>
        <w:jc w:val="both"/>
        <w:rPr/>
      </w:pPr>
      <w:r>
        <w:rPr/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Спиринского сельсовета, с приложением поступивших заключений по результатам независимой антикоррупционной экспертиз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39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napToGrid w:val="false"/>
      <w:ind w:firstLine="6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5:00Z</dcterms:created>
  <dc:creator>Сельсовет</dc:creator>
  <dc:description/>
  <cp:keywords/>
  <dc:language>en-US</dc:language>
  <cp:lastModifiedBy>Пользователь Windows</cp:lastModifiedBy>
  <cp:lastPrinted>2022-02-28T14:33:00Z</cp:lastPrinted>
  <dcterms:modified xsi:type="dcterms:W3CDTF">2022-02-28T07:34:00Z</dcterms:modified>
  <cp:revision>6</cp:revision>
  <dc:subject/>
  <dc:title>ГЛАВА</dc:title>
</cp:coreProperties>
</file>