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22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2-202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21 ноября 2022 года по 20 апреля 202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6.06.2006 № 74-ФЗ и в целях качественного осуществления мероприятий по обеспечению безопасности людей на водных объектах, охране их жизни и здоровья, недопущения гибели травматизма на водных объектах на территории Спирин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проведения месячника безопасности людей на водных объектах Спиринского сельсовета Ордынского района Новосибирской области в осенне-зимний период 2022-2023 годов (с 21 ноября 2022 года по 20 апреля 2023 года)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стник» Спиринского сельсовета Ордынского района Новосибирской области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пирин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№ 127  от 14.11.2022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Спиринского сельсовета в Ордынском районе Новосибирской области в осенне-зимни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21 ноября 2021 года по 20 апреля 202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2220"/>
        <w:gridCol w:w="23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2-2023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 ноября 2022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2-2023 года до жителей МО Спиринского сельсов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22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Спиринского сельсовета Ордынского района Новосибирской обла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Новосибирской области в осенне-зимний период 2022-2023 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точнения Реестра мест выхода людей и выезда транспортных средств на лед водных объектах населенных пунктов МО Спиринского сельсовета Ордынского района Новосибирской области  в осенне-зимний период 2022-2023 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« Проход (проезд) по льду запрещен» и информационных щитов об опасности выхода людей на лед и недопу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апрещение) выезда автомобильного транспорта на лед водных объектов вне ледовых перепра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2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воловки мест возможного выезда автомобильного транспорта на лед путем устройства земляных (снежных) валов, на водных объектах населенных пунктов МО Спиринского сельсовета Ордынского района Новосибирской обла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3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ирования населения муниципального образования о правилах поведения на льду водных объектах Спиринского сельсовета Ордынского района Новосибирской области в средствах массовой информ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2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Апрель 2023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населенных пунктов Спиринского сельсовета Ордынского района Новосибирской области в осенне-зимний период 2022-2023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 2023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выявлению незарегистрированных ледовых переправ на водных объектах населенных пунктов Спиринского сельсовета Ордынского района Новосибирской обла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 2023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спространение памяток и листовок «Правила поведения на льду!», «Осторожно, тонкий лед!» среди населения МО Спиринского сельсов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«Уголок безопасности на воде» в администрации Спиринского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8:00Z</dcterms:created>
  <dc:creator>User</dc:creator>
  <dc:description/>
  <cp:keywords/>
  <dc:language>en-US</dc:language>
  <cp:lastModifiedBy>Пользователь Windows</cp:lastModifiedBy>
  <cp:lastPrinted>2022-11-22T12:25:00Z</cp:lastPrinted>
  <dcterms:modified xsi:type="dcterms:W3CDTF">2022-11-22T09:27:00Z</dcterms:modified>
  <cp:revision>11</cp:revision>
  <dc:subject/>
  <dc:title>АДМИНИСТРАЦИЯ</dc:title>
</cp:coreProperties>
</file>