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57345" cy="311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35120" cy="35642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177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4307840" cy="35642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67200" cy="31965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4254500" cy="31877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50080" cy="33375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4230370" cy="33426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4149090" cy="553212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4354830" cy="551688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4149090" cy="553212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4126230" cy="550164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02:00Z</dcterms:created>
  <dc:creator>WWW</dc:creator>
  <dc:description/>
  <dc:language>en-US</dc:language>
  <cp:lastModifiedBy>WWW</cp:lastModifiedBy>
  <dcterms:modified xsi:type="dcterms:W3CDTF">2021-11-18T04:21:00Z</dcterms:modified>
  <cp:revision>1</cp:revision>
  <dc:subject/>
  <dc:title/>
</cp:coreProperties>
</file>