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</w:t>
                      </w:r>
                    </w:p>
                  </w:txbxContent>
                </v:textbox>
                <v:path textpathok="t"/>
                <v:textpath on="t" fitshape="t" string="ВЕСТНИК   № 9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3.09.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муниципального образования Спиринского сельсовета Ордынского района Новосибирской области, в соответствии с Уставом сельского поселения Спиринского сельсовета Ордынского муниципального района Новосибирской области, решением седьмой сессии Совета депутатов Спиринского сельсовета Ордынского района Новосибирской области шестого созыва № 7/2 от 30.06.2021 года  «О назначении опроса граждан» с 31 августа 2021 года по 02 сентября 2021 года на территории Спиринского сельсовета Ордын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 был проведен опрос. Публикуем для вашего внимания протокол комиссии по проведению опроса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 сентября 2021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сутствовали члены комиссии по проведению опроса: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И.</w:t>
              <w:tab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пиринского сельсовета,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сникова Г.Г.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Спиринского сельсовета, 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 В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Спиринского СДК, секретарь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принятии решения по результатам опроса по изучению общественного мнения населения Спиринского сельсовета Ордын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Докладывает Соколова Т.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ее число участников опроса - 891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граждан, принявших участие в опросе – 103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опросных листов, признанных недействительными –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енные характеристики волеизъявлений участников опроса</w:t>
      </w:r>
      <w:r>
        <w:rPr/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рганизации досуга в Спиринском СДК в с.Спирино (одежда сце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               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          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рганизации досуга в Спиринском СДК в с.Спирино (входная з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                 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»             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ариант: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»                     0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»             0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ос признается состоявшимся, так как количество принявших участие в опросе граждан и количество действительных опросных листов – 103, превышает численность, определенную в решении Совета депутатов Спиринского сельсовета Ордынского района Новосибирской области как минимальная численность участников опроса – 50 чел.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езультатам опроса, представляющим собой мнение, выраженное большинством участников опроса, победил проект, набравший наибольшее количество голосов – 103 (100% от числа граждан, принявших участие в опрос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Улучшение условий для организации досуга в Спиринском СДК в с.Спирино (одежда сцены)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 одному экземпляру протокола в Совет депутатов Спиринского сельсовета Ордынского района Новосибирской области и Главе Спир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________________ Соколова Т.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9-09T10:32:00Z</cp:lastPrinted>
  <dcterms:modified xsi:type="dcterms:W3CDTF">2021-09-09T03:33:00Z</dcterms:modified>
  <cp:revision>56</cp:revision>
  <dc:subject/>
  <dc:title>Администрация   Спиринского    сельсовета </dc:title>
</cp:coreProperties>
</file>