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/3</w:t>
                      </w:r>
                    </w:p>
                  </w:txbxContent>
                </v:textbox>
                <v:path textpathok="t"/>
                <v:textpath on="t" fitshape="t" string="ВЕСТНИК   № 7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0.07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7.2021 № 73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выполнения прогнозного плана приватизации муниципального имущества Спиринского сельсовета на 2021 год, утвержденного решением 3 сессии Совета депутатов Спиринского сельсовета Ордынского района Новосибирской области от 28.12.2020 года № 3/1 «О бюджете Спиринского сельсовета Ордынского района Новосибирской области на 2021 год и плановый период  2022 и  2023 годов», на основании протокола заседания комиссии по приватизации муниципального имущества Спиринского сельсовета от 30.04.2021 года № 1, руководствуясь ст.14, 18 Федерального закона от 21 декабря 2001 года № 178-ФЗ «О приватизации государственного и муниципального имущества», Уставом сельского поселения Спиринского сельсовета Ордынского муниципального района Новосибирской обла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рганизовать приватизацию здания и земельного участка, расположенных по адресу: Новосибирская область, Ордынский район, с. Спирино, ул. Рыбакова, 4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условия приватизации вышеуказанного имущ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 имущества - аукци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чальная цена имущества – 474 000,00 (четыреста семьдесят четыре тысячи) рублей. Начальная цена определена на основании отчета об оценке № 122-Т/21 от 05.07.2021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а подачи предложения о цене - открыт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дения аукциона по составу участников - открыт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ток для участия в аукционе установить в размере 20 % от начальной цены прод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необходимый пакет документов по проведению аукциона в установленные действующим законодательством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ю о проведении аукциона по продаже муниципального имущества разместить в сети "Интернет"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администрации Спиринского сельсовета Орды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Место приема заявок и проведения аукциона – прием заявок и проведение аукциона осуществляется на электронной площадке </w:t>
      </w:r>
      <w:hyperlink r:id="rId3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 xml:space="preserve">.  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знание претендентов участниками аукциона или об отказе в допуске к участию в аукционе, проведение аукциона возложить на постоянно действующую комиссию по приватизации муниципального имущества Спиринского сельсовета Орды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пир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С.А.Влас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4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7-08-16T15:12:00Z</cp:lastPrinted>
  <dcterms:modified xsi:type="dcterms:W3CDTF">2021-09-09T07:57:00Z</dcterms:modified>
  <cp:revision>57</cp:revision>
  <dc:subject/>
  <dc:title>Администрация   Спиринского    сельсовета </dc:title>
</cp:coreProperties>
</file>