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</w:t>
                      </w:r>
                    </w:p>
                  </w:txbxContent>
                </v:textbox>
                <v:path textpathok="t"/>
                <v:textpath on="t" fitshape="t" string="ВЕСТНИК   № 6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4.06.2021 года</w:t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Ордынского района Новосибирской области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04.06.2021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ями 169, 184 Бюджетного кодекса Российской Федерации и статьями 6 и 8 Положения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22.11.2013 г. № 25/5 (с изменениями от 27.05.2015 года, от 25.12.2015 года, от 29.09.2017 года, от 22.12.2017 года, от 27.08.2019 года),</w:t>
      </w:r>
      <w:bookmarkStart w:id="0" w:name="_GoBack"/>
      <w:bookmarkEnd w:id="0"/>
      <w:r>
        <w:rPr/>
        <w:t xml:space="preserve"> администрация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и сроках составления проекта бюджета Спиринского сельсовета Ордынского района Новосибирской области  на очередной финансовый год и плановый период и порядке подготовки документов и материалов,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 (далее – Положение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Спиринского сельсовета Ордынского  района Новосибирской области      С.А.Власова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Спирин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от 04.06.2021 № 5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сроках составления проекта бюджета Спи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на очередной финансовый год </w:t>
      </w:r>
    </w:p>
    <w:p>
      <w:pPr>
        <w:pStyle w:val="Normal"/>
        <w:jc w:val="center"/>
        <w:rPr/>
      </w:pPr>
      <w:r>
        <w:rPr>
          <w:b/>
        </w:rPr>
        <w:t>и плановый период и порядке подготовки документов и материалов, представляемых в Совет депутатов Спиринского сельсовета</w:t>
      </w:r>
      <w:r>
        <w:rPr/>
        <w:t xml:space="preserve"> </w:t>
      </w:r>
      <w:r>
        <w:rPr>
          <w:b/>
        </w:rPr>
        <w:t>Ордынского района Новосибирской области одновременно с проектом бюджета Спиринского сельсовета</w:t>
      </w:r>
      <w:r>
        <w:rPr/>
        <w:t xml:space="preserve"> </w:t>
      </w:r>
      <w:r>
        <w:rPr>
          <w:b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 Настоящее Положение регламентирует порядок и сроки составления проекта бюджета Спиринского сельсовета Ордынского района</w:t>
      </w:r>
      <w:r>
        <w:rPr>
          <w:b/>
        </w:rPr>
        <w:t xml:space="preserve"> </w:t>
      </w:r>
      <w:r>
        <w:rPr/>
        <w:t>Новосибирской области</w:t>
      </w:r>
      <w:r>
        <w:rPr>
          <w:b/>
        </w:rPr>
        <w:t xml:space="preserve"> </w:t>
      </w:r>
      <w:r>
        <w:rPr/>
        <w:t>(далее – бюджет) на очередной финансовый год и плановый период и определяет порядок подготовки документов и материалов,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Полномочия администрации (финансового органа) Спиринского сельсовета Ордынского района Новосибирской области  при составлении бюджета на очередной финансовый год и план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дминистрация Спиринского сельсовета Ордынского района Новосибирской области обеспечивает составление проекта бюджета  на очередной финансовый год и плановый период и рассматривает на </w:t>
      </w:r>
      <w:r>
        <w:rPr>
          <w:color w:val="000000"/>
        </w:rPr>
        <w:t xml:space="preserve">совещании при Главе </w:t>
      </w:r>
      <w:r>
        <w:rPr/>
        <w:t xml:space="preserve">Спиринского сельсовета </w:t>
      </w:r>
      <w:r>
        <w:rPr>
          <w:bCs/>
          <w:color w:val="000000"/>
        </w:rPr>
        <w:t xml:space="preserve">Ордынского района </w:t>
      </w:r>
      <w:r>
        <w:rPr/>
        <w:t>Новосибирской области следующие документы и материалы:</w:t>
      </w:r>
    </w:p>
    <w:p>
      <w:pPr>
        <w:pStyle w:val="Normal"/>
        <w:ind w:firstLine="708"/>
        <w:jc w:val="both"/>
        <w:rPr/>
      </w:pPr>
      <w:r>
        <w:rPr/>
        <w:t>1) 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2) основные параметры прогноза социально-экономического развития Спиринского сельсовета Ордынского района Новосибирской области на очередной финансовый год и плановый период и приоритеты социально-экономического развития Спиринского сельсовета Ордынского района Новосибирской области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/>
        <w:t>3) прогноз социально-экономического развития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/>
        <w:t>4) прогноз основных характеристик бюджета Спиринского сельсовета Ордынского района Новосибирской области на очередной финансовый год и плановый период, и распределение общего объема бюджетных ассигнований на исполнение принимаемых расходных обязательств Спиринского сельсовета Орды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5) проект решения  Совета депутатов Спиринского сельсовета Ордынского района Новосибирской области о бюджете на очередной финансовый год и плановый период;</w:t>
      </w:r>
    </w:p>
    <w:p>
      <w:pPr>
        <w:pStyle w:val="Normal"/>
        <w:spacing w:lineRule="atLeast" w:line="240"/>
        <w:ind w:firstLine="697"/>
        <w:jc w:val="both"/>
        <w:rPr/>
      </w:pPr>
      <w:r>
        <w:rPr/>
        <w:t xml:space="preserve">6) проекты решений о внесении изменений в </w:t>
      </w:r>
      <w:r>
        <w:rPr>
          <w:color w:val="000000"/>
        </w:rPr>
        <w:t>нормативные правовые акты</w:t>
      </w:r>
      <w:r>
        <w:rPr/>
        <w:t xml:space="preserve"> Спиринского сельсовета Ордынского района Новосибирской области</w:t>
      </w:r>
      <w:r>
        <w:rPr>
          <w:color w:val="000000"/>
        </w:rPr>
        <w:t xml:space="preserve"> о налогах и сборах;</w:t>
      </w:r>
    </w:p>
    <w:p>
      <w:pPr>
        <w:pStyle w:val="Normal"/>
        <w:ind w:firstLine="720"/>
        <w:jc w:val="both"/>
        <w:rPr/>
      </w:pPr>
      <w:r>
        <w:rPr/>
        <w:t>7) проекты нормативных правовых актов Спиринского сельсовета Ордынского района Новосибирской области по вновь принимаемым расходным обязательствам Спиринского сельсовета Орды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8)  проекты муниципальных программ Спиринского сельсовета Ордынского района Новосибирской области, предлагаемых к реализации в очередном финансовом году и плановом периоде;</w:t>
      </w:r>
    </w:p>
    <w:p>
      <w:pPr>
        <w:pStyle w:val="Normal"/>
        <w:ind w:firstLine="720"/>
        <w:jc w:val="both"/>
        <w:rPr/>
      </w:pPr>
      <w:r>
        <w:rPr/>
        <w:t>9) проект бюджетного прогноза (проект изменений бюджетного прогноза Спиринского сельсовета Ордынского района Новосибирской области на долгосрочный пери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 составлении проекта бюджета на очередной финансовый год и плановый период,</w:t>
      </w:r>
      <w:r>
        <w:rPr>
          <w:color w:val="000000"/>
        </w:rPr>
        <w:t xml:space="preserve"> администрация</w:t>
      </w:r>
      <w:r>
        <w:rPr/>
        <w:t xml:space="preserve"> Спиринского сельсовета Ордынского района Новосибирской обла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 разрабатывает прогноз социально-экономического развития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) разрабатывает бюджетный прогноз (изменения бюджетного прогноза) Спиринского сельсовета Ордынского района Новосибирской области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) рассматривает проекты муниципальных программ, предлагаемых к реализации в очередном финансовом году и плановом периоде, предложения о внесении изменений в утвержденные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) разрабатывает основные параметры прогноза социально-экономического развития Спиринского сельсовета Ордынского района Новосибирской области и приоритеты социально-экономического развития Спиринского сельсовета Ордынского района Новосибирской области на очередной финансовый год и плановый период, одобренные администрацией Спиринского сельсовета Ордынского района Новосибирск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 разрабатывает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) на основе реестров расходных обязательств, формирует плановый реестр расходных обязательств Спиринского сельсовета Ордынского района Новосибирской области и осуществляет расчет общего объема действующих обязательств;</w:t>
      </w:r>
    </w:p>
    <w:p>
      <w:pPr>
        <w:pStyle w:val="Normal"/>
        <w:ind w:firstLine="567"/>
        <w:jc w:val="both"/>
        <w:rPr/>
      </w:pPr>
      <w:r>
        <w:rPr/>
        <w:t>7) устанавливает порядок и методику планирования бюджетных ассигнований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8)  осуществляет расчет общего объема принимаемых обязательств; </w:t>
      </w:r>
    </w:p>
    <w:p>
      <w:pPr>
        <w:pStyle w:val="Normal"/>
        <w:ind w:firstLine="567"/>
        <w:jc w:val="both"/>
        <w:rPr/>
      </w:pPr>
      <w:r>
        <w:rPr/>
        <w:t>9) осуществляет оценку ожидаемого исполнения бюджета за текущий финансовый год;</w:t>
      </w:r>
    </w:p>
    <w:p>
      <w:pPr>
        <w:pStyle w:val="Normal"/>
        <w:ind w:firstLine="567"/>
        <w:jc w:val="both"/>
        <w:rPr/>
      </w:pPr>
      <w:r>
        <w:rPr/>
        <w:t>10) составляет прогноз бюджета Спиринского сельсовета Ордынского района Новосибирской области на очередной финансовый год;</w:t>
      </w:r>
    </w:p>
    <w:p>
      <w:pPr>
        <w:pStyle w:val="Normal"/>
        <w:ind w:firstLine="567"/>
        <w:jc w:val="both"/>
        <w:rPr/>
      </w:pPr>
      <w:r>
        <w:rPr/>
        <w:t>11) разрабатывает программу муниципальных внутренних заимствований Спиринского сельсовета Ордынского района Новосибирской области, программу муниципальных гарантий Спиринского сельсовета Ордын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12) формирует документы и материалы, представляемые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3.  А</w:t>
      </w:r>
      <w:r>
        <w:rPr>
          <w:color w:val="000000"/>
        </w:rPr>
        <w:t xml:space="preserve">дминистрация </w:t>
      </w:r>
      <w:r>
        <w:rPr/>
        <w:t>Спиринского сельсовета Ордынского района Новосибирской области разрабатывает:</w:t>
      </w:r>
    </w:p>
    <w:p>
      <w:pPr>
        <w:pStyle w:val="Normal"/>
        <w:ind w:firstLine="709"/>
        <w:jc w:val="both"/>
        <w:rPr/>
      </w:pPr>
      <w:r>
        <w:rPr/>
        <w:t xml:space="preserve">1) показатели прогноза социально-экономического развития Спиринского сельсовета Ордынского района Новосибирской области на очередной финансовый год и плановый период по курируемым направлениям; </w:t>
      </w:r>
    </w:p>
    <w:p>
      <w:pPr>
        <w:pStyle w:val="Normal"/>
        <w:ind w:firstLine="709"/>
        <w:jc w:val="both"/>
        <w:rPr/>
      </w:pPr>
      <w:r>
        <w:rPr/>
        <w:t>2) предложения по перечню и объемам финансирования муниципальных  программ Спиринского сельсовета Орды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3) предложения к основным направлениям бюджетной и налоговой политики Спиринского сельсовета Ордын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ind w:firstLine="720"/>
        <w:jc w:val="both"/>
        <w:rPr/>
      </w:pPr>
      <w:r>
        <w:rPr/>
        <w:t>4) плановые реестры расходных обязательств получателей средств бюджета;</w:t>
      </w:r>
    </w:p>
    <w:p>
      <w:pPr>
        <w:pStyle w:val="Normal"/>
        <w:ind w:firstLine="720"/>
        <w:jc w:val="both"/>
        <w:rPr/>
      </w:pPr>
      <w:r>
        <w:rPr/>
        <w:t xml:space="preserve">5) объемы планируемых бюджетных ассигнований по действующим и принимаемым обязательствам в разрезе ведомственной структуры расходов бюджета и детализацией по статьям операций сектора государственного управления, относящихся к расходам бюджета, на очередной финансовый год и плановый период; </w:t>
      </w:r>
    </w:p>
    <w:p>
      <w:pPr>
        <w:pStyle w:val="Normal"/>
        <w:ind w:firstLine="720"/>
        <w:jc w:val="both"/>
        <w:rPr/>
      </w:pPr>
      <w:r>
        <w:rPr/>
        <w:t>6) 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/>
        <w:t>7) другие данные и материалы, необходимые для составления проекта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лномочия главных администраторов доходов бюджета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 составлении прогноза 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 главные администраторы доходов 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</w:t>
      </w:r>
      <w:r>
        <w:rPr>
          <w:lang w:val="en-US"/>
        </w:rPr>
        <w:t> </w:t>
      </w:r>
      <w:r>
        <w:rPr/>
        <w:t xml:space="preserve">разрабатывают и согласовывают с </w:t>
      </w:r>
      <w:r>
        <w:rPr>
          <w:color w:val="000000"/>
        </w:rPr>
        <w:t xml:space="preserve">администрацией </w:t>
      </w:r>
      <w:r>
        <w:rPr/>
        <w:t>Спиринского сельсовета Ордынского района Новосибирской област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прогноз объемов поступлений в бюджет по администрируемым видам доходов бюджетов; </w:t>
      </w:r>
    </w:p>
    <w:p>
      <w:pPr>
        <w:pStyle w:val="Normal"/>
        <w:ind w:firstLine="709"/>
        <w:jc w:val="both"/>
        <w:rPr/>
      </w:pPr>
      <w:r>
        <w:rPr/>
        <w:t>- расчеты по прогнозируемым объемам доходов бюджета Спиринского сельсовета Ордынского района Новосибирской области по кодам бюджетной классификации доходов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ложения в текстовую часть проекта бюджета на очередной финансовый год и плановый период, содержащие формулировки статей, частей, пунктов, подпунктов, абзацев, оформленные в установленном порядке;</w:t>
      </w:r>
    </w:p>
    <w:p>
      <w:pPr>
        <w:pStyle w:val="Normal"/>
        <w:ind w:firstLine="709"/>
        <w:jc w:val="both"/>
        <w:rPr/>
      </w:pPr>
      <w:r>
        <w:rPr/>
        <w:t>- иные сведения, необходимые для составле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>
          <w:lang w:val="en-US"/>
        </w:rPr>
        <w:t>IV</w:t>
      </w:r>
      <w:r>
        <w:rPr/>
        <w:t xml:space="preserve">. Порядок разработки проекта бюджета </w:t>
      </w:r>
    </w:p>
    <w:p>
      <w:pPr>
        <w:pStyle w:val="Normal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оект бюджета на очередной финансовый год и плановый период разрабатывается в соответствии с законодательством Российской Федерации,  Новосибирской области и нормативными правовыми актами Спиринского сельсовета Ордынского района Новосибирской области, действующими  на момент его разработки, с учетом предполагаемых изменений и в соответствии с проектом областного закона об областном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Проект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Спиринского сельсовета Ордынского района Новосибирской области и включения показателей второго года планового периода.</w:t>
      </w:r>
    </w:p>
    <w:p>
      <w:pPr>
        <w:pStyle w:val="Normal"/>
        <w:ind w:firstLine="720"/>
        <w:jc w:val="both"/>
        <w:rPr/>
      </w:pPr>
      <w:r>
        <w:rPr/>
        <w:t>2. Составление проекта бюджета  на очередной финансовый год и плановый период, представление сведений, необходимых для составления проекта бюджета, а также работа над документами и материалами, представляемыми в Совет депутатов Спиринского сельсовета Ордынского района Новосибирской области одновременно с проектом бюджета, осуществляется в сроки, установленные планом-графиком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Организация работы по составлению проекта бюджета на очередной финансовый год и плановый период в текущем году осуществляется в порядке, предусмотренном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ирование проекта бюджета на очередной финансовый год и первый год планового пери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Показатели проекта бюджета  на очередной финансовый год и первый год планового периода не подлежат изменению по сравнению с показателями планового периода утвержденного бюджета, за исключением следующих случаев:</w:t>
      </w:r>
    </w:p>
    <w:p>
      <w:pPr>
        <w:pStyle w:val="Normal"/>
        <w:spacing w:lineRule="atLeast" w:line="240"/>
        <w:ind w:firstLine="697"/>
        <w:jc w:val="both"/>
        <w:rPr/>
      </w:pPr>
      <w:r>
        <w:rPr/>
        <w:t xml:space="preserve">1) в случае изменения основных базовых макроэкономических показателей (валовой региональ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Спиринского сельсовета Ордынского района Новосибирской области 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меньшению доходной части областного бюджета, администрация Спиринского сельсовета Ордынского района Новосибирской области вносит предложения о сокращении общих объемов ассигнований </w:t>
      </w:r>
      <w:r>
        <w:rPr>
          <w:color w:val="000000"/>
        </w:rPr>
        <w:t>по каждому направлению средств бюджета.</w:t>
      </w:r>
    </w:p>
    <w:p>
      <w:pPr>
        <w:pStyle w:val="Normal"/>
        <w:ind w:firstLine="720"/>
        <w:jc w:val="both"/>
        <w:rPr/>
      </w:pPr>
      <w:r>
        <w:rPr/>
        <w:t>2) в случае изменения основных базовых макроэкономических показателей, показателей социально-экономического развития Спиринского сельсовета Ордынского района Новосибирской области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величению доходной части бюджета, администрация Спиринского сельсовета Ордынского района Новосибирской области вносит предложения о распределении дополнительных ассигнований (принимаемых обязательств) из бюджета;</w:t>
      </w:r>
    </w:p>
    <w:p>
      <w:pPr>
        <w:pStyle w:val="Normal"/>
        <w:ind w:firstLine="720"/>
        <w:jc w:val="both"/>
        <w:rPr/>
      </w:pPr>
      <w:r>
        <w:rPr/>
        <w:t>3) в случае необходимости в дополнительных ассигнованиях на очередной финансовый год и первый год планового периода администрация Спиринского сельсовета Ордынского района Новосибирской области вносит  распределение условно утверждаемых расходов бюджета, утвержденных для второго и третьего годов ранее принятого бюджета Спиринского сельсовета Орды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4) в случае принятия об увеличении ассигнований на условно утверждаемые расходы бюджета на первый год планового периода администрация вносит изменения в расходы бюджета на первый год планового периода;</w:t>
      </w:r>
    </w:p>
    <w:p>
      <w:pPr>
        <w:pStyle w:val="Normal"/>
        <w:ind w:firstLine="720"/>
        <w:jc w:val="both"/>
        <w:rPr/>
      </w:pPr>
      <w:r>
        <w:rPr/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Спиринского сельсовета Ордынского района Новосибирской области вносит изменения в расходы бюджета на первый год планового периода;</w:t>
      </w:r>
    </w:p>
    <w:p>
      <w:pPr>
        <w:pStyle w:val="Normal"/>
        <w:ind w:firstLine="720"/>
        <w:jc w:val="both"/>
        <w:rPr/>
      </w:pPr>
      <w:r>
        <w:rPr/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 Спиринского сельсовета Ордынского района Новосибирской области вносит изменения в расходы бюджета на очередной финансовый год и первый год планового периода;</w:t>
      </w:r>
    </w:p>
    <w:p>
      <w:pPr>
        <w:pStyle w:val="Normal"/>
        <w:spacing w:lineRule="exact" w:line="322"/>
        <w:ind w:left="20" w:right="40" w:firstLine="720"/>
        <w:jc w:val="both"/>
        <w:rPr/>
      </w:pPr>
      <w:r>
        <w:rPr/>
        <w:t xml:space="preserve">7) </w:t>
      </w:r>
      <w:r>
        <w:rPr>
          <w:lang w:val="en-US" w:eastAsia="en-US"/>
        </w:rPr>
        <w:t>в случае принятия Главой</w:t>
      </w:r>
      <w:r>
        <w:rPr/>
        <w:t xml:space="preserve"> Спиринского сельсовета Ордынского района Новосибирской области</w:t>
      </w:r>
      <w:r>
        <w:rPr>
          <w:lang w:val="en-US" w:eastAsia="en-US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вносятся изменения в расходы бюджета на очередной финансовый год и первый год планового периода. </w:t>
      </w:r>
    </w:p>
    <w:p>
      <w:pPr>
        <w:pStyle w:val="Normal"/>
        <w:spacing w:lineRule="atLeast" w:line="240"/>
        <w:ind w:firstLine="697"/>
        <w:jc w:val="both"/>
        <w:rPr/>
      </w:pPr>
      <w:r>
        <w:rPr/>
        <w:t xml:space="preserve">4. Вносимые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</w:t>
      </w:r>
      <w:r>
        <w:rPr>
          <w:color w:val="000000"/>
        </w:rPr>
        <w:t xml:space="preserve">планово-прогнозных документах </w:t>
      </w:r>
      <w:r>
        <w:rPr/>
        <w:t>Спиринского сельсовета Ордынского района Новосибирской области</w:t>
      </w:r>
      <w:r>
        <w:rPr>
          <w:color w:val="000000"/>
        </w:rPr>
        <w:t xml:space="preserve">. </w:t>
      </w:r>
      <w:r>
        <w:rPr/>
        <w:t>Изменения не принимаются, если получателями бюджетных средств не уточнен реестр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ирование проекта бюджета на второй год планового пери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Разработка прогноза доходов на второй год планового периода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1) действующего законодательства Российской Федерации о налогах и сборах, законодательства Новосибирской области о налогах и сборах, а также их предполагаемых изменений;</w:t>
      </w:r>
    </w:p>
    <w:p>
      <w:pPr>
        <w:pStyle w:val="Normal"/>
        <w:ind w:firstLine="720"/>
        <w:jc w:val="both"/>
        <w:rPr/>
      </w:pPr>
      <w:r>
        <w:rPr/>
        <w:t>2) нормативов отчислений от федеральных, региональных налогов и налогов, предусмотренных специальными налоговыми режимами, в районный бюджет;</w:t>
      </w:r>
    </w:p>
    <w:p>
      <w:pPr>
        <w:pStyle w:val="Normal"/>
        <w:ind w:firstLine="720"/>
        <w:jc w:val="both"/>
        <w:rPr/>
      </w:pPr>
      <w:r>
        <w:rPr/>
        <w:t>3)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областного бюджета.</w:t>
      </w:r>
    </w:p>
    <w:p>
      <w:pPr>
        <w:pStyle w:val="Normal"/>
        <w:ind w:firstLine="720"/>
        <w:jc w:val="both"/>
        <w:rPr/>
      </w:pPr>
      <w:r>
        <w:rPr/>
        <w:t>6. Разработка проекта расходной части бюджета на второй год планового периода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 показателей прогноза социально-экономического развития Спиринского сельсовета Ордынского района Новосибирской области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ind w:firstLine="720"/>
        <w:jc w:val="both"/>
        <w:rPr/>
      </w:pPr>
      <w:r>
        <w:rPr/>
        <w:t>- действующих и вновь принимаемых расходных обязательств бюджета.</w:t>
      </w:r>
    </w:p>
    <w:p>
      <w:pPr>
        <w:pStyle w:val="Normal"/>
        <w:ind w:firstLine="720"/>
        <w:jc w:val="both"/>
        <w:rPr/>
      </w:pPr>
      <w:r>
        <w:rPr/>
        <w:t>Разработка предельного объема расходов бюджета на второй год планового периода осуществляется следующим образом:</w:t>
      </w:r>
    </w:p>
    <w:p>
      <w:pPr>
        <w:pStyle w:val="Normal"/>
        <w:ind w:firstLine="720"/>
        <w:jc w:val="both"/>
        <w:rPr/>
      </w:pPr>
      <w:r>
        <w:rPr/>
        <w:t>1) исходя из ожидаемых доходов и источников финансирования дефицита бюджета рассчитывается общий объем ожидаемых расходов бюджета 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720"/>
        <w:jc w:val="both"/>
        <w:rPr/>
      </w:pPr>
      <w:r>
        <w:rPr/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ind w:firstLine="720"/>
        <w:jc w:val="both"/>
        <w:rPr/>
      </w:pPr>
      <w:r>
        <w:rPr/>
        <w:t>3) в соответствии с действующим законодательством Российской Федерации устанавливается объем резервного фонда администрации Спиринского сельсовета Орды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4) оценивается объем ресурсов для формирования бюджета принимаемых обязательств;</w:t>
      </w:r>
    </w:p>
    <w:p>
      <w:pPr>
        <w:pStyle w:val="Normal"/>
        <w:ind w:firstLine="720"/>
        <w:jc w:val="both"/>
        <w:rPr/>
      </w:pPr>
      <w:r>
        <w:rPr/>
        <w:t>В случае если сумма объема бюджета действующих обязательств и объема резервного фонда администрации Спиринского сельсовета Ордынского района Новосибирской област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ind w:firstLine="720"/>
        <w:jc w:val="both"/>
        <w:rPr/>
      </w:pPr>
      <w:r>
        <w:rPr/>
        <w:t>5) если объем доходов бюджета превышает объем бюджета действующих обязательств и объем резервного фонда администрации Спиринского сельсовета Ордынского района Новосибирской области, то оставшаяся часть доходов бюджета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3544" w:hanging="411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к Положению о порядке и сроках  составления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3544" w:hanging="35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проекта бюджета Спирин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3544" w:hanging="35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очередной финансовый год и плановый период и порядке подготовки документов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3544" w:hanging="35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материалов, представляемых в Совет депутатов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3544" w:hanging="35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3544" w:hanging="35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дновременно с проектом бюджета Ордынского района Новосибирской области </w:t>
      </w:r>
    </w:p>
    <w:p>
      <w:pPr>
        <w:pStyle w:val="Normal"/>
        <w:ind w:left="354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-284" w:firstLine="284"/>
        <w:jc w:val="center"/>
        <w:rPr/>
      </w:pPr>
      <w:r>
        <w:rPr>
          <w:b/>
        </w:rPr>
        <w:t>мероприятий по проекту бюджета Спиринского сельсовета</w:t>
      </w:r>
      <w:r>
        <w:rPr/>
        <w:t xml:space="preserve"> </w:t>
      </w:r>
      <w:r>
        <w:rPr>
          <w:b/>
        </w:rPr>
        <w:t>Ордынского района Новосибирской области</w:t>
      </w:r>
      <w:r>
        <w:rPr/>
        <w:t xml:space="preserve"> </w:t>
      </w:r>
      <w:r>
        <w:rPr>
          <w:b/>
        </w:rPr>
        <w:t>на очередной финансовый год и плановый период и порядке подготовки документов и материалов, представляемых в Совет депутатов Спиринского сельсовета</w:t>
      </w:r>
      <w:r>
        <w:rPr/>
        <w:t xml:space="preserve"> </w:t>
      </w:r>
      <w:r>
        <w:rPr>
          <w:b/>
        </w:rPr>
        <w:t>Ордынского района Новосибирской области</w:t>
      </w:r>
      <w:r>
        <w:rPr/>
        <w:t xml:space="preserve"> </w:t>
      </w:r>
      <w:r>
        <w:rPr>
          <w:b/>
        </w:rPr>
        <w:t>одновременно с проектом бюджета Спиринского сельсовета</w:t>
      </w:r>
      <w:r>
        <w:rPr/>
        <w:t xml:space="preserve"> </w:t>
      </w:r>
      <w:r>
        <w:rPr>
          <w:b/>
        </w:rPr>
        <w:t>Ордынского района Новосибир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едложения к</w:t>
            </w:r>
            <w:r>
              <w:rPr>
                <w:b/>
              </w:rPr>
              <w:t xml:space="preserve"> </w:t>
            </w:r>
            <w:r>
              <w:rPr/>
              <w:t>основным направлениям бюджетной и налоговой политики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чередной финансовый год и плановый период по курируем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основные параметры прогноза социально-экономического развития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риоритеты социально-экономического развития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в течение 3 рабочих дней после одобрения администрацией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на рассмотрение основные направления бюджетной и налоговой политики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очередной финансовый год и плановый пери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лановый реестр расходных обязательств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на согласование расчеты прогноза доходной части бюджета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доходным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и детализацией по статьям операций сектора государственного управления, относящихся к расходам бюджетов,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исходные данные, необходимые для расчета дотаций на выравнивание бюджетной обеспече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ФиН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гноз доходной части бюджета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распределение объемов бюджетных ассигнований бюджета по классификации расходов бюджета и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представить на рассмотрение: </w:t>
            </w:r>
          </w:p>
          <w:p>
            <w:pPr>
              <w:pStyle w:val="Normal"/>
              <w:jc w:val="both"/>
              <w:rPr/>
            </w:pPr>
            <w:r>
              <w:rPr/>
              <w:t>1) прогноз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х характеристик бюджета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>2) основные характеристики бюджета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3) распределение общего объема бюджетных ассигнований бюджета на исполнение принимаемых расходных обязательств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роекты муниципальных программ (проекты о внесении изменений в действующие муниципальные программы)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ставить документы и материалы, представляемые в Совет депутатов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дновременно с проектом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огноз социально-экономического развития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на рассмотрение прогноз бюджета на очередной финансовый год и проект решения Совета депутатов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о бюджете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рассмотрение проект решения Совета депутатов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бюджете района на очередной финансовый год и плановый период, а также документы и материалы, представляемые в Совет депутатов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одновременно с проектом  бюджета 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    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Спиринского сельсовета Ордын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7-07T12:39:00Z</cp:lastPrinted>
  <dcterms:modified xsi:type="dcterms:W3CDTF">2021-07-07T05:46:00Z</dcterms:modified>
  <cp:revision>56</cp:revision>
  <dc:subject/>
  <dc:title>Администрация   Спиринского    сельсовета </dc:title>
</cp:coreProperties>
</file>