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pacing w:val="1"/>
          <w:sz w:val="28"/>
          <w:szCs w:val="28"/>
        </w:rPr>
        <w:t xml:space="preserve">АДМИНИСТРАЦИЯ </w:t>
      </w:r>
    </w:p>
    <w:p>
      <w:pPr>
        <w:pStyle w:val="Heading8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i w:val="false"/>
          <w:i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pacing w:val="1"/>
          <w:sz w:val="28"/>
          <w:szCs w:val="28"/>
        </w:rPr>
        <w:t xml:space="preserve">СПИРИНСКОГО СЕЛЬСОВЕТА </w:t>
      </w:r>
    </w:p>
    <w:p>
      <w:pPr>
        <w:pStyle w:val="Heading8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Cs/>
          <w:i w:val="false"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1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2.11.2021 № 8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сновных направлениях бюджетной и налогов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иринского сельсовета Ордынского района Новосибирской области 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Спиринского сельсовета Ордынского района Новосибирской области на 2022 год и на плановый период 2022 и 2024 годов, в соответствии с требованиями ст. ст. 172, 184.2 Бюджетного кодекса Российской Федерации, ст.14 Федерального закона от 06.10.2003 № 131-ФЗ "Об общих принципах организации местного самоуправления в Российской Федерации", руководствуясь Уставом сельского поселения Спир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, администрация Спир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 xml:space="preserve"> Ордын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направления бюджетной и налоговой политики Спир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-2024 годов согласно приложения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разработке проекта бюджета Спири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 и плановый период 2023 и 2024 годов обеспечить соблюдение Основных направлений бюджетной и налоговой Спир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 и плановый период 2023-2024 г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пири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С.А.Власова</w:t>
      </w:r>
    </w:p>
    <w:p>
      <w:pPr>
        <w:pStyle w:val="Normal"/>
        <w:shd w:fill="FFFFFF" w:val="clear"/>
        <w:spacing w:lineRule="auto" w:line="240" w:before="0" w:after="180"/>
        <w:jc w:val="right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sz w:val="23"/>
          <w:szCs w:val="23"/>
          <w:lang w:eastAsia="ru-RU"/>
        </w:rPr>
      </w:r>
    </w:p>
    <w:p>
      <w:pPr>
        <w:pStyle w:val="Style14"/>
        <w:spacing w:before="0" w:after="150"/>
        <w:contextualSpacing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4"/>
        <w:spacing w:before="0" w:after="15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50"/>
        <w:contextualSpacing/>
        <w:jc w:val="right"/>
        <w:rPr/>
      </w:pPr>
      <w:r>
        <w:rPr/>
        <w:t>Приложение</w:t>
      </w:r>
    </w:p>
    <w:p>
      <w:pPr>
        <w:pStyle w:val="Style14"/>
        <w:spacing w:before="0" w:after="150"/>
        <w:contextualSpacing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150"/>
        <w:contextualSpacing/>
        <w:jc w:val="right"/>
        <w:rPr/>
      </w:pPr>
      <w:r>
        <w:rPr/>
        <w:t>Спиринского сельсовета Ордынского района</w:t>
      </w:r>
    </w:p>
    <w:p>
      <w:pPr>
        <w:pStyle w:val="Style14"/>
        <w:spacing w:before="0" w:after="150"/>
        <w:contextualSpacing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Style14"/>
        <w:spacing w:before="0" w:after="150"/>
        <w:contextualSpacing/>
        <w:jc w:val="right"/>
        <w:rPr/>
      </w:pPr>
      <w:r>
        <w:rPr/>
        <w:t>от 12.11.2021 г. № 88</w:t>
      </w:r>
    </w:p>
    <w:p>
      <w:pPr>
        <w:pStyle w:val="Style14"/>
        <w:spacing w:before="0" w:after="1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бюджетной и налоговой политики на 2022год и плановый период 2023 и 2024 годы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пиринского сельсовета Ордынского района Новосибирской области (далее – основные направления бюджетной и налоговой политики поселения) являются основой для формирования бюджета Спиринского сельсовета Ордынского района Новосибирской области (далее – местный бюджет) на 2022 год и плановый период 2023-2024 годов. Основная цель – решать большее количество текущих задач и задач развития поселения в условиях ограниченности бюджетных ресур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бюджетной и налоговой политики поселения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Бюджетная политика как составная часть экономической политики Спиринского сельсовета Ордынского района Новосибирской области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бюджетной и налоговой политики на 2022 год и на плановый период 2023-2024 годов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человека, адресное решение социальных пробле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населению муниципальных услуг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змера бюджетного дефици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оптимизация расходных обязательств, направленных на ключевые социально-экономические направл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и открытости бюджета и бюджетного процесса для обществ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запрет на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поселения.</w:t>
      </w:r>
    </w:p>
    <w:p>
      <w:pPr>
        <w:pStyle w:val="Style14"/>
        <w:spacing w:before="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>В рамках решения данных задач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, возможности дальнейшего участия Спиринского сельсовета Ордынского района Новосибирской области в реализации мероприятий федеральных и региональных программах, привлечение финансовых средств для развития территории муниципального образования, усилению контроля за целевым использованием бюджетных средств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бюджетной и налоговой политик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доходов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Бюджетная и налоговая политика на 2022 год и плановый период 2023-2024 годов отражает преемственность ранее поставленных целей и задач бюджетной политики в области доходов, и направлена на сохранение и развитие налоговой базы в сложившихся экономических условия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взысканию в бюджет задолженности по местным налогам и другим доходным источникам становиться первостепенной задач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вышение эффективности управления собственностью поселения и ее более рациональное использовани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роведение целенаправленной работы по погашению задолженности по платежам в бюджет налогоплательщикам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бюджетной и налоговой политики в области расходов местного бюджета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2022 год и плановом периоде 2023-2024 годов бюджетные расходы Спиринского сельсовета Ордынского района Новосибирской области будут направлены на оптимизацию и повышение эффективности расходов местного бюджет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Главной задачей при формировании бюджета Спиринского сельсовета Ордынского района Новосибирской области является формирование такого объёма расходов, который бы соответствовал реальному прогнозу налоговых и неналоговых доходов, исходя из необходимости недопущения дефицита местного бюдж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жима экономного и рационального использования средств местного бюдже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ресурсов при закупках товаров и услуг для муниципальных нужд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овершенствование механизмов и методов бюджетного планирова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ложений Основных направлений бюджетной и налоговой политики Спиринского сельсовета Ордынского района Новосибирской области на 2022 год и плановый период 2023-2024 годов позволит обеспечить устойчивость и сбалансированность местного бюджета и исполнить намеченные обязательства перед жителями муниципального образования.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00" w:before="240" w:after="60"/>
      <w:ind w:firstLine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2:00Z</dcterms:created>
  <dc:creator>Пользователь</dc:creator>
  <dc:description/>
  <cp:keywords/>
  <dc:language>en-US</dc:language>
  <cp:lastModifiedBy>WWW</cp:lastModifiedBy>
  <cp:lastPrinted>2021-11-18T13:48:00Z</cp:lastPrinted>
  <dcterms:modified xsi:type="dcterms:W3CDTF">2021-11-18T06:48:00Z</dcterms:modified>
  <cp:revision>3</cp:revision>
  <dc:subject/>
  <dc:title/>
</cp:coreProperties>
</file>