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</w:t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пиринского сельсовета</w:t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 08.06.2021 № 54</w:t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едоставлении гражданами, претендующими на замещение должностей муниципальной службы в администрации Спиринского сельсовета Ордынского района  Новосибирской области и муниципальными служащими администрации Спиринского сельсовета Ордынского района  Новосибирской области сведений о доходах, об имуществе и обязательствах имущественного характера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N 333 "О предо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(далее - постановление Губернатора Новосибирской области от 03.08.2009 N 333)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, что пред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гражданами, претендующими на замещение должностей муниципальной службы в администрации Спиринского сельсовета Ордынского района Новосибирской области, включенных в </w:t>
      </w:r>
      <w:hyperlink w:anchor="P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и муниципальными служащими администрации Спиринского сельсовета Ордынского района Новосибирской области, замещающими указанные должности, осуществляется в порядке, сроки и по форме, которые установлены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N 33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при назначении на которые и при замещении которых муниципальные служащие администрации Спиринского сельсовета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 утратившим силу постановление администрации Спиринского сельсовета Ордынского района Новосибирской области №15 от 19.02.2016 года «Об утверждении перечня должностей муниципальной службы Спиринского сельсовета Ордынского района Новосибирской области, при назначении на которые граждане претендующие на замещение должности муниципальной службы и муниципальные служащие Спиринского сельсовета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Спиринского сельсовета</w:t>
      </w:r>
    </w:p>
    <w:p>
      <w:pPr>
        <w:pStyle w:val="ConsPlusNormal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            С.А.Власова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>УТВЕРЖДЕН</w:t>
      </w:r>
    </w:p>
    <w:p>
      <w:pPr>
        <w:pStyle w:val="Normal"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Спиринского сельсовета Ордынского района </w:t>
      </w:r>
    </w:p>
    <w:p>
      <w:pPr>
        <w:pStyle w:val="Normal"/>
        <w:spacing w:lineRule="auto" w:line="240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lineRule="auto" w:line="240"/>
        <w:jc w:val="right"/>
        <w:rPr/>
      </w:pPr>
      <w:r>
        <w:rPr/>
        <w:t>08.06.2021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и назначении на которые и при замещении которых муниципальные служащие администрации Спиринского сельсовета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 го разряда</w:t>
            </w:r>
          </w:p>
        </w:tc>
      </w:tr>
    </w:tbl>
    <w:p>
      <w:pPr>
        <w:pStyle w:val="ConsPlus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B5633C0A21352731427BAD3A42D33E290C195105559E5032EEF42AEE15ED73B381D85De7O4E" TargetMode="External"/><Relationship Id="rId3" Type="http://schemas.openxmlformats.org/officeDocument/2006/relationships/hyperlink" Target="consultantplus://offline/ref=1AB5633C0A21352731427BAD3A42D33E290C195001549E5032EEF42AEE15ED73B381D85Fe7OFE" TargetMode="External"/><Relationship Id="rId4" Type="http://schemas.openxmlformats.org/officeDocument/2006/relationships/hyperlink" Target="consultantplus://offline/ref=1AB5633C0A21352731427BAD3A42D33E290C1151075A9E5032EEF42AEE15ED73B381D85876FF1F14eDO6E" TargetMode="External"/><Relationship Id="rId5" Type="http://schemas.openxmlformats.org/officeDocument/2006/relationships/hyperlink" Target="consultantplus://offline/ref=1AB5633C0A213527314265A02C2E8D37220747580F589C0469B1AF77B91CE724F4CE811A32F21E15D77BB5eDOBE" TargetMode="External"/><Relationship Id="rId6" Type="http://schemas.openxmlformats.org/officeDocument/2006/relationships/hyperlink" Target="consultantplus://offline/ref=1AB5633C0A213527314265A02C2E8D37220747580F5A94056BB1AF77B91CE724eFO4E" TargetMode="External"/><Relationship Id="rId7" Type="http://schemas.openxmlformats.org/officeDocument/2006/relationships/hyperlink" Target="consultantplus://offline/ref=1AB5633C0A213527314265A02C2E8D37220747580F589C0469B1AF77B91CE724eFO4E" TargetMode="External"/><Relationship Id="rId8" Type="http://schemas.openxmlformats.org/officeDocument/2006/relationships/hyperlink" Target="consultantplus://offline/ref=91E57F30D86640CE887F2FC241EECE0A5A1277DA552BDC99BCB97F6B927ADD85D5EB85C71699E40B5FC1D8o0F2F" TargetMode="External"/><Relationship Id="rId9" Type="http://schemas.openxmlformats.org/officeDocument/2006/relationships/hyperlink" Target="consultantplus://offline/ref=91E57F30D86640CE887F2FC241EECE0A5A1277DA552BDC99BCB97F6B927ADD85D5EB85C71699E40B5FC1D8o0F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7:00Z</dcterms:created>
  <dc:creator>ЮРИСТ</dc:creator>
  <dc:description/>
  <cp:keywords/>
  <dc:language>en-US</dc:language>
  <cp:lastModifiedBy>Пользователь Windows</cp:lastModifiedBy>
  <cp:lastPrinted>2021-06-09T15:55:00Z</cp:lastPrinted>
  <dcterms:modified xsi:type="dcterms:W3CDTF">2021-06-09T09:09:00Z</dcterms:modified>
  <cp:revision>3</cp:revision>
  <dc:subject/>
  <dc:title>Документ предоставлен КонсультантПлюс</dc:title>
</cp:coreProperties>
</file>