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9</w:t>
                      </w:r>
                    </w:p>
                  </w:txbxContent>
                </v:textbox>
                <v:path textpathok="t"/>
                <v:textpath on="t" fitshape="t" string="ВЕСТНИК   № 9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04.09.2020 года</w:t>
      </w:r>
    </w:p>
    <w:p>
      <w:pPr>
        <w:pStyle w:val="Normal"/>
        <w:ind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куратура информирует»: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номочия в области похоронного дела»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01.01.2021 вступает в силу Закон Новосибирской области от 14.07.2020 № 493-ОЗ «О внесении изменений в статью 3 Закона Новосибирской области «Об отдельных вопросах организации местного самоуправления в Новосибирской области» к полномочиям органов местного самоуправления сельских поселений области в сфере похоронного дела будет относиться содержание мест захоронения, а обязанность по организации на территории таких поселений ритуальных услуг должна будет осуществляться органами местного самоуправления муниципальных районов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 xml:space="preserve">      Т.А.Завалюев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Редактор  В.И.Лихачева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2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2"/>
      <w:type w:val="nextPage"/>
      <w:pgSz w:w="11906" w:h="16838"/>
      <w:pgMar w:left="907" w:right="566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17-08-16T15:12:00Z</cp:lastPrinted>
  <dcterms:modified xsi:type="dcterms:W3CDTF">2020-11-09T09:40:00Z</dcterms:modified>
  <cp:revision>51</cp:revision>
  <dc:subject/>
  <dc:title>Администрация   Спиринского    сельсовета </dc:title>
</cp:coreProperties>
</file>