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9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9/1</w:t>
                      </w:r>
                    </w:p>
                  </w:txbxContent>
                </v:textbox>
                <v:path textpathok="t"/>
                <v:textpath on="t" fitshape="t" string="ВЕСТНИК   № 9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6.09.2020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ообщение окружной 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зультаты выборов депутатов Совета депутатов Спиринского сельсовета Ордынского района Новосибирской области по многомандатному избирательному округу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сентября 2020 года на территории Спиринского сельсовета Ордынского района Новосибирской области состоялись выборы депутатов Совета депутатов Спиринского сельсовета Ордынского района Новосибирской области по многомандатному избирательному округу № 1, результаты которых решением окружной избирательной комиссии многомандатного избирательного округа № 1 от 14.09.2020 № 9/17 признаны действ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лосовании приняли участие 308 избирателей, что составило 40,9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депутатами призн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в Алексей Владими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кова Галина Григор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гина Ирина Петров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това Вероник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нцева Ольг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посова Еле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ипункова Рита Римов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е о числе голосов избирателей, полученных каждым из зарегистрированных кандидатов в депутаты Совета депутатов Спиринского сельсовета Ордынского района Новосибирской области 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2530"/>
        <w:gridCol w:w="161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анди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голосов, полученных кандида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>Котов Алексей Владимир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7 %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икова Галина Григор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3 %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гина Ирина Пет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7 %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това Вероника Викто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 %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Галина Викто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%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нцева Ольга Серге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7 %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посова Елена Алексе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 %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пункова Рита Рим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0-09-21T16:35:00Z</cp:lastPrinted>
  <dcterms:modified xsi:type="dcterms:W3CDTF">2020-09-21T10:17:00Z</dcterms:modified>
  <cp:revision>52</cp:revision>
  <dc:subject/>
  <dc:title>Администрация   Спиринского    сельсовета </dc:title>
</cp:coreProperties>
</file>