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  Спиринского    сельсовета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color w:val="00FF00"/>
          <w:sz w:val="36"/>
          <w:szCs w:val="36"/>
        </w:rPr>
      </w:pPr>
      <w:r>
        <w:rPr>
          <w:color w:val="00FF00"/>
        </w:rPr>
        <mc:AlternateContent>
          <mc:Choice Requires="wps">
            <w:drawing>
              <wp:inline distT="0" distB="0" distL="0" distR="0">
                <wp:extent cx="3038475" cy="1038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00" cy="103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 № 7/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1.8pt;width:239.2pt;height:81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ЕСТНИК   № 7/4</w:t>
                      </w:r>
                    </w:p>
                  </w:txbxContent>
                </v:textbox>
                <v:path textpathok="t"/>
                <v:textpath on="t" fitshape="t" string="ВЕСТНИК   № 7/4" style="font-family:&quot;Impact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right="1868" w:hanging="0"/>
        <w:rPr>
          <w:color w:val="00FF00"/>
          <w:sz w:val="36"/>
          <w:szCs w:val="36"/>
        </w:rPr>
      </w:pPr>
      <w:r>
        <w:rPr>
          <w:color w:val="00FF00"/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31.07.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КРУЖНАЯ ИЗБИРАТЕЛЬНАЯ 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НОГОМАНДАТНОГО ИЗБИРАТЕЛЬНОГО ОКРУГА №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ВЫБОРАМ ДЕПУТАТОВ СОВЕТА ДЕПУТАТОВ СПИРИНСКОГО СЕЛЬСОВЕТА ОРДЫНСКОГО РАЙОНА НОВОСИБИРСКОЙ ОБЛАСТИ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b/>
        </w:rPr>
        <w:t>ШЕСТОГО СОЗЫ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2516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7.202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/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i/>
              </w:rPr>
              <w:t>(дата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Спирино</w:t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 регистрации кандидата в депутаты Совета депутатов Спиринского сельсовета Ордынского района Новосибирской области шестого созыва, выдвинутого избирательным объединением по многомандатному избирательному округу № 1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ртовой Вероники Викторовн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оверив соответствие порядка выдвижения избирательным объединением Местным отделением Партии </w:t>
      </w:r>
      <w:r>
        <w:rPr>
          <w:b/>
        </w:rPr>
        <w:t>«ЕДИНАЯ РОССИЯ»</w:t>
      </w:r>
      <w:r>
        <w:rPr/>
        <w:t xml:space="preserve"> Ордынского района Новосибирской области кандидата в депутаты Совета депутатов Спиринского сельсовета Ордынского района Новосибирской области шестого созыва Нартовой Вероники Викторовны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избирательного округа № 1 по выборам депутатов Совета депутатов Спиринского сельсовета Ордынского района Новосибирской области шестого созыва</w:t>
      </w:r>
    </w:p>
    <w:p>
      <w:pPr>
        <w:pStyle w:val="Normal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9"/>
        <w:jc w:val="both"/>
        <w:rPr/>
      </w:pPr>
      <w:r>
        <w:rPr/>
        <w:t>1. Зарегистрировать кандидата в депутаты Совета депутатов Спиринского сельсовета Ордынского района Новосибирской области шестого созыва по многомандатному избирательному округу № 1 Нартову Веронику Викторовну, 09.06.1982 года рождения; Новосибирская область, Ордынский район, с.Спирино, территория лесхоза, д.1, кв.2;  Муниципальное бюджетное учреждение Ордынского района Новосибирской области «Социально-культурный центр Ордынского района», директор Спиринского Дома культуры, выдвинутого избирательным объединением</w:t>
      </w:r>
      <w:r>
        <w:rPr>
          <w:i/>
        </w:rPr>
        <w:t xml:space="preserve"> </w:t>
      </w:r>
      <w:r>
        <w:rPr/>
        <w:t xml:space="preserve">Местное отделение Партии </w:t>
      </w:r>
      <w:r>
        <w:rPr>
          <w:b/>
        </w:rPr>
        <w:t>«ЕДИНАЯ РОССИЯ»</w:t>
      </w:r>
      <w:r>
        <w:rPr/>
        <w:t xml:space="preserve"> Ордынского района Новосибирской области, в 16 часов 10 минут 29.07.2020 года. </w:t>
      </w:r>
      <w:r>
        <w:rPr>
          <w:i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2. Выдать Нартовой Веронике Викторовне удостоверение о регистрации кандидата установленного образца.</w:t>
      </w:r>
    </w:p>
    <w:p>
      <w:pPr>
        <w:pStyle w:val="Normal"/>
        <w:ind w:firstLine="709"/>
        <w:jc w:val="both"/>
        <w:rPr/>
      </w:pPr>
      <w:r>
        <w:rPr/>
        <w:t>3. Передать в газету органов местного самоуправления Спиринского сельсовета Ордынского района Новосибирской области сведения о зарегистрированном кандидате, в объеме, установленном избирательной комиссией муниципального образования, в течение 48 часов с момента его регистрации.</w:t>
      </w:r>
    </w:p>
    <w:p>
      <w:pPr>
        <w:pStyle w:val="Normal"/>
        <w:ind w:firstLine="709"/>
        <w:jc w:val="both"/>
        <w:rPr/>
      </w:pPr>
      <w:r>
        <w:rPr/>
        <w:t>4. Опубликовать настоящее решение в газете органов  местного самоуправления Спиринского сельсовета Ордынского района Новосибирской области «Вестник».</w:t>
      </w:r>
    </w:p>
    <w:p>
      <w:pPr>
        <w:pStyle w:val="Normal"/>
        <w:ind w:firstLine="708"/>
        <w:jc w:val="both"/>
        <w:rPr/>
      </w:pPr>
      <w:r>
        <w:rPr/>
        <w:t>5. Контроль за выполнением настоящего решения возложить на секретаря окружной избирательной комиссии многомандатного избирательного округа № 1 по выборам депутатов Совета депутатов Спиринского сельсовета Ордынского района Новосибирской области шестого созыва Гвоздеву М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                                                П.А. Растегаева </w:t>
      </w:r>
    </w:p>
    <w:p>
      <w:pPr>
        <w:pStyle w:val="Normal"/>
        <w:jc w:val="both"/>
        <w:rPr/>
      </w:pPr>
      <w:r>
        <w:rPr/>
        <w:t>Секретарь комиссии                                       М.В. Гвозд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КРУЖНАЯ ИЗБИРАТЕЛЬНАЯ 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НОГОМАНДАТНОГО ИЗБИРАТЕЛЬНОГО ОКРУГА №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ВЫБОРАМ ДЕПУТАТОВ СОВЕТА ДЕПУТАТОВ СПИРИНСКОГО СЕЛЬСОВЕТА ОРДЫНСКОГО РАЙОНА НОВОСИБИРСКОЙ ОБЛАСТИ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b/>
        </w:rPr>
        <w:t>ШЕСТОГО СОЗЫ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2516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7.202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/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i/>
              </w:rPr>
              <w:t>(дата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Спирино</w:t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 регистрации кандидата в депутаты Совета депутатов Спиринского сельсовета Ордынского района Новосибирской области шестого созыв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двинутого избирательным объединением по многомандатному избирательному округ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, Котова Алексея Владимирович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оверив соответствие порядка выдвижения избирательным объединением Местным отделением Партии </w:t>
      </w:r>
      <w:r>
        <w:rPr>
          <w:b/>
        </w:rPr>
        <w:t>«ЕДИНАЯ РОССИЯ»</w:t>
      </w:r>
      <w:r>
        <w:rPr/>
        <w:t xml:space="preserve"> Ордынского района Новосибирской области кандидата в депутаты Совета депутатов Спиринского сельсовета Ордынского района Новосибирской области шестого созыва Котова Алексея Владимировича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избирательного округа № 1 по выборам депутатов Совета депутатов Спиринского сельсовета Ордынского района Новосибирской области шестого созыва</w:t>
      </w:r>
    </w:p>
    <w:p>
      <w:pPr>
        <w:pStyle w:val="Normal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9"/>
        <w:jc w:val="both"/>
        <w:rPr/>
      </w:pPr>
      <w:r>
        <w:rPr/>
        <w:t>1. Зарегистрировать кандидата в депутаты Совета депутатов Спиринского сельсовета Ордынского района Новосибирской области шестого созыва по многомандатному избирательному округу № 1 Котова Алексея Владмировича, 10.01.1987 года рождения; Новосибирская область, Ордынский район, д.Антоново, ул.Кириллова, д.170/1;  ООО «Русский лес», инженер, выдвинутого избирательным объединением</w:t>
      </w:r>
      <w:r>
        <w:rPr>
          <w:i/>
        </w:rPr>
        <w:t xml:space="preserve"> </w:t>
      </w:r>
      <w:r>
        <w:rPr/>
        <w:t xml:space="preserve">Местное отделение Партии </w:t>
      </w:r>
      <w:r>
        <w:rPr>
          <w:b/>
        </w:rPr>
        <w:t>«ЕДИНАЯ РОССИЯ»</w:t>
      </w:r>
      <w:r>
        <w:rPr/>
        <w:t xml:space="preserve"> Ордынского района Новосибирской области, в 16 часов 15 минут 29.07.2020 года. </w:t>
      </w:r>
      <w:r>
        <w:rPr>
          <w:i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2. Выдать Котову Алексею Владимировичу удостоверение о регистрации кандидата установленного образца.</w:t>
      </w:r>
    </w:p>
    <w:p>
      <w:pPr>
        <w:pStyle w:val="Normal"/>
        <w:ind w:firstLine="709"/>
        <w:jc w:val="both"/>
        <w:rPr/>
      </w:pPr>
      <w:r>
        <w:rPr/>
        <w:t>3. Передать в газету органов местного самоуправления Спиринского сельсовета Ордынского района Новосибирской области сведения о зарегистрированном кандидате, в объеме, установленном избирательной комиссией муниципального образования, в течение 48 часов с момента его регистрации.</w:t>
      </w:r>
    </w:p>
    <w:p>
      <w:pPr>
        <w:pStyle w:val="Normal"/>
        <w:ind w:firstLine="709"/>
        <w:jc w:val="both"/>
        <w:rPr/>
      </w:pPr>
      <w:r>
        <w:rPr/>
        <w:t>4. Опубликовать настоящее решение в газете органов  местного самоуправления Спиринского сельсовета Ордынского района Новосибирской области «Вестник».</w:t>
      </w:r>
    </w:p>
    <w:p>
      <w:pPr>
        <w:pStyle w:val="Normal"/>
        <w:ind w:firstLine="708"/>
        <w:jc w:val="both"/>
        <w:rPr/>
      </w:pPr>
      <w:r>
        <w:rPr/>
        <w:t>5. Контроль за выполнением настоящего решения возложить на секретаря окружной избирательной комиссии многомандатного избирательного округа № 1 по выборам депутатов Совета депутатов Спиринского сельсовета Ордынского района Новосибирской области шестого созыва Гвоздеву М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                                                П.А. Растегаева </w:t>
      </w:r>
    </w:p>
    <w:p>
      <w:pPr>
        <w:pStyle w:val="Normal"/>
        <w:jc w:val="both"/>
        <w:rPr/>
      </w:pPr>
      <w:r>
        <w:rPr/>
        <w:t>Секретарь комиссии                                       М.В. Гвозде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КРУЖНАЯ ИЗБИРАТЕЛЬНАЯ 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НОГОМАНДАТНОГО ИЗБИРАТЕЛЬНОГО ОКРУГА №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ВЫБОРАМ ДЕПУТАТОВ СОВЕТА ДЕПУТАТОВ СПИРИНСКОГО СЕЛЬСОВЕТА ОРДЫНСКОГО РАЙОНА НОВОСИБИРСКОЙ ОБЛАСТИ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2516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7.202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/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i/>
              </w:rPr>
              <w:t>(дата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Спирино</w:t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 регистрации кандидата в депутаты Совета депутатов Спиринского сельсовета Ордынского района Новосибирской области шестого созыв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двинутого избирательным объединением по многомандатному избирательному округ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1, Рупосовой Елены Алексеевн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оверив соответствие порядка выдвижения избирательным объединением Местным отделением Партии </w:t>
      </w:r>
      <w:r>
        <w:rPr>
          <w:b/>
        </w:rPr>
        <w:t>«ЕДИНАЯ РОССИЯ»</w:t>
      </w:r>
      <w:r>
        <w:rPr/>
        <w:t xml:space="preserve"> Ордынского района Новосибирской области кандидата в депутаты Совета депутатов Спиринского сельсовета Ордынского района Новосибирской области шестого созыва Рупосовой Елены Алексеевны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избирательного округа № 1 по выборам депутатов Совета депутатов Спиринского сельсовета Ордынского района Новосибирской области шестого созыва</w:t>
      </w:r>
    </w:p>
    <w:p>
      <w:pPr>
        <w:pStyle w:val="Normal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9"/>
        <w:jc w:val="both"/>
        <w:rPr/>
      </w:pPr>
      <w:r>
        <w:rPr/>
        <w:t>1. Зарегистрировать кандидата в депутаты Совета депутатов Спиринского сельсовета Ордынского района Новосибирской области шестого созыва по многомандатному избирательному округу № 1 Рупосову Елену Алексеевну, 16.06.1971 года рождения; Новосибирская область, Ордынский район, с.Усть-Алеус, ул.Кириллова, д.165, кв.1;  Муниципальное казенное образовательное учреждение Ордынского района Новосибирской области – Кирзинская средняя общеобразовательная школа имени Героя Советского Союза В.М.Лыкова, учитель начальных классов, выдвинутого избирательным объединением</w:t>
      </w:r>
      <w:r>
        <w:rPr>
          <w:i/>
        </w:rPr>
        <w:t xml:space="preserve"> </w:t>
      </w:r>
      <w:r>
        <w:rPr/>
        <w:t xml:space="preserve">Местное отделение Партии </w:t>
      </w:r>
      <w:r>
        <w:rPr>
          <w:b/>
        </w:rPr>
        <w:t>«ЕДИНАЯ РОССИЯ»</w:t>
      </w:r>
      <w:r>
        <w:rPr/>
        <w:t xml:space="preserve"> Ордынского района Новосибирской области, в 16 часов 20 минут 29.07.2020 года. </w:t>
      </w:r>
      <w:r>
        <w:rPr>
          <w:i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2. Выдать Рупосовой Елене Алексеевне удостоверение о регистрации кандидата установленного образца.</w:t>
      </w:r>
    </w:p>
    <w:p>
      <w:pPr>
        <w:pStyle w:val="Normal"/>
        <w:ind w:firstLine="709"/>
        <w:jc w:val="both"/>
        <w:rPr/>
      </w:pPr>
      <w:r>
        <w:rPr/>
        <w:t>3. Передать в газету органов местного самоуправления Спиринского сельсовета Ордынского района Новосибирской области сведения о зарегистрированном кандидате, в объеме, установленном избирательной комиссией муниципального образования, в течение 48 часов с момента его регистрации.</w:t>
      </w:r>
    </w:p>
    <w:p>
      <w:pPr>
        <w:pStyle w:val="Normal"/>
        <w:ind w:firstLine="709"/>
        <w:jc w:val="both"/>
        <w:rPr/>
      </w:pPr>
      <w:r>
        <w:rPr/>
        <w:t>4. Опубликовать настоящее решение в газете органов  местного самоуправления Спиринского сельсовета Ордынского района Новосибирской области «Вестник».</w:t>
      </w:r>
    </w:p>
    <w:p>
      <w:pPr>
        <w:pStyle w:val="Normal"/>
        <w:ind w:firstLine="708"/>
        <w:jc w:val="both"/>
        <w:rPr/>
      </w:pPr>
      <w:r>
        <w:rPr/>
        <w:t>5. Контроль за выполнением настоящего решения возложить на секретаря окружной избирательной комиссии многомандатного избирательного округа № 1 по выборам депутатов Совета депутатов Спиринского сельсовета Ордынского района Новосибирской области шестого созыва Гвоздеву М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                                                П.А. Растегаева </w:t>
      </w:r>
    </w:p>
    <w:p>
      <w:pPr>
        <w:pStyle w:val="Normal"/>
        <w:jc w:val="both"/>
        <w:rPr/>
      </w:pPr>
      <w:r>
        <w:rPr/>
        <w:t>Секретарь комиссии                                       М.В. Гвозд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КРУЖНАЯ ИЗБИРАТЕЛЬНАЯ 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НОГОМАНДАТНОГО ИЗБИРАТЕЛЬНОГО ОКРУГА №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ВЫБОРАМ ДЕПУТАТОВ СОВЕТА ДЕПУТАТОВ СПИРИНСКОГО СЕЛЬСОВЕТА ОРДЫНСКОГО РАЙОНА НОВОСИБИР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ШЕСТОГО СОЗЫВА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2516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7.202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/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i/>
              </w:rPr>
              <w:t>(дата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Спирино</w:t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О регистрации кандидата в депутаты Совета депутатов Спиринского сельсовета Ордынского района Новосибирской области шестого созыв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двинутого избирательным объединением по многомандатному избирательному округ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1, Хрипунковой Риты Римовн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оверив соответствие порядка выдвижения избирательным объединением Местным отделением Партии </w:t>
      </w:r>
      <w:r>
        <w:rPr>
          <w:b/>
        </w:rPr>
        <w:t>«ЕДИНАЯ РОССИЯ»</w:t>
      </w:r>
      <w:r>
        <w:rPr/>
        <w:t xml:space="preserve"> Ордынского района Новосибирской области кандидата в депутаты Совета депутатов Спиринского сельсовета Ордынского района Новосибирской области шестого созыва Хрипунковой Риты Римовны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избирательного округа № 1 по выборам депутатов Совета депутатов Спиринского сельсовета Ордынского района Новосибирской области шестого созыва</w:t>
      </w:r>
    </w:p>
    <w:p>
      <w:pPr>
        <w:pStyle w:val="Normal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9"/>
        <w:jc w:val="both"/>
        <w:rPr/>
      </w:pPr>
      <w:r>
        <w:rPr/>
        <w:t>1. Зарегистрировать кандидата в депутаты Совета депутатов Спиринского сельсовета Ордынского района Новосибирской области шестого созыва по многомандатному избирательному округу № 1 Хрипункову Риту Римовну, 15.12.1970 года рождения; Новосибирская область, Ордынский район, д.Антоново, ул.Зеленая, д.22;  индивидуальный предприниматель, выдвинутого избирательным объединением</w:t>
      </w:r>
      <w:r>
        <w:rPr>
          <w:i/>
        </w:rPr>
        <w:t xml:space="preserve"> </w:t>
      </w:r>
      <w:r>
        <w:rPr/>
        <w:t xml:space="preserve">Местное отделение Партии </w:t>
      </w:r>
      <w:r>
        <w:rPr>
          <w:b/>
        </w:rPr>
        <w:t>«ЕДИНАЯ РОССИЯ»</w:t>
      </w:r>
      <w:r>
        <w:rPr/>
        <w:t xml:space="preserve"> Ордынского района Новосибирской области, в 16 часов 25 минут 29.07.2020 года. </w:t>
      </w:r>
      <w:r>
        <w:rPr>
          <w:i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2. Выдать Хрипунковой Рите Римовне удостоверение о регистрации кандидата установленного образца.</w:t>
      </w:r>
    </w:p>
    <w:p>
      <w:pPr>
        <w:pStyle w:val="Normal"/>
        <w:ind w:firstLine="709"/>
        <w:jc w:val="both"/>
        <w:rPr/>
      </w:pPr>
      <w:r>
        <w:rPr/>
        <w:t>3. Передать в газету органов местного самоуправления Спиринского сельсовета Ордынского района Новосибирской области сведения о зарегистрированном кандидате, в объеме, установленном избирательной комиссией муниципального образования, в течение 48 часов с момента его регистрации.</w:t>
      </w:r>
    </w:p>
    <w:p>
      <w:pPr>
        <w:pStyle w:val="Normal"/>
        <w:ind w:firstLine="709"/>
        <w:jc w:val="both"/>
        <w:rPr/>
      </w:pPr>
      <w:r>
        <w:rPr/>
        <w:t>4. Опубликовать настоящее решение в газете органов  местного самоуправления Спиринского сельсовета Ордынского района Новосибирской области «Вестник».</w:t>
      </w:r>
    </w:p>
    <w:p>
      <w:pPr>
        <w:pStyle w:val="Normal"/>
        <w:ind w:firstLine="708"/>
        <w:jc w:val="both"/>
        <w:rPr/>
      </w:pPr>
      <w:r>
        <w:rPr/>
        <w:t>5. Контроль за выполнением настоящего решения возложить на секретаря окружной избирательной комиссии многомандатного избирательного округа № 1 по выборам депутатов Совета депутатов Спиринского сельсовета Ордынского района Новосибирской области шестого созыва Гвоздеву М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                                                П.А. Растегаева </w:t>
      </w:r>
    </w:p>
    <w:p>
      <w:pPr>
        <w:pStyle w:val="Normal"/>
        <w:jc w:val="both"/>
        <w:rPr/>
      </w:pPr>
      <w:r>
        <w:rPr/>
        <w:t>Секретарь комиссии                                       М.В. Гвозд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КРУЖНАЯ ИЗБИРАТЕЛЬНАЯ 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НОГОМАНДАТНОГО ИЗБИРАТЕЛЬНОГО ОКРУГА №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ВЫБОРАМ ДЕПУТАТОВ СОВЕТА ДЕПУТАТОВ СПИРИНСКОГО СЕЛЬСОВЕТА ОРДЫНСКОГО РАЙОНА НОВОСИБИРСКОЙ ОБЛАСТИ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tbl>
      <w:tblPr>
        <w:tblW w:w="10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4901"/>
        <w:gridCol w:w="2806"/>
      </w:tblGrid>
      <w:tr>
        <w:trPr>
          <w:trHeight w:val="161" w:hRule="atLeast"/>
        </w:trPr>
        <w:tc>
          <w:tcPr>
            <w:tcW w:w="29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7.2020</w:t>
            </w:r>
          </w:p>
        </w:tc>
        <w:tc>
          <w:tcPr>
            <w:tcW w:w="4901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/11</w:t>
            </w:r>
          </w:p>
        </w:tc>
      </w:tr>
      <w:tr>
        <w:trPr>
          <w:trHeight w:val="156" w:hRule="atLeast"/>
        </w:trPr>
        <w:tc>
          <w:tcPr>
            <w:tcW w:w="29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i/>
              </w:rPr>
              <w:t>(дата)</w:t>
            </w:r>
          </w:p>
        </w:tc>
        <w:tc>
          <w:tcPr>
            <w:tcW w:w="4901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Спирино</w:t>
            </w:r>
          </w:p>
        </w:tc>
        <w:tc>
          <w:tcPr>
            <w:tcW w:w="28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7868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 регистрации кандидата в депутаты Совета депутатов Спиринского сельсовета Ордынского района Новосибирской области шестого созыв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двинутого избирательным объединением по многомандатному избирательному округ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1, Лесниковой Галины Григорьевны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оверив соответствие порядка выдвижения избирательным объединением Местным отделением Партии </w:t>
      </w:r>
      <w:r>
        <w:rPr>
          <w:b/>
        </w:rPr>
        <w:t>«ЕДИНАЯ РОССИЯ»</w:t>
      </w:r>
      <w:r>
        <w:rPr/>
        <w:t xml:space="preserve"> Ордынского района Новосибирской области кандидата в депутаты Совета депутатов Спиринского сельсовета Ордынского района Новосибирской области шестого созыва Лесниковой Галины Григорьевны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избирательного округа № 1 по выборам депутатов Совета депутатов Спиринского сельсовета Ордынского района Новосибирской области шестого созыва</w:t>
      </w:r>
    </w:p>
    <w:p>
      <w:pPr>
        <w:pStyle w:val="Normal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9"/>
        <w:jc w:val="both"/>
        <w:rPr/>
      </w:pPr>
      <w:r>
        <w:rPr/>
        <w:t>1. Зарегистрировать кандидата в депутаты Совета депутатов Спиринского сельсовета Ордынского района Новосибирской области шестого созыва по многомандатному избирательному округу № 1 Лесникову Галину Григорьевну, 05.09.1947 года рождения; Новосибирская область, Ордынский район, с .Спирино,  ул.Лесная, д.6, кв.1;  пенсионер, выдвинутого избирательным объединением</w:t>
      </w:r>
      <w:r>
        <w:rPr>
          <w:i/>
        </w:rPr>
        <w:t xml:space="preserve"> </w:t>
      </w:r>
      <w:r>
        <w:rPr/>
        <w:t xml:space="preserve">Местное отделение Партии </w:t>
      </w:r>
      <w:r>
        <w:rPr>
          <w:b/>
        </w:rPr>
        <w:t>«ЕДИНАЯ РОССИЯ»</w:t>
      </w:r>
      <w:r>
        <w:rPr/>
        <w:t xml:space="preserve"> Ордынского района Новосибирской области, в 16 часов 05 минут 30.07.2020 года. </w:t>
      </w:r>
      <w:r>
        <w:rPr>
          <w:i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2. Выдать Лесниковой Галине Григорьевне  удостоверение о регистрации кандидата установленного образца.</w:t>
      </w:r>
    </w:p>
    <w:p>
      <w:pPr>
        <w:pStyle w:val="Normal"/>
        <w:ind w:firstLine="709"/>
        <w:jc w:val="both"/>
        <w:rPr/>
      </w:pPr>
      <w:r>
        <w:rPr/>
        <w:t>3. Передать в газету органов местного самоуправления Спиринского сельсовета Ордынского района Новосибирской области сведения о зарегистрированном кандидате, в объеме, установленном избирательной комиссией муниципального образования, в течение 48 часов с момента его регистрации.</w:t>
      </w:r>
    </w:p>
    <w:p>
      <w:pPr>
        <w:pStyle w:val="Normal"/>
        <w:ind w:firstLine="709"/>
        <w:jc w:val="both"/>
        <w:rPr/>
      </w:pPr>
      <w:r>
        <w:rPr/>
        <w:t>4. Опубликовать настоящее решение в газете органов  местного самоуправления Спиринского сельсовета Ордынского района Новосибирской области «Вестник».</w:t>
      </w:r>
    </w:p>
    <w:p>
      <w:pPr>
        <w:pStyle w:val="Normal"/>
        <w:ind w:firstLine="708"/>
        <w:jc w:val="both"/>
        <w:rPr/>
      </w:pPr>
      <w:r>
        <w:rPr/>
        <w:t>5. Контроль за выполнением настоящего решения возложить на секретаря окружной избирательной комиссии многомандатного избирательного округа № 1 по выборам депутатов Совета депутатов Спиринского сельсовета Ордынского района Новосибирской области шестого созыва Гвоздеву М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                                                П.А. Растегаева </w:t>
      </w:r>
    </w:p>
    <w:p>
      <w:pPr>
        <w:pStyle w:val="Normal"/>
        <w:jc w:val="both"/>
        <w:rPr/>
      </w:pPr>
      <w:r>
        <w:rPr/>
        <w:t>Секретарь комиссии                                       М.В. Гвозд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КРУЖНАЯ ИЗБИРАТЕЛЬНАЯ 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НОГОМАНДАТНОГО ИЗБИРАТЕЛЬНОГО ОКРУГА №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ВЫБОРАМ ДЕПУТАТОВ СОВЕТА ДЕПУТАТОВ СПИРИНСКОГО СЕЛЬСОВЕТА ОРДЫНСКОГО РАЙОНА НОВОСИБИРСКОЙ ОБЛАСТИ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2516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7.202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/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i/>
              </w:rPr>
              <w:t>(дата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Спирино</w:t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 регистрации кандидата в депутаты Совета депутатов Спиринского сельсовета Ордынского района Новосибирской области шестого созыв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двинутого избирательным объединением по многомандатному избирательному округ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1, Пинчук Галины Викторовны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оверив соответствие порядка выдвижения избирательным объединением Местным отделением Партии </w:t>
      </w:r>
      <w:r>
        <w:rPr>
          <w:b/>
        </w:rPr>
        <w:t>«ЕДИНАЯ РОССИЯ»</w:t>
      </w:r>
      <w:r>
        <w:rPr/>
        <w:t xml:space="preserve"> Ордынского района Новосибирской области кандидата в депутаты Совета депутатов Спиринского сельсовета Ордынского района Новосибирской области шестого созыва Пинчук Галины Викторовны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избирательного округа № 1 по выборам депутатов Совета депутатов Спиринского сельсовета Ордынского района Новосибирской области шестого созыва</w:t>
      </w:r>
    </w:p>
    <w:p>
      <w:pPr>
        <w:pStyle w:val="Normal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9"/>
        <w:jc w:val="both"/>
        <w:rPr/>
      </w:pPr>
      <w:r>
        <w:rPr/>
        <w:t>1. Зарегистрировать кандидата в депутаты Совета депутатов Спиринского сельсовета Ордынского района Новосибирской области шестого созыва по многомандатному избирательному округу № 1 Пинчук Галину Викторовну, 09.08.1992 года рождения; Новосибирская область, Ордынский район, с .Спирино, ул.Ленина, д.75;  Государственное бюджетное учреждение здравоохранения Новосибирской области "Ордынская центральная районная больница", фельдшер Спиринской врачебной амбулатории, выдвинутого избирательным объединением</w:t>
      </w:r>
      <w:r>
        <w:rPr>
          <w:i/>
        </w:rPr>
        <w:t xml:space="preserve"> </w:t>
      </w:r>
      <w:r>
        <w:rPr/>
        <w:t xml:space="preserve">Местное отделение Партии </w:t>
      </w:r>
      <w:r>
        <w:rPr>
          <w:b/>
        </w:rPr>
        <w:t>«ЕДИНАЯ РОССИЯ»</w:t>
      </w:r>
      <w:r>
        <w:rPr/>
        <w:t xml:space="preserve"> Ордынского района Новосибирской области, в 16 часов 10 минут 30.07.2020 года. </w:t>
      </w:r>
      <w:r>
        <w:rPr>
          <w:i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2. Выдать Пинчук Галине Викторовне   удостоверение о регистрации кандидата установленного образца.</w:t>
      </w:r>
    </w:p>
    <w:p>
      <w:pPr>
        <w:pStyle w:val="Normal"/>
        <w:ind w:firstLine="709"/>
        <w:jc w:val="both"/>
        <w:rPr/>
      </w:pPr>
      <w:r>
        <w:rPr/>
        <w:t>3. Передать в газету органов местного самоуправления Спиринского сельсовета Ордынского района Новосибирской области сведения о зарегистрированном кандидате, в объеме, установленном избирательной комиссией муниципального образования, в течение 48 часов с момента его регистрации.</w:t>
      </w:r>
    </w:p>
    <w:p>
      <w:pPr>
        <w:pStyle w:val="Normal"/>
        <w:ind w:firstLine="709"/>
        <w:jc w:val="both"/>
        <w:rPr/>
      </w:pPr>
      <w:r>
        <w:rPr/>
        <w:t>4. Опубликовать настоящее решение в газете органов  местного самоуправления Спиринского сельсовета Ордынского района Новосибирской области «Вестник».</w:t>
      </w:r>
    </w:p>
    <w:p>
      <w:pPr>
        <w:pStyle w:val="Normal"/>
        <w:ind w:firstLine="708"/>
        <w:jc w:val="both"/>
        <w:rPr/>
      </w:pPr>
      <w:r>
        <w:rPr/>
        <w:t>5. Контроль за выполнением настоящего решения возложить на секретаря окружной избирательной комиссии многомандатного избирательного округа № 1 по выборам депутатов Совета депутатов Спиринского сельсовета Ордынского района Новосибирской области шестого созыва Гвоздеву М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                                                П.А. Растегаева </w:t>
      </w:r>
    </w:p>
    <w:p>
      <w:pPr>
        <w:pStyle w:val="Normal"/>
        <w:jc w:val="both"/>
        <w:rPr/>
      </w:pPr>
      <w:r>
        <w:rPr/>
        <w:t>Секретарь комиссии                                       М.В. Гвозд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КРУЖНАЯ ИЗБИРАТЕЛЬНАЯ 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НОГОМАНДАТНОГО ИЗБИРАТЕЛЬНОГО ОКРУГА №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ВЫБОРАМ ДЕПУТАТОВ СОВЕТА ДЕПУТАТОВ СПИРИНСКОГО СЕЛЬСОВЕТА ОРДЫНСКОГО РАЙОНА НОВОСИБИРСКОЙ ОБЛАСТИ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</w:rPr>
      </w:pPr>
      <w:r>
        <w:rPr>
          <w:b/>
        </w:rPr>
        <w:t>ШЕСТОГО СОЗЫ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tbl>
      <w:tblPr>
        <w:tblW w:w="10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4939"/>
        <w:gridCol w:w="2829"/>
      </w:tblGrid>
      <w:tr>
        <w:trPr>
          <w:trHeight w:val="235" w:hRule="atLeast"/>
        </w:trPr>
        <w:tc>
          <w:tcPr>
            <w:tcW w:w="29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7.2020</w:t>
            </w:r>
          </w:p>
        </w:tc>
        <w:tc>
          <w:tcPr>
            <w:tcW w:w="4939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/13</w:t>
            </w:r>
          </w:p>
        </w:tc>
      </w:tr>
      <w:tr>
        <w:trPr>
          <w:trHeight w:val="228" w:hRule="atLeast"/>
        </w:trPr>
        <w:tc>
          <w:tcPr>
            <w:tcW w:w="2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i/>
              </w:rPr>
              <w:t>(дата)</w:t>
            </w:r>
          </w:p>
        </w:tc>
        <w:tc>
          <w:tcPr>
            <w:tcW w:w="4939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Спирино</w:t>
            </w:r>
          </w:p>
        </w:tc>
        <w:tc>
          <w:tcPr>
            <w:tcW w:w="28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7929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 регистрации кандидата в депутаты Совета депутатов Спиринского сельсовета Ордынского района Новосибирской области шестого созыв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двинутого избирательным объединением по многомандатному избирательному округ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1, Малгиной Ирины Петровны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оверив соответствие порядка выдвижения избирательным объединением Местным отделением Партии </w:t>
      </w:r>
      <w:r>
        <w:rPr>
          <w:b/>
        </w:rPr>
        <w:t>«ЕДИНАЯ РОССИЯ»</w:t>
      </w:r>
      <w:r>
        <w:rPr/>
        <w:t xml:space="preserve"> Ордынского района Новосибирской области кандидата в депутаты Совета депутатов Спиринского сельсовета Ордынского района Новосибирской области шестого созыва Малгиной Ирины Петровны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избирательного округа № 1 по выборам депутатов Совета депутатов Спиринского сельсовета Ордынского района Новосибирской области шестого созыва</w:t>
      </w:r>
    </w:p>
    <w:p>
      <w:pPr>
        <w:pStyle w:val="Normal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9"/>
        <w:jc w:val="both"/>
        <w:rPr/>
      </w:pPr>
      <w:r>
        <w:rPr/>
        <w:t>1. Зарегистрировать кандидата в депутаты Совета депутатов Спиринского сельсовета Ордынского района Новосибирской области шестого созыва по многомандатному избирательному округу № 1 Малгину Ирину Петровну, 11.11.1964 года рождения; Новосибирская область, Ордынский район, с .Спирино, ул.Боровая , д.48/1;  Муниципальное казенное общеобразовательное учреждение Ордынского района Новосибирской области Спиринская основная общеобразовательная школа, учитель, выдвинутого избирательным объединением</w:t>
      </w:r>
      <w:r>
        <w:rPr>
          <w:i/>
        </w:rPr>
        <w:t xml:space="preserve"> </w:t>
      </w:r>
      <w:r>
        <w:rPr/>
        <w:t xml:space="preserve">Местное отделение Партии </w:t>
      </w:r>
      <w:r>
        <w:rPr>
          <w:b/>
        </w:rPr>
        <w:t>«ЕДИНАЯ РОССИЯ»</w:t>
      </w:r>
      <w:r>
        <w:rPr/>
        <w:t xml:space="preserve"> Ордынского района Новосибирской области, в 16 часов 15 минут 30.07.2020 года. </w:t>
      </w:r>
      <w:r>
        <w:rPr>
          <w:i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2. Выдать Малгиной Ирине Петровне   удостоверение о регистрации кандидата установленного образца.</w:t>
      </w:r>
    </w:p>
    <w:p>
      <w:pPr>
        <w:pStyle w:val="Normal"/>
        <w:ind w:firstLine="709"/>
        <w:jc w:val="both"/>
        <w:rPr/>
      </w:pPr>
      <w:r>
        <w:rPr/>
        <w:t>3. Передать в газету органов местного самоуправления Спиринского сельсовета Ордынского района Новосибирской области сведения о зарегистрированном кандидате, в объеме, установленном избирательной комиссией муниципального образования, в течение 48 часов с момента его регистрации.</w:t>
      </w:r>
    </w:p>
    <w:p>
      <w:pPr>
        <w:pStyle w:val="Normal"/>
        <w:ind w:firstLine="709"/>
        <w:jc w:val="both"/>
        <w:rPr/>
      </w:pPr>
      <w:r>
        <w:rPr/>
        <w:t>4. Опубликовать настоящее решение в газете органов  местного самоуправления Спиринского сельсовета Ордынского района Новосибирской области «Вестник».</w:t>
      </w:r>
    </w:p>
    <w:p>
      <w:pPr>
        <w:pStyle w:val="Normal"/>
        <w:ind w:firstLine="708"/>
        <w:jc w:val="both"/>
        <w:rPr/>
      </w:pPr>
      <w:r>
        <w:rPr/>
        <w:t>5. Контроль за выполнением настоящего решения возложить на секретаря окружной избирательной комиссии многомандатного избирательного округа № 1 по выборам депутатов Совета депутатов Спиринского сельсовета Ордынского района Новосибирской области шестого созыва Гвоздеву М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                                                П.А. Растегаева </w:t>
      </w:r>
    </w:p>
    <w:p>
      <w:pPr>
        <w:pStyle w:val="Normal"/>
        <w:jc w:val="both"/>
        <w:rPr/>
      </w:pPr>
      <w:r>
        <w:rPr/>
        <w:t>Секретарь комиссии                                       М.В. Гвоздев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КРУЖНАЯ ИЗБИРАТЕЛЬНАЯ 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НОГОМАНДАТНОГО ИЗБИРАТЕЛЬНОГО ОКРУГА №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ВЫБОРАМ ДЕПУТАТОВ СОВЕТА ДЕПУТАТОВ СПИРИНСКОГО СЕЛЬСОВЕТА ОРДЫНСКОГО РАЙОНА НОВОСИБИРСКОЙ ОБЛАСТИ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ШЕСТОГО СОЗЫ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0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tbl>
      <w:tblPr>
        <w:tblW w:w="10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4794"/>
        <w:gridCol w:w="2745"/>
      </w:tblGrid>
      <w:tr>
        <w:trPr>
          <w:trHeight w:val="356" w:hRule="atLeast"/>
        </w:trPr>
        <w:tc>
          <w:tcPr>
            <w:tcW w:w="29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7.2020</w:t>
            </w:r>
          </w:p>
        </w:tc>
        <w:tc>
          <w:tcPr>
            <w:tcW w:w="479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7/14</w:t>
            </w:r>
          </w:p>
        </w:tc>
      </w:tr>
      <w:tr>
        <w:trPr>
          <w:trHeight w:val="356" w:hRule="atLeast"/>
        </w:trPr>
        <w:tc>
          <w:tcPr>
            <w:tcW w:w="29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i/>
              </w:rPr>
              <w:t>(дата)</w:t>
            </w:r>
          </w:p>
        </w:tc>
        <w:tc>
          <w:tcPr>
            <w:tcW w:w="479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Спирино</w:t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Об отказе в регистрации </w:t>
      </w:r>
      <w:r>
        <w:rPr>
          <w:b/>
        </w:rPr>
        <w:t>кандидата в депутаты Совета депутатов Спиринского сельсовета Ордынского района Новосибирской области шестого созыва</w:t>
      </w:r>
      <w:r>
        <w:rPr/>
        <w:t xml:space="preserve">, </w:t>
      </w:r>
      <w:r>
        <w:rPr>
          <w:b/>
        </w:rPr>
        <w:t xml:space="preserve">выдвинутого в порядке самовыдвижения по многомандатному избирательному округу № 1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едникову Анатолию Викторович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верив соответствие порядка выдвижения кандидата в депутаты Совета депутатов Спиринского сельсовета Ордынского района Новосибирской области шестого созыва Чередникова Анатолия Викторовича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окружная избирательная комиссия многомандатного избирательного округа № 1 по выборам депутатов Совета депутатов Спиринского сельсовета Ордынского района Новосибирской области шестого созыва установила следующее:</w:t>
      </w:r>
    </w:p>
    <w:p>
      <w:pPr>
        <w:pStyle w:val="Normal"/>
        <w:ind w:firstLine="709"/>
        <w:jc w:val="both"/>
        <w:rPr/>
      </w:pPr>
      <w:r>
        <w:rPr/>
        <w:t xml:space="preserve">Кандидатом в депутаты Совета депутатов Спиринского сельсовета Ордынского района Новосибирской области шестого созыва Чередниковым Анатолием Викторовичем было представлено 13 (Тринадцать) подписей избирателей. </w:t>
      </w:r>
    </w:p>
    <w:p>
      <w:pPr>
        <w:pStyle w:val="Normal"/>
        <w:ind w:firstLine="709"/>
        <w:jc w:val="both"/>
        <w:rPr/>
      </w:pPr>
      <w:r>
        <w:rPr/>
        <w:t>В соответствии со статьей 41 Закона Новосибирской области «О выборах депутатов представительных органов муниципальных образований в Новосибирской области», было проверено 13 (Тринадцать) подписей, недействительными были признаны 13 (Тринадцать) подписей.</w:t>
      </w:r>
    </w:p>
    <w:p>
      <w:pPr>
        <w:pStyle w:val="Normal"/>
        <w:ind w:firstLine="709"/>
        <w:jc w:val="both"/>
        <w:rPr/>
      </w:pPr>
      <w:r>
        <w:rPr/>
        <w:t xml:space="preserve">Окружная избирательная комиссия многомандатного избирательного округа № 1 соглашается с предложением рабочей группы </w:t>
      </w:r>
      <w:r>
        <w:rPr>
          <w:bCs/>
        </w:rPr>
        <w:t>для проведения проверки соблюдения порядка сбора подписей, оформления подписных листов, достоверности сведений об избирателях и подписей, содержащихся в этих листах,</w:t>
      </w:r>
      <w:r>
        <w:rPr/>
        <w:t xml:space="preserve"> о признании недействительными 13 (Тринадцать) подписей избирателей.</w:t>
      </w:r>
    </w:p>
    <w:p>
      <w:pPr>
        <w:pStyle w:val="Normal"/>
        <w:ind w:firstLine="709"/>
        <w:jc w:val="both"/>
        <w:rPr/>
      </w:pPr>
      <w:r>
        <w:rPr/>
        <w:t>В результате число недействительных подписей из числа проверенных подписей избирателей составляет 100 % подписей, что в соответствии с пунктом 5 части 7 статьи 42 Закона Новосибирской области «О выборах депутатов представительных органов муниципальных образований в Новосибирской области» является основанием для отказа в регистрации кандидата.</w:t>
      </w:r>
    </w:p>
    <w:p>
      <w:pPr>
        <w:pStyle w:val="Normal"/>
        <w:ind w:firstLine="709"/>
        <w:jc w:val="both"/>
        <w:rPr/>
      </w:pPr>
      <w:r>
        <w:rPr/>
        <w:t>Кандидатом в депутаты Совета депутатов Спиринского сельсовета Ордынского района Новосибирской области шестого созыва Чередниковым Анатолием Викторовичем подписные листы избирателей, содержат подписи избирателей собранные вне периода сбора подписей, в том числе до дня, следующего за днем уведомления комиссии о выдвижении кандидата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42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многомандатного избирательного округа № 1 по выборам депутатов Совета депутатов Спиринского сельсовета Ордынского района Новосибирской области шестого созы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9"/>
        <w:jc w:val="both"/>
        <w:rPr/>
      </w:pPr>
      <w:r>
        <w:rPr/>
        <w:t>1. Отказать в регистрации кандидата в депутаты Совета депутатов Спиринского сельсовета Ордынского района Новосибирской области шестого созыва Чередникова Анатолия Викторовича, 30.10.1953 года рождения; Новосибирская область, город Новосибирск, улица Лескова, дом 21, квартира 26; пенсионер, выдвинутого в порядке самовыдвижения</w:t>
      </w:r>
      <w:r>
        <w:rPr>
          <w:i/>
        </w:rPr>
        <w:t xml:space="preserve">, </w:t>
      </w:r>
      <w:r>
        <w:rPr/>
        <w:t>по многомандатному избирательному округу № 1.</w:t>
      </w:r>
    </w:p>
    <w:p>
      <w:pPr>
        <w:pStyle w:val="Normal"/>
        <w:ind w:firstLine="708"/>
        <w:jc w:val="both"/>
        <w:rPr/>
      </w:pPr>
      <w:r>
        <w:rPr/>
        <w:t>2. Направить настоящее решение Чередникову Анатолию Викторовичу.</w:t>
      </w:r>
    </w:p>
    <w:p>
      <w:pPr>
        <w:pStyle w:val="Normal"/>
        <w:ind w:firstLine="708"/>
        <w:jc w:val="both"/>
        <w:rPr/>
      </w:pPr>
      <w:r>
        <w:rPr/>
        <w:t>3. Опубликовать настоящее решение в газете органов местного самоуправления Спиринского сельсовета Ордынского района Новосибирской области «Вестник».</w:t>
      </w:r>
    </w:p>
    <w:p>
      <w:pPr>
        <w:pStyle w:val="Normal"/>
        <w:ind w:firstLine="709"/>
        <w:jc w:val="both"/>
        <w:rPr/>
      </w:pPr>
      <w:r>
        <w:rPr/>
        <w:t>4. Контроль за выполнением настоящего решения возложить на секретаря окружной избирательной комиссии многомандатного избирательного округа № 1 по выборам депутатов Совета депутатов Спиринского сельсовета Ордынского района Новосибирской области шестого созыва Гвоздеву М.В.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694"/>
      </w:tblGrid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ind w:right="-5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дседатель комиссии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-108" w:right="-9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ind w:right="-108" w:hanging="0"/>
              <w:jc w:val="right"/>
              <w:rPr>
                <w:i/>
                <w:i/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.А.Растегаева</w:t>
            </w:r>
          </w:p>
        </w:tc>
      </w:tr>
      <w:tr>
        <w:trPr>
          <w:trHeight w:val="70" w:hRule="atLeast"/>
        </w:trPr>
        <w:tc>
          <w:tcPr>
            <w:tcW w:w="336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1134" w:right="1132" w:hanging="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1134" w:right="113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1134" w:right="113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51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екретарь комиссии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-108" w:right="-9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ind w:right="-108" w:hanging="0"/>
              <w:jc w:val="right"/>
              <w:rPr>
                <w:i/>
                <w:i/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М.В.Гвоздева</w:t>
            </w:r>
          </w:p>
        </w:tc>
      </w:tr>
    </w:tbl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827655" cy="685800"/>
            <wp:effectExtent l="0" t="0" r="0" b="0"/>
            <wp:docPr id="2" name="НОВОСИБИРСКАЯ ОБЛАСТ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НОВОСИБИРСКАЯ ОБЛАСТЬ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гиональная кадастровая палата ответит на вопросы о кадастровой стоимо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августе в Кадастровой палате по Новосибирской области запланировано проведение двух горячих линий, посвященных вопросам кадастровой стоимости.</w:t>
      </w:r>
    </w:p>
    <w:p>
      <w:pPr>
        <w:pStyle w:val="Normal"/>
        <w:ind w:firstLine="709"/>
        <w:jc w:val="both"/>
        <w:rPr/>
      </w:pPr>
      <w:r>
        <w:rPr>
          <w:b/>
        </w:rPr>
        <w:t>5 августа</w:t>
      </w:r>
      <w:r>
        <w:rPr/>
        <w:t xml:space="preserve"> с 10.00 до 12.00 на вопросы граждан об определении и оспаривании кадастровой стоимости земельных участков ответит заместитель начальника отдела по учету земельных участков Ольга Еремеева. Горячая линия пройдет по телефону: 8(383)349-95-69, доб 2311. </w:t>
      </w:r>
    </w:p>
    <w:p>
      <w:pPr>
        <w:pStyle w:val="Normal"/>
        <w:ind w:firstLine="709"/>
        <w:jc w:val="both"/>
        <w:rPr/>
      </w:pPr>
      <w:r>
        <w:rPr>
          <w:b/>
        </w:rPr>
        <w:t>11 августа</w:t>
      </w:r>
      <w:r>
        <w:rPr/>
        <w:t xml:space="preserve"> горячая линия будет посвящена вопросам кадастровой стоимости объектов капитального строительства. Звонки будут приниматься с 10.00 до 12.00 по телефону: 8(383)349-95-69, доб 2316. На вопросы жителей региона по теме горячей линии ответит заместитель начальника отдела по учету объектов капитального строительства Екатерина Березовская.</w:t>
      </w:r>
    </w:p>
    <w:p>
      <w:pPr>
        <w:pStyle w:val="Normal"/>
        <w:jc w:val="center"/>
        <w:rPr/>
      </w:pPr>
      <w:r>
        <w:rPr/>
      </w:r>
    </w:p>
    <w:p>
      <w:pPr>
        <w:pStyle w:val="Style11"/>
        <w:spacing w:before="0" w:after="0"/>
        <w:rPr>
          <w:b/>
          <w:b/>
        </w:rPr>
      </w:pPr>
      <w:r>
        <w:rPr>
          <w:b/>
        </w:rPr>
        <w:drawing>
          <wp:inline distT="0" distB="0" distL="0" distR="0">
            <wp:extent cx="2762250" cy="6661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 августе эксперты Кадастровой палаты проведут очередные вебинары</w:t>
      </w:r>
    </w:p>
    <w:p>
      <w:pPr>
        <w:pStyle w:val="Style1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ind w:firstLine="709"/>
        <w:jc w:val="both"/>
        <w:rPr>
          <w:b/>
          <w:b/>
        </w:rPr>
      </w:pPr>
      <w:r>
        <w:rPr>
          <w:b/>
        </w:rPr>
        <w:t>Эксперты Федеральной кадастровой палаты и филиалов Кадастровой палаты из разных регионов страны регулярно проводят вебинары на специальной обучающей интернет-площадке ФКП.</w:t>
      </w:r>
    </w:p>
    <w:p>
      <w:pPr>
        <w:pStyle w:val="Style11"/>
        <w:spacing w:before="0" w:after="0"/>
        <w:ind w:firstLine="709"/>
        <w:jc w:val="both"/>
        <w:rPr/>
      </w:pPr>
      <w:r>
        <w:rPr>
          <w:b/>
        </w:rPr>
        <w:t>5 августа</w:t>
      </w:r>
      <w:r>
        <w:rPr/>
        <w:t xml:space="preserve"> в 11.00 по московскому времени эксперты Кадастровой палаты по Пензенской области проведут вебинар по вопросам подготовки технических планов на единый недвижимый комплекс. Мероприятие предполагает анализ действующего законодательства в части создания ЕНК. Участники вебинара ознакомятся не только с правовой основой процесса, но и с практическими нюансами подготовки технического плана. Эксперты дадут рекомендации по внесению изменений и снятию ЕНК с учета. </w:t>
      </w:r>
    </w:p>
    <w:p>
      <w:pPr>
        <w:pStyle w:val="Style11"/>
        <w:spacing w:before="0" w:after="0"/>
        <w:ind w:firstLine="709"/>
        <w:jc w:val="both"/>
        <w:rPr/>
      </w:pPr>
      <w:r>
        <w:rPr/>
        <w:t xml:space="preserve">Вебинар, посвященный особенностям оформления документов для разных видов объектов реестра границ, состоится </w:t>
      </w:r>
      <w:r>
        <w:rPr>
          <w:b/>
        </w:rPr>
        <w:t>12 августа</w:t>
      </w:r>
      <w:r>
        <w:rPr/>
        <w:t xml:space="preserve"> в 11.00 по московскому времени. Обучающее мероприятие проведут эксперты Кадастровой палаты по Тульской области. В рамках вебинара будет рассмотрена взаимосвязь кадастровой деятельности и реестра границ, описан порядок межведомственного информационного взаимодействия. Также будут рассмотрены особенности формирования пакета документов для отдельных видов объектов реестра границ.</w:t>
      </w:r>
    </w:p>
    <w:p>
      <w:pPr>
        <w:pStyle w:val="Style11"/>
        <w:spacing w:before="0" w:after="0"/>
        <w:ind w:firstLine="709"/>
        <w:jc w:val="both"/>
        <w:rPr/>
      </w:pPr>
      <w:r>
        <w:rPr/>
        <w:t xml:space="preserve">Все обучающие мероприятия Федеральной кадастровой палаты представлены на сайте: </w:t>
      </w:r>
      <w:hyperlink r:id="rId4">
        <w:r>
          <w:rPr>
            <w:rStyle w:val="InternetLink"/>
          </w:rPr>
          <w:t>https://webinar.kadastr.ru</w:t>
        </w:r>
      </w:hyperlink>
      <w:r>
        <w:rPr/>
        <w:t xml:space="preserve">. Любой желающий может прослушать </w:t>
      </w:r>
      <w:hyperlink r:id="rId5">
        <w:r>
          <w:rPr>
            <w:rStyle w:val="InternetLink"/>
          </w:rPr>
          <w:t>лекции</w:t>
        </w:r>
      </w:hyperlink>
      <w:r>
        <w:rPr/>
        <w:t xml:space="preserve">, принять участие в </w:t>
      </w:r>
      <w:hyperlink r:id="rId6">
        <w:r>
          <w:rPr>
            <w:rStyle w:val="InternetLink"/>
          </w:rPr>
          <w:t>вебинарах</w:t>
        </w:r>
      </w:hyperlink>
      <w:r>
        <w:rPr/>
        <w:t xml:space="preserve">, пройти </w:t>
      </w:r>
      <w:hyperlink r:id="rId7">
        <w:r>
          <w:rPr>
            <w:rStyle w:val="InternetLink"/>
          </w:rPr>
          <w:t>курс</w:t>
        </w:r>
      </w:hyperlink>
      <w:r>
        <w:rPr/>
        <w:t xml:space="preserve"> повышения квалификации. </w:t>
      </w:r>
    </w:p>
    <w:p>
      <w:pPr>
        <w:pStyle w:val="Style11"/>
        <w:spacing w:before="0" w:after="0"/>
        <w:rPr>
          <w:b/>
          <w:b/>
        </w:rPr>
      </w:pPr>
      <w:r>
        <w:rPr>
          <w:b/>
        </w:rPr>
        <w:drawing>
          <wp:inline distT="0" distB="0" distL="0" distR="0">
            <wp:extent cx="2666365" cy="6197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Об изменениях в ФЗ-218 рассказали в региональной Кадастровой палате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13 июля 2020 года вступил в силу Федеральный </w:t>
      </w:r>
      <w:hyperlink r:id="rId9">
        <w:r>
          <w:rPr>
            <w:rStyle w:val="InternetLink"/>
            <w:b/>
          </w:rPr>
          <w:t>закон</w:t>
        </w:r>
      </w:hyperlink>
      <w:r>
        <w:rPr>
          <w:b/>
          <w:color w:val="000000"/>
        </w:rPr>
        <w:t xml:space="preserve"> №202, вносящий некоторые изменения в положения закона о государственной регистрации недвижим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ложения закона, вступившего в силу 13 июля этого года, вносят изменения в  ряд законодательных актов Российской Федерации, в том числе о долевом строительстве, а также в закон о госрегистрации недвижимо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огласно внесенным изменениям, расширен перечень лиц, которые могут обращаться с заявлением о снятии </w:t>
      </w:r>
      <w:r>
        <w:rPr>
          <w:bCs/>
          <w:color w:val="000000"/>
        </w:rPr>
        <w:t xml:space="preserve">объекта </w:t>
      </w:r>
      <w:r>
        <w:rPr>
          <w:color w:val="000000"/>
        </w:rPr>
        <w:t>с кадастрового учета</w:t>
      </w:r>
      <w:r>
        <w:rPr>
          <w:bCs/>
          <w:color w:val="000000"/>
        </w:rPr>
        <w:t xml:space="preserve">. </w:t>
      </w:r>
      <w:r>
        <w:rPr/>
        <w:t xml:space="preserve">Так, например, гражданин, получивший в наследство земельный участок и садовый дом (который  на момент принятия наследства был разрушен), сможет подать заявление о снятии такого дома с кадастрового учета и о прекращении права собственности умершего – только, если сведения о доме содержатся в ЕГРН. При этом регистрация права собственности на садовый дом наследнику не требуется. </w:t>
      </w:r>
    </w:p>
    <w:p>
      <w:pPr>
        <w:pStyle w:val="Normal"/>
        <w:ind w:firstLine="709"/>
        <w:jc w:val="both"/>
        <w:rPr/>
      </w:pPr>
      <w:r>
        <w:rPr/>
        <w:t xml:space="preserve">Такие возможности предоставлены не только наследникам, но и собственникам участка, когда расположенные на нем объекты принадлежат на праве собственности иному лицу. Заявление о снятии с учета и прекращении права собственности на прекративший существование объект недвижимости может подавать собственник земельного участка, если владевшее объектами недвижимости юридическое лицо было ликвидировано или в случае смерти владевшего этими объектами физического лица. </w:t>
      </w:r>
    </w:p>
    <w:p>
      <w:pPr>
        <w:pStyle w:val="Normal"/>
        <w:ind w:firstLine="709"/>
        <w:jc w:val="both"/>
        <w:rPr/>
      </w:pPr>
      <w:r>
        <w:rPr/>
        <w:t xml:space="preserve">Заявление о снятии с учета и прекращении права собственности на прекративший существование объект недвижимости смогут подать также и органы государственной власти или местного самоуправления при соблюдении следующих условий: </w:t>
      </w:r>
    </w:p>
    <w:p>
      <w:pPr>
        <w:pStyle w:val="Normal"/>
        <w:ind w:firstLine="709"/>
        <w:jc w:val="both"/>
        <w:rPr/>
      </w:pPr>
      <w:r>
        <w:rPr/>
        <w:t xml:space="preserve">- в отношении юрлица – собственника недвижимости и участка, на котором она располагалась, если юрлицо было ликвидировано на момент подачи заявления о снятии с учета и прекращении права; </w:t>
      </w:r>
    </w:p>
    <w:p>
      <w:pPr>
        <w:pStyle w:val="Normal"/>
        <w:ind w:firstLine="709"/>
        <w:jc w:val="both"/>
        <w:rPr/>
      </w:pPr>
      <w:r>
        <w:rPr/>
        <w:t xml:space="preserve">- в отношении физлица – собственника недвижимости и участка, на котором она располагалась, если  физлицо утратило правоспособность в связи со смертью и при отсутствии у него наследников.  </w:t>
      </w:r>
    </w:p>
    <w:p>
      <w:pPr>
        <w:pStyle w:val="Normal"/>
        <w:ind w:firstLine="709"/>
        <w:jc w:val="both"/>
        <w:rPr/>
      </w:pPr>
      <w:r>
        <w:rPr/>
        <w:t xml:space="preserve">Другое положение нового закона дополняет причины приостановления учетно-регистрационных процедур. Теперь будет учитываться, соответствует ли </w:t>
      </w:r>
      <w:r>
        <w:rPr>
          <w:bCs/>
        </w:rPr>
        <w:t>площадь здания или сооружения, указанная в разрешении на ввод объекта в эксплуатацию и техническом плане, сведениям проектной документации и разрешения на строительство</w:t>
      </w:r>
      <w:r>
        <w:rPr/>
        <w:t>.</w:t>
      </w:r>
      <w:r>
        <w:rPr>
          <w:bCs/>
        </w:rPr>
        <w:t xml:space="preserve"> Допустимое расхождение показателей – не более чем н</w:t>
      </w:r>
      <w:bookmarkStart w:id="0" w:name="_GoBack"/>
      <w:bookmarkEnd w:id="0"/>
      <w:r>
        <w:rPr>
          <w:bCs/>
        </w:rPr>
        <w:t>а 5%.</w:t>
      </w:r>
      <w:r>
        <w:rPr>
          <w:bCs/>
          <w:color w:val="FF0000"/>
        </w:rPr>
        <w:t xml:space="preserve">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bCs/>
        </w:rPr>
        <w:t>Решение о приостановлении может быть также принято, если сведения о количестве этажей, помещений и машино-местах здания в разрешении на ввод объекта капитального строительства или проектной документации не будут соответствовать аналогичным сведениям, указанным в техническом плане данных здания, сооружения.</w:t>
      </w:r>
      <w:r>
        <w:rPr>
          <w:bCs/>
          <w:color w:val="FF0000"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акже учетно-регистрационная процедура будет приостановлена, если количество указанных в техническом плане помещений, образованных (измененных) в результате перепланировки помещений в многоквартирном доме, не соответствует количеству помещений, указанному в акте приемочной комиссии, подтверждающем завершение такой перепланиров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Также согласно новым положениям, орган регистрации прав и госрегистратор не несут ответственность </w:t>
      </w:r>
      <w:r>
        <w:rPr/>
        <w:t>за убытки и ущерб, причиненный жизни и здоровью граждан,</w:t>
      </w:r>
      <w:r>
        <w:rPr>
          <w:color w:val="FF0000"/>
        </w:rPr>
        <w:t xml:space="preserve"> </w:t>
      </w:r>
      <w:r>
        <w:rPr/>
        <w:t>возникшие</w:t>
      </w:r>
      <w:r>
        <w:rPr>
          <w:color w:val="FF0000"/>
        </w:rPr>
        <w:t xml:space="preserve"> </w:t>
      </w:r>
      <w:r>
        <w:rPr/>
        <w:t>в связи с допущенными нарушениями при строительстве, реконструкции,</w:t>
      </w:r>
      <w:r>
        <w:rPr>
          <w:color w:val="FF0000"/>
        </w:rPr>
        <w:t xml:space="preserve"> </w:t>
      </w:r>
      <w:r>
        <w:rPr/>
        <w:t>вводе в эксплуатацию</w:t>
      </w:r>
      <w:r>
        <w:rPr>
          <w:color w:val="FF0000"/>
        </w:rPr>
        <w:t xml:space="preserve"> </w:t>
      </w:r>
      <w:r>
        <w:rPr/>
        <w:t xml:space="preserve">объектов капитального строительства (перепланировке помещений в них), которые были поставлены на учет, а права на них зарегистрированы. Речь идет о проведении учетно-регистрационных процедур  на основании разрешения на ввод объекта в эксплуатацию или на основании уведомления об окончании строительства объекта индивидуального жилищного строительства, садового дома либо акта приемочной комиссии, подтверждающего завершение перепланировки помещений в многоквартирном дом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Редактор  В.И.Лихачева</w:t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</w:rPr>
      </w:pPr>
      <w:r>
        <w:rPr/>
        <w:t>__________________________________________________________________________________</w:t>
      </w:r>
    </w:p>
    <w:p>
      <w:pPr>
        <w:pStyle w:val="Normal"/>
        <w:jc w:val="right"/>
        <w:rPr/>
      </w:pPr>
      <w:r>
        <w:rPr/>
        <w:t>НАШ   АДРЕС  И  ТЕЛЕФОНЫ</w:t>
      </w:r>
    </w:p>
    <w:p>
      <w:pPr>
        <w:pStyle w:val="Normal"/>
        <w:jc w:val="right"/>
        <w:rPr/>
      </w:pPr>
      <w:r>
        <w:rPr/>
        <w:t>633291, НОВОСИБИРСКАЯ ОБЛАСТЬ</w:t>
      </w:r>
    </w:p>
    <w:p>
      <w:pPr>
        <w:pStyle w:val="Normal"/>
        <w:jc w:val="right"/>
        <w:rPr/>
      </w:pPr>
      <w:r>
        <w:rPr/>
        <w:t>ОРДЫНСКИЙ  РАЙОН</w:t>
      </w:r>
    </w:p>
    <w:p>
      <w:pPr>
        <w:pStyle w:val="Normal"/>
        <w:jc w:val="right"/>
        <w:rPr/>
      </w:pPr>
      <w:r>
        <w:rPr/>
        <w:t>СЕЛО СПИРИНО  УЛИЦА ЛЕНИНА № 86</w:t>
      </w:r>
    </w:p>
    <w:p>
      <w:pPr>
        <w:pStyle w:val="Normal"/>
        <w:jc w:val="right"/>
        <w:rPr/>
      </w:pPr>
      <w:r>
        <w:rPr/>
        <w:t>ТЕЛ\ФАКС (8- 259) 47-431</w:t>
      </w:r>
    </w:p>
    <w:p>
      <w:pPr>
        <w:pStyle w:val="Normal"/>
        <w:jc w:val="center"/>
        <w:rPr/>
      </w:pPr>
      <w:r>
        <w:rPr/>
        <w:t xml:space="preserve">РАСПРОСТРАНЯЕТСЯ    БЕСПЛАТНО </w:t>
      </w:r>
    </w:p>
    <w:p>
      <w:pPr>
        <w:pStyle w:val="Normal"/>
        <w:jc w:val="center"/>
        <w:rPr/>
      </w:pPr>
      <w:r>
        <w:rPr/>
        <w:t>Тираж  20  экз.</w:t>
        <w:tab/>
      </w:r>
    </w:p>
    <w:sectPr>
      <w:footerReference w:type="default" r:id="rId10"/>
      <w:type w:val="nextPage"/>
      <w:pgSz w:w="11906" w:h="16838"/>
      <w:pgMar w:left="851" w:right="851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2">
    <w:name w:val="Основной текст 2 Знак"/>
    <w:basedOn w:val="Style7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28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FontStyle33">
    <w:name w:val="Font Style33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ighlight">
    <w:name w:val="highlight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заголовок 2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val="ru-RU" w:bidi="ru-RU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ebinar.kadastr.ru/" TargetMode="External"/><Relationship Id="rId5" Type="http://schemas.openxmlformats.org/officeDocument/2006/relationships/hyperlink" Target="https://webinar.kadastr.ru/themes/ready" TargetMode="External"/><Relationship Id="rId6" Type="http://schemas.openxmlformats.org/officeDocument/2006/relationships/hyperlink" Target="https://webinar.kadastr.ru/webinars/ready" TargetMode="External"/><Relationship Id="rId7" Type="http://schemas.openxmlformats.org/officeDocument/2006/relationships/hyperlink" Target="https://webinar.kadastr.ru/courses/ready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consultant.ru/document/cons_doc_LAW_357077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14:00Z</dcterms:created>
  <dc:creator>selsovet</dc:creator>
  <dc:description/>
  <cp:keywords/>
  <dc:language>en-US</dc:language>
  <cp:lastModifiedBy>Пользователь Windows</cp:lastModifiedBy>
  <cp:lastPrinted>2020-08-04T14:31:00Z</cp:lastPrinted>
  <dcterms:modified xsi:type="dcterms:W3CDTF">2020-08-04T07:32:00Z</dcterms:modified>
  <cp:revision>51</cp:revision>
  <dc:subject/>
  <dc:title>Администрация   Спиринского    сельсовета </dc:title>
</cp:coreProperties>
</file>