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/3</w:t>
                      </w:r>
                    </w:p>
                  </w:txbxContent>
                </v:textbox>
                <v:path textpathok="t"/>
                <v:textpath on="t" fitshape="t" string="ВЕСТНИК   № 7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8.07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НОГОМАНДАТНОГО ИЗБИРАТЕЛЬНОГО ОКРУГА № 1 ПО ВЫБОРАМ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РИНСКОГО СЕЛЬСОВЕТА ОРДЫН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50"/>
        <w:gridCol w:w="2548"/>
      </w:tblGrid>
      <w:tr>
        <w:trPr>
          <w:trHeight w:val="379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7.2020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/5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714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Спирино</w:t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43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Спиринского сельсовета Ордынского района Новосибирской области шест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по многомандатному избирательному округу № 1, Путинцевой Ольги Сергее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избирательным объединением Новосибирское региональное отделение Политической партии ЛДПР – Либерально-демократической партии России кандидата в депутаты Совета депутатов Спиринского сельсовета Ордынского района Новосибирской области шестого созыва Путинцевой Ольги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Спиринского сельсовета Ордынского района Новосибирской области шестого созыва по многомандатному избирательному округу № 1 Путинцеву Ольгу Сергеевну, 13.02.1976 года рождения; Новосибирская область, Ордынский район, с.Спирино, ул.Ленина, д.115;  Государственное бюджетное учреждение Новосибирской области «Управление ветеринарии Ордынского района Новосибирской области», заведующая ветеринарным пунктом,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е региональное отделение Политической партии ЛДПР-Либерально-демократической партии России, в 10 часов 45 минут 27.07.2020 года.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ыдать Путинцевой Ольге Серге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ередать в газету органов местного самоуправления Спиринского сельсовета Ордынского района Новосибирской области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убликовать настоящее решение в газете органов 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Гвозде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П.А. Растег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М.В. Гвоз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0-07-31T17:39:00Z</cp:lastPrinted>
  <dcterms:modified xsi:type="dcterms:W3CDTF">2020-07-31T10:41:00Z</dcterms:modified>
  <cp:revision>51</cp:revision>
  <dc:subject/>
  <dc:title>Администрация   Спиринского    сельсовета </dc:title>
</cp:coreProperties>
</file>