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2</w:t>
                      </w:r>
                    </w:p>
                  </w:txbxContent>
                </v:textbox>
                <v:path textpathok="t"/>
                <v:textpath on="t" fitshape="t" string="ВЕСТНИК   № 6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6.2020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6.2020 Ордынским районным судом Новосибирской области  вынесен обвинительный приговор в отношении главы одного из сельсоветов Орды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признана виновной в совершении преступления, предусмотренного п. «в», ч.5 ст. 290 УК РФ, т.е. получение должностным лицом лично взятки в виде денег за совершения действий в пользу взяткодателя, если указанные действия входят в служебные полномочия должностного лица, совершенное главой органа местного самоуправления, в круп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м следствием установлено, что в 2017 году глава сельского совета потребовала от предпринимателя за заключение договора, дающего право использовать муниципальное имущество для сельскохозяйственной деятельности, взятку в размере 2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, не имевший возможности разместить приобретённый им крупнорогатый скот в ином месте, кроме как в помещениях, принадлежащих сельскому совету, вынужден был согласиться, и перевёл указанную сумму на банковский счёт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назначено наказание в виде штрафа в размере 3 млн. рубле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шением права занимать должности государственной и муниципальной службы, а также должности связанные с осуществлением функций представителя власти, организационно-распорядительных и (или) административно-хозяйственных полномочий в органах государственной власти и местного самоуправления и в государственных и муниципальных организациях и учреждениях на срок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ст 1 класса                                      Л.Ю. Горо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20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«Повышение безопасности дорожного движения в 2019-2021 годах на территории Спиринского сельсовета Ордынского района Новосибирской области», утвержденную постановлением администрации Спиринского сельсовета Ордынского района Новосибирской области № 84 от 28.11.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, в соответствии с Федеральным законом от 10 декабря 1995 г. № 196-ФЗ «О безопасности дорожного движения», решения комиссии по безопасности дорожного движения на территории Спиринского сельсовета, руководствуясь Уставом Спир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вышение безопасности дорожного движения в 2019-2021 годах на территории Спиринского сельсовета Ордынского района Новосибирской области», утвержденную постановлением администрации Спиринского сельсовета Ордынского района Новосибирской области № 84 от 28.11.2018 года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муниципальной программе в таблице строку 6 абзац 1 изложить в следующей редакции: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спортизация и диагностика автомобильных дорог по ул.Кириллова и ул.Зеленая д.Антоново, по ул.Боровая, ул.Рыбакова, ул.Ленина с.Спирино, подготовка технической документации по ремонту автомобильных дорог по ул.Кириллова и ул.Зеленая д.Антоново, по ул.Боровая, ул.Рыбакова, ул.Ленина с.Спирино – 2020 г. – 500 тыс. руб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муниципальной программе в таблице строку 7 абзац 2 дополнить словами: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«ул.Ленина № 168 в сторону ул.Ленина № 230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муниципальной программе в таблице строку 10 дополнить словами: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в муниципальную собственность ул.Антропова в с.Спирино – 2020 г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таблицу дополнить строкой 11 следующего содержания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баннера по безопасности дорожного движения – 2020 г. – 1,0 тыс. руб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таблицу дополнить строкой 12 следующего содержа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проектов организации дорожного движения в Спиринском сельсовете Ордынского района Новосибирской област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.Антоново и с.Усть-Алеус Ордынского района Новосибирской области 11,0 км – 2020 г. – 44,0 тыс. руб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.Спирино Ордынского района Новосибирской области 15,6 км – 2020 г. – 62,4 тыс. руб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2. Опубликовать данное постановление в периодическом печатном издании органов местного самоуправления Спиринского сельсовета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С.А.Вл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864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овышение  безопасности  дорожного 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 2019-2021  годах на территории Спирин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 муниципальной 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вышение  безопасности  дорожного  движения  в  2019-2021 годах на территории Спиринского сельсовета Ордынского района Новосибирской области»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693"/>
        <w:gridCol w:w="2410"/>
        <w:gridCol w:w="3969"/>
      </w:tblGrid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16" w:hRule="atLeast"/>
        </w:trPr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седание комиссии 1 раз в квартал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иринского сельсовета Ордынского района Новосибирской области 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 вопросов  безопасности  дорожного  движения  в средствах массовой информации («Вестник»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пиринского сельсовета Ордынского района Новосибирской области </w:t>
            </w:r>
          </w:p>
        </w:tc>
      </w:tr>
      <w:tr>
        <w:trPr>
          <w:trHeight w:val="1134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граждан с освещением вопросов безопасности дорожного движения на дорогах муниципального образования Спиринского сельсовета Ордынского района Новосибирской обла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кварта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 квартал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 кварта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иринского сельсовета Ордынского района Новосибирской области  </w:t>
            </w:r>
          </w:p>
        </w:tc>
      </w:tr>
      <w:tr>
        <w:trPr>
          <w:trHeight w:val="361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 и по профилактике детского дорожно-транспорт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гг.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иринская ООШ, Спиринский СДК, администрация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и диагностика автомобильных дорог по ул.Кириллова и ул.Зеленая д.Антоново, по ул.Боровая, ул.Рыбакова, ул.Ленина с.Спирино, подготовка технической документации по ремонту автомобильных дорог по ул.Кириллова и ул.Зеленая д.Антоново, по ул.Боровая, ул.Рыбакова, ул.Ленина с.Спирино</w:t>
            </w:r>
          </w:p>
          <w:p>
            <w:pPr>
              <w:pStyle w:val="Normal"/>
              <w:rPr/>
            </w:pPr>
            <w:r>
              <w:rPr/>
              <w:t>Паспортизация и диагностика подъездных путей к медицинским организациям в с.Спирино и с.Усть-Алеус, подготовка технической документации по ремонту подъездных путей к медицинским организациям в с.Спирино и с.Усть-Але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в населенных пунктах муниципального образования Спиринского сельсовета</w:t>
            </w:r>
          </w:p>
          <w:p>
            <w:pPr>
              <w:pStyle w:val="Normal"/>
              <w:rPr/>
            </w:pPr>
            <w:r>
              <w:rPr/>
              <w:t>с. Спирино:</w:t>
            </w:r>
          </w:p>
          <w:p>
            <w:pPr>
              <w:pStyle w:val="Normal"/>
              <w:rPr/>
            </w:pPr>
            <w:r>
              <w:rPr/>
              <w:t>ул.Ленина №99-№20</w:t>
            </w:r>
          </w:p>
          <w:p>
            <w:pPr>
              <w:pStyle w:val="Normal"/>
              <w:rPr/>
            </w:pPr>
            <w:r>
              <w:rPr/>
              <w:t>ул.Рыбакова №33 в сторону №35</w:t>
            </w:r>
          </w:p>
          <w:p>
            <w:pPr>
              <w:pStyle w:val="Normal"/>
              <w:rPr/>
            </w:pPr>
            <w:r>
              <w:rPr/>
              <w:t>пер.ул.Ленина№141 – ул.Рыбакова №31</w:t>
            </w:r>
          </w:p>
          <w:p>
            <w:pPr>
              <w:pStyle w:val="Normal"/>
              <w:rPr/>
            </w:pPr>
            <w:r>
              <w:rPr/>
              <w:t>д.Антоново:</w:t>
            </w:r>
          </w:p>
          <w:p>
            <w:pPr>
              <w:pStyle w:val="Normal"/>
              <w:rPr/>
            </w:pPr>
            <w:r>
              <w:rPr/>
              <w:t>ул.Кириллова №122-№156</w:t>
            </w:r>
          </w:p>
          <w:p>
            <w:pPr>
              <w:pStyle w:val="Normal"/>
              <w:rPr/>
            </w:pPr>
            <w:r>
              <w:rPr/>
              <w:t>пер.ул.Зеленая №22 – ул.Кириллова №122</w:t>
            </w:r>
          </w:p>
          <w:p>
            <w:pPr>
              <w:pStyle w:val="Normal"/>
              <w:rPr/>
            </w:pPr>
            <w:r>
              <w:rPr/>
              <w:t>с.Усть – Алеус:</w:t>
            </w:r>
          </w:p>
          <w:p>
            <w:pPr>
              <w:pStyle w:val="Normal"/>
              <w:rPr/>
            </w:pPr>
            <w:r>
              <w:rPr/>
              <w:t xml:space="preserve">ул.Кириллова № 54/1 - №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дорожного полотна в населенных пунктах муниципального образования Спиринского сельсовет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пирино: </w:t>
            </w:r>
          </w:p>
          <w:p>
            <w:pPr>
              <w:pStyle w:val="Normal"/>
              <w:jc w:val="both"/>
              <w:rPr/>
            </w:pPr>
            <w:r>
              <w:rPr/>
              <w:t>ул.Боровая № 46 в сторону № 2, ул.Рыбакова № 98 в сторону кладбища, ул.Ленина № 168 в сторону ул.Ленина № 230</w:t>
            </w:r>
          </w:p>
          <w:p>
            <w:pPr>
              <w:pStyle w:val="Normal"/>
              <w:rPr/>
            </w:pPr>
            <w:r>
              <w:rPr/>
              <w:t xml:space="preserve">д.Антоново: </w:t>
            </w:r>
          </w:p>
          <w:p>
            <w:pPr>
              <w:pStyle w:val="Normal"/>
              <w:rPr/>
            </w:pPr>
            <w:r>
              <w:rPr/>
              <w:t>ул.Кириллова № 156 в сторону № 204, ул.Зеленая № 22 в сторону ул.Зеленая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1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8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в населенных пунктах муниципального образов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и остановочных павильон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муниципального образования в собственность</w:t>
            </w:r>
          </w:p>
          <w:p>
            <w:pPr>
              <w:pStyle w:val="Normal"/>
              <w:rPr/>
            </w:pPr>
            <w:r>
              <w:rPr/>
              <w:t>Оформление в муниципальную собственность подъездных путей к медицинским организациям в с.Спирино и с.Усть-Алеу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формление в муниципальную собственность ул.Антропова в с.Спи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Разработка проектов организации дорожного движения в Спиринском сельсовете Ордынского района Новосибирской области: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д.Антоново и с.Усть-Алеус Ордынского района Новосибирской области 11,0 км</w:t>
            </w:r>
          </w:p>
          <w:p>
            <w:pPr>
              <w:pStyle w:val="Normal"/>
              <w:rPr/>
            </w:pPr>
            <w:r>
              <w:rPr/>
              <w:t xml:space="preserve">с.Спирино Ордынского района Новосибирской области 15,6 к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иринского сельсовета Ордынского района Новосибирской обла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orient="landscape" w:w="16838" w:h="11906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7-25T13:58:00Z</cp:lastPrinted>
  <dcterms:modified xsi:type="dcterms:W3CDTF">2020-07-25T07:00:00Z</dcterms:modified>
  <cp:revision>53</cp:revision>
  <dc:subject/>
  <dc:title>Администрация   Спиринского    сельсовета </dc:title>
</cp:coreProperties>
</file>