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1</w:t>
                      </w:r>
                    </w:p>
                  </w:txbxContent>
                </v:textbox>
                <v:path textpathok="t"/>
                <v:textpath on="t" fitshape="t" string="ВЕСТНИК   № 4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.04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3680" cy="50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i/>
          <w:sz w:val="20"/>
          <w:szCs w:val="20"/>
        </w:rPr>
        <w:tab/>
      </w:r>
      <w:r>
        <w:rPr>
          <w:b/>
          <w:iCs/>
          <w:sz w:val="28"/>
          <w:szCs w:val="28"/>
        </w:rPr>
        <w:t>Кадастровая палата рассказала о возможностях дистанционного оформления недвижимости</w:t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ложной эпидемиологической обстановки Кадастровая палата по Новосибирской области рекомендует гражданам решать вопросы оформления недвижимости не выходя из дома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объект недвижимости на кадастровый учет, запросить сведения Единого государственного реестра недвижимости (ЕГРН), получить справочную информацию об объектах недвижимости, подать обращение в Кадастровую палату – всё это можно сделать в электронном вид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вить объект недвижимости на кадастровый учет и получить сведения из ЕГРН можно с помощью электронных сервисов на официальном сайте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>: «</w:t>
      </w:r>
      <w:hyperlink r:id="rId4">
        <w:r>
          <w:rPr>
            <w:rStyle w:val="InternetLink"/>
            <w:sz w:val="28"/>
            <w:szCs w:val="28"/>
          </w:rPr>
          <w:t>Государственный кадастровый учет</w:t>
        </w:r>
      </w:hyperlink>
      <w:r>
        <w:rPr>
          <w:sz w:val="28"/>
          <w:szCs w:val="28"/>
        </w:rPr>
        <w:t>» и «</w:t>
      </w:r>
      <w:hyperlink r:id="rId5">
        <w:r>
          <w:rPr>
            <w:rStyle w:val="InternetLink"/>
            <w:sz w:val="28"/>
            <w:szCs w:val="28"/>
          </w:rPr>
          <w:t>Получение сведений из ЕГРН</w:t>
        </w:r>
      </w:hyperlink>
      <w:r>
        <w:rPr>
          <w:sz w:val="28"/>
          <w:szCs w:val="28"/>
        </w:rPr>
        <w:t xml:space="preserve">». Чтобы направить соответствующие заявления и запросы, необходимо воспользоваться электронной подписью. К слову, </w:t>
      </w:r>
      <w:hyperlink r:id="rId6">
        <w:r>
          <w:rPr>
            <w:rStyle w:val="InternetLink"/>
            <w:sz w:val="28"/>
            <w:szCs w:val="28"/>
          </w:rPr>
          <w:t>удостоверяющий центр</w:t>
        </w:r>
      </w:hyperlink>
      <w:r>
        <w:rPr>
          <w:sz w:val="28"/>
          <w:szCs w:val="28"/>
        </w:rPr>
        <w:t xml:space="preserve"> Кадастровой палаты занимается созданием и выдачей электронных подписей, которые используются при получении многих государственных услуг различных ведомст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ГРН является официальным документом и используется при сделках и для решения многочисленных вопросов, связанных с недвижимостью. Если нужно узнать сведения об объекте, но нет необходимости в оформлении сделок и решении правовых вопросов, можно получить справочную информацию онлайн с помощью сервиса «</w:t>
      </w:r>
      <w:hyperlink r:id="rId7">
        <w:r>
          <w:rPr>
            <w:rStyle w:val="InternetLink"/>
            <w:sz w:val="28"/>
            <w:szCs w:val="28"/>
          </w:rPr>
          <w:t xml:space="preserve">Справочная информация по объектам недвижимости в режиме </w:t>
        </w:r>
        <w:r>
          <w:rPr>
            <w:rStyle w:val="InternetLink"/>
            <w:sz w:val="28"/>
            <w:szCs w:val="28"/>
            <w:lang w:val="en-US"/>
          </w:rPr>
          <w:t>online</w:t>
        </w:r>
      </w:hyperlink>
      <w:r>
        <w:rPr>
          <w:sz w:val="28"/>
          <w:szCs w:val="28"/>
        </w:rPr>
        <w:t>». Кроме того, общедоступная информация госреестра недвижимости графически представлена на сервисе «</w:t>
      </w:r>
      <w:hyperlink r:id="rId8">
        <w:r>
          <w:rPr>
            <w:rStyle w:val="InternetLink"/>
            <w:sz w:val="28"/>
            <w:szCs w:val="28"/>
          </w:rPr>
          <w:t>Публичная кадастровая карт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ним, что личный прием граждан руководством Кадастровой палаты временно приостановлен. Обратиться с вопросом можно, направив обращение на электронный адрес: </w:t>
      </w:r>
      <w:hyperlink r:id="rId9">
        <w:r>
          <w:rPr>
            <w:rStyle w:val="InternetLink"/>
            <w:sz w:val="28"/>
            <w:szCs w:val="28"/>
          </w:rPr>
          <w:t>filial@54.kadastr.ru</w:t>
        </w:r>
      </w:hyperlink>
      <w:r>
        <w:rPr>
          <w:sz w:val="28"/>
          <w:szCs w:val="28"/>
        </w:rPr>
        <w:t>. В круглосуточном формате подать обращение можно также посредством сервиса «</w:t>
      </w:r>
      <w:hyperlink r:id="rId10">
        <w:r>
          <w:rPr>
            <w:rStyle w:val="InternetLink"/>
            <w:sz w:val="28"/>
            <w:szCs w:val="28"/>
          </w:rPr>
          <w:t>Обращения онлайн</w:t>
        </w:r>
      </w:hyperlink>
      <w:r>
        <w:rPr>
          <w:sz w:val="28"/>
          <w:szCs w:val="28"/>
        </w:rPr>
        <w:t xml:space="preserve">» на сайте </w:t>
      </w:r>
      <w:hyperlink r:id="rId11">
        <w:r>
          <w:rPr>
            <w:rStyle w:val="InternetLink"/>
            <w:sz w:val="28"/>
            <w:szCs w:val="28"/>
          </w:rPr>
          <w:t>Кадастровой палаты</w:t>
        </w:r>
      </w:hyperlink>
      <w:r>
        <w:rPr>
          <w:sz w:val="28"/>
          <w:szCs w:val="28"/>
        </w:rPr>
        <w:t xml:space="preserve">.  Специалисты Ведомственного центра телефонного обслуживания (ВЦТО) в режиме 24/7 отвечают на вопросы граждан по телефону: 8 (800) 100-34-34 (звонок бесплат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ь вопрос, связанный с деятельностью Кадастровой палаты, всегда можно в личных сообщениях аккаунтов в социальных сетях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_54) и «ВКонтакте» (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3680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ЕГРН внесены сведения об охранных зонах двух достопримечательных мест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дастровая палата по Новосибирской области сообщает о внесении в первом квартале 2020 года в Единый государственный реестр недвижимости (ЕГРН) сведений о границах охранных зон объектов культурного наслед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января по март нынешнего года специалисты </w:t>
      </w:r>
      <w:hyperlink r:id="rId13">
        <w:r>
          <w:rPr>
            <w:rStyle w:val="InternetLink"/>
            <w:sz w:val="28"/>
            <w:szCs w:val="28"/>
          </w:rPr>
          <w:t>Кадастровой палаты по Новосибирской области</w:t>
        </w:r>
      </w:hyperlink>
      <w:r>
        <w:rPr>
          <w:sz w:val="28"/>
          <w:szCs w:val="28"/>
        </w:rPr>
        <w:t xml:space="preserve"> внесли в ЕГРН сведения об охранных зонах двух достопримечательных мест региона. Речь идет о государственном природном заказнике «Кудряшовский бор» и музейном комплексе «Сузунский медеплавильный завод и монетный дво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шовский бор является особо охраняемой природной территорией регионального значения. Заказник расположен на территории Колыванского, Коченевского и Новосибирского районов области. Статус государственного заказника областного значения Кудряшовский бор приобрел в 199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ейно-туристический комплекс «Сузун-завод. Монетный двор» входит в состав Новосибирского государственного краеведческого музея. В 1764 году были построены Нижне-Сузунский медеплавильный завод и монетный двор, а с 1766 по 1781 гг. чеканилась медная монета общегосударственного образца для обращения в Сиб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помощника директора Кадастровой палаты по Новосибирской области Михаила Бокарева, внесение в реестр недвижимости сведений об охранных зонах в отношении объектов культурного наследия </w:t>
      </w:r>
      <w:r>
        <w:rPr>
          <w:color w:val="000000"/>
          <w:sz w:val="28"/>
          <w:szCs w:val="28"/>
        </w:rPr>
        <w:t xml:space="preserve">способствует более эффективному управлению территориями и земельными ресурсами регионов, а также </w:t>
      </w:r>
      <w:r>
        <w:rPr>
          <w:sz w:val="28"/>
          <w:szCs w:val="28"/>
        </w:rPr>
        <w:t xml:space="preserve">решает вопросы предоставления земель и размещения объектов капитального строительства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0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en-US"/>
        </w:rPr>
        <w:t>по приему  заявлений, документов, а также постановки граждан на учет в качестве нуждающихся в жилых помещениях</w:t>
      </w:r>
      <w:r>
        <w:rPr>
          <w:sz w:val="28"/>
          <w:szCs w:val="28"/>
        </w:rPr>
        <w:t xml:space="preserve">, утвержденный постановлением администрации Спиринского сельсовета Ордынского района Новосибирской области от 25.04.2012 года №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атуры Ордынского района новосибирской области № 1-875в-2017 от 31.03.2020 года на некоторые положения постановления администрации Спиринского сельсовета Ордынского района Новосибирской области от 25.04.2012 года № 58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en-US"/>
        </w:rPr>
        <w:t>по приему  заявлений, документов, а также постановки граждан на учет в качестве нуждающихся в жилых помещениях»,</w:t>
      </w:r>
      <w:r>
        <w:rPr>
          <w:sz w:val="28"/>
          <w:szCs w:val="28"/>
        </w:rPr>
        <w:t xml:space="preserve"> в соответствии с Федеральным законом от 27.07.2010 № 210-ФЗ «Об организации предоставления государственных и муниципальных услуг»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руководствуясь Уставом Спирин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ый постановлением администрации Спиринского сельсовета Ордынского района Новосибирской области от 25.04.2012 года № 58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3.3 Административного регламента дополнить словами:</w:t>
      </w:r>
    </w:p>
    <w:p>
      <w:pPr>
        <w:pStyle w:val="Style5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«- договор социального найма (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Спиринского сельсовета «Вестник» и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С.А.Власов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p/cc_present/GKU_request" TargetMode="External"/><Relationship Id="rId5" Type="http://schemas.openxmlformats.org/officeDocument/2006/relationships/hyperlink" Target="https://rosreestr.ru/wps/portal/p/cc_present/EGRN_1" TargetMode="External"/><Relationship Id="rId6" Type="http://schemas.openxmlformats.org/officeDocument/2006/relationships/hyperlink" Target="https://uc.kadastr.ru/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mailto:filial@54.kadastr.ru" TargetMode="External"/><Relationship Id="rId10" Type="http://schemas.openxmlformats.org/officeDocument/2006/relationships/hyperlink" Target="https://kadastr.ru/feedback/online/" TargetMode="External"/><Relationship Id="rId11" Type="http://schemas.openxmlformats.org/officeDocument/2006/relationships/hyperlink" Target="https://kadastr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vk.com/kadastr_ns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6-25T18:04:00Z</cp:lastPrinted>
  <dcterms:modified xsi:type="dcterms:W3CDTF">2020-06-25T11:04:00Z</dcterms:modified>
  <cp:revision>52</cp:revision>
  <dc:subject/>
  <dc:title>Администрация   Спиринского    сельсовета </dc:title>
</cp:coreProperties>
</file>