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2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2/1</w:t>
                      </w:r>
                    </w:p>
                  </w:txbxContent>
                </v:textbox>
                <v:path textpathok="t"/>
                <v:textpath on="t" fitshape="t" string="ВЕСТНИК   № 2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8.02.2020 года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jc w:val="center"/>
        <w:rPr/>
      </w:pPr>
      <w:r>
        <w:rPr/>
        <w:t>от  28.02.2020  № 10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bookmarkStart w:id="0" w:name="sub_3"/>
      <w:bookmarkEnd w:id="0"/>
      <w:r>
        <w:rPr>
          <w:bCs/>
        </w:rPr>
        <w:t>Об утверждении перечня автомобильных дорог общего пользования местного значения в границах Спиринского сельсовета Ордынского района Новосибирской области, относящихся к собственности Спиринского сельсовета 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В соответствии с п. 5 ст. 14 Федерального закона от 06.10.2003 года № 131-ФЗ «Об общих принципах организации местного самоуправления в Российской Федерации», п. 3, 8, 9 ст. 5 и п. 1, 7 ст. 3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bCs/>
        </w:rPr>
        <w:t>Спиринского сельсовета Ордынского района Новосибирской области</w:t>
      </w:r>
      <w:r>
        <w:rPr/>
        <w:t>,</w:t>
      </w:r>
    </w:p>
    <w:p>
      <w:pPr>
        <w:pStyle w:val="Normal"/>
        <w:spacing w:before="0" w:after="150"/>
        <w:ind w:firstLine="567"/>
        <w:jc w:val="both"/>
        <w:rPr/>
      </w:pPr>
      <w:r>
        <w:rPr/>
        <w:t>ПОСТАНОВЛЯЮ: </w:t>
      </w:r>
    </w:p>
    <w:p>
      <w:pPr>
        <w:pStyle w:val="Normal"/>
        <w:ind w:firstLine="567"/>
        <w:jc w:val="both"/>
        <w:rPr/>
      </w:pPr>
      <w:r>
        <w:rPr/>
        <w:t>1. У</w:t>
      </w:r>
      <w:r>
        <w:rPr>
          <w:bCs/>
        </w:rPr>
        <w:t>твердить перечень автомобильных дорог общего пользования местного значения в границах Спиринского сельсовета Ордынского района Новосибирской области, относящихся к собственности Спиринского сельсовета Ордынского района Новосибирской област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1. Автомобильные дороги общего пользования местного знач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в метр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Спи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обильная дорога соединяющая ул.Ленина и ул.Боровая (ул.Ленина, 55 – ул.Боровая, 48/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обильная дорога соединяющая ул.Ленина и ул.Рыбакова (ул.Ленина, 183 – ул.Рыбакова, 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обильная дорога соединяющая ул.Ленина и ул.Рыбакова (ул.Ленина, 141 – ул.Рыбакова, 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Партиз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Ша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Рыб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Бор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Усть-Але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ирил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ирил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Ант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обильная дорога соединяющая ул.Кириллова и ул.Зеленая (ул.Кириллова, 156 – ул.Зеленая, 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обильная дорога соединяющая ул.Кириллова и ул.Зеленая (ул.Кириллова, 122 – ул.Зеленая,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Кирил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Постановление администрации Спиринского сельсовета Ордынского района Новосибирской области от 04.12.2018 года № 91 «Об утверждении перечня автомобильных дорог общего пользования местного значения в границах Спиринского сельсовета Ордынского района Новосибирской области, относящихся к собственности Спиринского сельсовета Ордынского района Новосибирской области» признать утратившим сил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 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bookmarkStart w:id="1" w:name="sub_3"/>
      <w:bookmarkEnd w:id="1"/>
      <w:r>
        <w:rPr/>
        <w:t>Глава Спиринского сельсовета Ордынского района Новосибирской области</w:t>
        <w:tab/>
        <w:t xml:space="preserve">      С.А.Влас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28.02.2020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гистрации Устава территориального общественного самоуправления </w:t>
      </w:r>
    </w:p>
    <w:p>
      <w:pPr>
        <w:pStyle w:val="Normal"/>
        <w:jc w:val="center"/>
        <w:rPr/>
      </w:pPr>
      <w:r>
        <w:rPr/>
        <w:t xml:space="preserve">«Центральный» в с.Спирино Ордын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Спиринского сельсовета Ордынского района Новосибирской области, Положением о территориальном общественном самоуправлении в муниципальном образовании Спиринского сельсовета Ордынского района Новосибирской области, утвержденным решением Совета депутатов Спиринского сельсовета Ордынского района Новосибирской области от 29.09.2017 года № 19/2, руководствуясь Порядком регистрации устава территориального общественного самоуправления в муниципальном образовании Спиринского сельсовета Ордынского района Новосибирской области, утвержденным решением Совета депутатов Спиринского сельсовета Ордынского района Новосибирской области от 14.11.2017 года № 20/5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585"/>
        <w:jc w:val="both"/>
        <w:rPr/>
      </w:pPr>
      <w:r>
        <w:rPr>
          <w:lang w:eastAsia="ar-SA"/>
        </w:rPr>
        <w:t xml:space="preserve">1. </w:t>
      </w:r>
      <w:r>
        <w:rPr/>
        <w:t xml:space="preserve">Утвердить Устав территориального общественного самоуправления «Центральный» в с.Спирино Ордынского района Новосибирской области. </w:t>
      </w:r>
    </w:p>
    <w:p>
      <w:pPr>
        <w:pStyle w:val="Normal"/>
        <w:ind w:firstLine="585"/>
        <w:jc w:val="both"/>
        <w:rPr/>
      </w:pPr>
      <w:r>
        <w:rPr/>
        <w:t>2. Выдать свидетельство о регистрации Устава территориального общественного самоуправления «Центральный».</w:t>
      </w:r>
    </w:p>
    <w:p>
      <w:pPr>
        <w:pStyle w:val="Normal"/>
        <w:ind w:firstLine="585"/>
        <w:jc w:val="both"/>
        <w:rPr/>
      </w:pPr>
      <w:r>
        <w:rPr/>
        <w:t>3. Опубликовать настоящее постановление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ind w:firstLine="585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пиринского сельсовета Ордынского района Новосибирской области                  С.А.Влас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ДЛЯ ИНДИВИДУАЛЬНЫХ ПРЕДПРИНИМАТЕЛЕЙ И ФИЗИЧЕСКИХ ЛИЦ</w:t>
      </w:r>
    </w:p>
    <w:p>
      <w:pPr>
        <w:pStyle w:val="Style11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С 1 января 2020 года на территории Новосибирской области установлен специальный налоговый режим «Налог на профессиональный доход» в соответствии с Федеральным законом от 15.12.2019 № 428-ФЗ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 xml:space="preserve">Управление Федеральной налоговой службы по Новосибирской области поясняет: налог на профессиональный доход – это не дополнительный налог, а новый специальный налоговый режим для граждан. На него можно перейти самостоятельно и только добровольно. 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вый спецрежим могут применять физлица и индивидуальные предприниматели, которые получают доход от самостоятельного ведения деятельности или использования имущества; не имеют работодателя, с которым заключен трудовой договор; не привлекают наемных работников по трудовым договорам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 xml:space="preserve">Физические лица и индивидуальные предприниматели, которые перейдут на новый специальный налоговый режим, смогут платить с доходов от самостоятельной деятельности только налог по льготной ставке — 4% (при расчетах с физическими лицами) или 6% (при расчетах с ИП и организациями). Это позволит легально вести бизнес и получать доход без рисков быть оштрафованными за незаконную предпринимательскую деятельность.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Гражданам, которые зарегистрируются в качестве плательщиков НПД, не нужно будет представлять декларацию – учет доходов ведется автоматически в мобильном приложении. Не надо покупать онлайн-кассу – чек можно сформировать в мобильном приложении «Мой налог». Нет обязанности уплачивать фиксированные взносы на пенсионное и медицинское страхование. При этом есть возможность добровольно оплачивать взносы в Пенсионный фонд РФ и тем самым формировать себе пенсию на будущее. Можно работать без регистрации в качестве ИП. Доход подтверждается справкой из приложения. И, наконец, регистрация происходит без визита в инспекцию.</w:t>
      </w:r>
    </w:p>
    <w:p>
      <w:pPr>
        <w:pStyle w:val="Normal"/>
        <w:ind w:firstLine="709"/>
        <w:jc w:val="both"/>
        <w:rPr/>
      </w:pPr>
      <w:r>
        <w:rPr/>
        <w:t xml:space="preserve">Два главных условия, при выполнении которых можно использовать НПД: у самозанятого не должно быть наемных работников, кроме того сумма дохода нарастающим итогом в течение года не должна превышать 2,4 млн руб. </w:t>
      </w:r>
    </w:p>
    <w:p>
      <w:pPr>
        <w:pStyle w:val="Normal"/>
        <w:ind w:firstLine="709"/>
        <w:jc w:val="both"/>
        <w:rPr/>
      </w:pPr>
      <w:r>
        <w:rPr/>
        <w:t>Не могут также применять налог на профессиональный доход:</w:t>
      </w:r>
    </w:p>
    <w:p>
      <w:pPr>
        <w:pStyle w:val="Normal"/>
        <w:ind w:firstLine="709"/>
        <w:jc w:val="both"/>
        <w:rPr/>
      </w:pPr>
      <w:r>
        <w:rPr/>
        <w:t>1.лица, занимающиеся перепродажей товаров;</w:t>
      </w:r>
    </w:p>
    <w:p>
      <w:pPr>
        <w:pStyle w:val="Normal"/>
        <w:ind w:firstLine="709"/>
        <w:jc w:val="both"/>
        <w:rPr/>
      </w:pPr>
      <w:r>
        <w:rPr/>
        <w:t>2.лица, ведущие предпринимательскую деятельность в интересах других лиц по договорам поручения, агентским договорам (например, поиск покупателей, клиентов и т.д.);</w:t>
      </w:r>
    </w:p>
    <w:p>
      <w:pPr>
        <w:pStyle w:val="Normal"/>
        <w:ind w:firstLine="709"/>
        <w:jc w:val="both"/>
        <w:rPr/>
      </w:pPr>
      <w:r>
        <w:rPr/>
        <w:t>3.лица, получающие доход от продажи недвижимого имущества и транспортных средств, от переуступки прав требований (например, по договорам инвестиционного строительства жилья);</w:t>
      </w:r>
    </w:p>
    <w:p>
      <w:pPr>
        <w:pStyle w:val="Normal"/>
        <w:ind w:firstLine="709"/>
        <w:jc w:val="both"/>
        <w:rPr/>
      </w:pPr>
      <w:r>
        <w:rPr/>
        <w:t>4.лица, получающие доход от сдачи в аренду нежилых помещений и земельных участков;</w:t>
      </w:r>
    </w:p>
    <w:p>
      <w:pPr>
        <w:pStyle w:val="Normal"/>
        <w:ind w:firstLine="709"/>
        <w:jc w:val="both"/>
        <w:rPr/>
      </w:pPr>
      <w:r>
        <w:rPr/>
        <w:t>5.лица, получающие доход от работодателя (бывшего работодателя, если не прошло 2 года после увольнения) за товары, оказанные услуги; при этом состоять в трудовых отношениях с работодателем  и одновременно быть плательщиком НПД человек вправе;</w:t>
      </w:r>
    </w:p>
    <w:p>
      <w:pPr>
        <w:pStyle w:val="Normal"/>
        <w:ind w:firstLine="709"/>
        <w:jc w:val="both"/>
        <w:rPr/>
      </w:pPr>
      <w:r>
        <w:rPr/>
        <w:t xml:space="preserve">6.арбитражные управляющие, адвокаты, нотариусы, медиаторы, оценщики и другие частнопрактикующие лица.  </w:t>
      </w:r>
    </w:p>
    <w:p>
      <w:pPr>
        <w:pStyle w:val="Normal"/>
        <w:ind w:firstLine="709"/>
        <w:jc w:val="both"/>
        <w:rPr/>
      </w:pPr>
      <w:r>
        <w:rPr/>
        <w:t>Право применять налог на профессиональный доход предоставлено государственным служащим, которые сдают в аренду жилые помещения.</w:t>
      </w:r>
    </w:p>
    <w:p>
      <w:pPr>
        <w:pStyle w:val="Normal"/>
        <w:ind w:firstLine="709"/>
        <w:jc w:val="both"/>
        <w:rPr/>
      </w:pPr>
      <w:r>
        <w:rPr/>
        <w:t>Чтобы использовать новый специальный налоговый режим, нужно пройти регистрацию и получить подтверждение. Процесс регистрации очень прост и не требует посещения налоговой инспекции, она осуществляется одним из следующих способ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помощью бесплатного мобильного приложения «Мой налог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ерез личный кабинет «Мой налог» на сайте ФНС Росс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ерез уполномоченные банки и иные кредитные организации, осуществляющие информационный обмен с ФНС России.</w:t>
      </w:r>
    </w:p>
    <w:p>
      <w:pPr>
        <w:pStyle w:val="Normal"/>
        <w:ind w:firstLine="709"/>
        <w:jc w:val="both"/>
        <w:rPr/>
      </w:pPr>
      <w:r>
        <w:rPr/>
        <w:t>Более подробную информацию можно получить в разделе «Как стать плательщиком налога для самозанятых граждан» на сайте ФНС России nalog.ru.</w:t>
      </w:r>
      <w:bookmarkStart w:id="2" w:name="_GoBack"/>
      <w:bookmarkEnd w:id="2"/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я представлена УФНС России по Новосибир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930" cy="437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81" t="39765" r="36381" b="4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кадастровая палата озвучила количество земельных участков, снятых с кадастрового учета в прошлом год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 правило, процедура проводится по желанию владельца в случае преобразования участка, а также для прекращения уплаты земельного налога, если участок утратил свою функциональность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оссии с начала 2019 года учетная процедура проведена в отношении почти 5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 земельных участков, при этом к концу года снято с кадастрового учета более 630 тыс. земельных участ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сибирской области в 2019 году на кадастровый учет поставлено порядка 20 тыс. земельных участков, а снято с кадастрового учета за указанный период больше 10 тыс. участ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Государственный кадастровый учет позволяет систематизировать и упорядочить сведения об объектах недвижимости, в том числе о земельных участках, расположенных на территории Российской Федерации. В процессе кадастрового учета каждый земельный участок получает уникальный кадастровый номер и становится самостоятельным объектом правовых отношений. Последующая процедура регистрации закрепляет за физическими или юридическими лицами право на земельный участок, позволяя совершать любые действия в отношении принадлежащих ему земель в соответствии с законодательством в сфере земельных отношений»,</w:t>
      </w:r>
      <w:r>
        <w:rPr>
          <w:sz w:val="28"/>
          <w:szCs w:val="28"/>
        </w:rPr>
        <w:t xml:space="preserve"> – говорит </w:t>
      </w:r>
      <w:r>
        <w:rPr>
          <w:bCs/>
          <w:sz w:val="28"/>
          <w:szCs w:val="28"/>
        </w:rPr>
        <w:t>эксперт Федеральной кадастровой палаты Екатерина Голован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нятие с государственного кадастрового учета объекта недвижимости подразумевает прекращение актуальности сведений о самом объекте, прекращение права собственности и, соответственно, освобождение владельца от налогового бремени. Согласно Земельному кодексу РФ и Федеральному закону № 218-ФЗ «О государственной регистрации недвижимости», снятие с кадастрового учета земельного участка может производиться только в ряде определенных случае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пример, если собственник принял решение о преобразовании своего земельного участка путем процедуры раздела, объединения или перераспределения, то такой земельный участок утрачивает актуальность, запись о нем в реестре недвижимости переходит в статус «архивная», а для вновь образованных участков он становится исходным. В данном случае процедура снятия строго определена нормой Земельного кодекса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ледующий вариант снятия связан с особенным статусом земельного участка, который носит название «временный». Такой статус приобретали участки, прошедшие кадастровый учет до 1 января 2017 года, и регистрация прав на которые не проводилась. Если право на такой участок и далее не будет зарегистрировано, то после 1 марта 2022 года «временный» участок будет снят кадастрового у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атус всех земельных участков, прошедших процедуру государственного кадастрового учета после 1 января 2017 года, носит название «актуальный». Однако в случае отсутствия зарегистрированного права на такие земельные участки в течение пяти лет с момента проведения процедуры учета также будет проведена процедура снятия с кадастрового уче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яя по вариации, но не по юридическому значению, – это процедура исключения сведений о земельных участках, записи о которых внесены в госреестр до 1 марта 2008 года, при соблюдении трех условий: </w:t>
        <w:br/>
        <w:t xml:space="preserve">1) отсутствие зарегистрированного документа, разграничивающего право на земельный участок (договор, распоряжение и т.п.)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аличие ранее возникшего права на земельный учас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ъектов недвижимости на таком участке, подтвержденное документа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к моменту подачи заявления участок уже будет снят с кадастрового учета, в регистрации права собственности будет отказано, и решать вопрос о принадлежности участка придется уже в суде. Снятые с учета земельные участки получают статус свободных (неразграниченных) и переходят в распоряжение уполномоченного органа местного самоуправления.</w:t>
      </w:r>
      <w:r>
        <w:rPr>
          <w:i/>
          <w:iCs/>
          <w:sz w:val="28"/>
          <w:szCs w:val="28"/>
        </w:rPr>
        <w:t xml:space="preserve"> «Особое внимание стоит уделить земельным участкам, которые были получены в наследство. Именно в таких случаях может выясниться, что запись о правообладателе «старого» участка отсутствует в ЕГРН или участок уже снят с учета. Поэтому стоит заранее выяснить, какие сведения о земельном наделе содержатся в госреестре недвижимости, и представить в регистрирующий орган документы, содержащие недостающие данные о правообладателе. А если в ЕГРН отсутствуют сведения о земельных границах, то помимо прочего провести межевание участка»,</w:t>
      </w:r>
      <w:r>
        <w:rPr>
          <w:sz w:val="28"/>
          <w:szCs w:val="28"/>
        </w:rPr>
        <w:t xml:space="preserve"> – обращает внимание </w:t>
      </w:r>
      <w:r>
        <w:rPr>
          <w:bCs/>
          <w:sz w:val="28"/>
          <w:szCs w:val="28"/>
        </w:rPr>
        <w:t xml:space="preserve">Екатерина Голованова. 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ind w:hanging="284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810510" cy="949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>Кадастровая палата запустила сайт для заявителей и владельцев недвижимости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Теперь все услуги и сервисы ФКП доступны в режиме «одного онлайн-окна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Федеральная кадастровая палата запустила единый сервисный сайт </w:t>
      </w:r>
      <w:hyperlink r:id="rId4">
        <w:r>
          <w:rPr>
            <w:rStyle w:val="InternetLink"/>
            <w:sz w:val="28"/>
          </w:rPr>
          <w:t>kadastr.ru/</w:t>
        </w:r>
      </w:hyperlink>
      <w:r>
        <w:rPr>
          <w:sz w:val="28"/>
        </w:rPr>
        <w:t xml:space="preserve"> для получения услуг в сфере недвижимости. Новый веб-сайт – собственная разработка специалистов Кадастровой палаты, которая нацелена на объединение сервисов и услуг рынка недвижимости на едином ресурсе с простым и удобным интерфейсом. </w:t>
      </w:r>
    </w:p>
    <w:p>
      <w:pPr>
        <w:pStyle w:val="Normal"/>
        <w:spacing w:lineRule="auto" w:line="360"/>
        <w:ind w:firstLine="567"/>
        <w:jc w:val="both"/>
        <w:rPr/>
      </w:pPr>
      <w:hyperlink r:id="rId5">
        <w:r>
          <w:rPr>
            <w:rStyle w:val="InternetLink"/>
            <w:sz w:val="28"/>
          </w:rPr>
          <w:t>На сайте</w:t>
        </w:r>
      </w:hyperlink>
      <w:r>
        <w:rPr>
          <w:sz w:val="28"/>
        </w:rPr>
        <w:t xml:space="preserve"> в режиме единого окна теперь можно получить полную информацию о госуслугах, заказать изготовление электронной подписи, получить выписку из ЕГРН, проверить статус подготовки документов по итогам оказания услуг, заказать документы на дом, записаться на консультацию, а также сформировать правильный пакет документов для любой операции с недвижимым имуще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 xml:space="preserve">«Росреестр и Федеральная кадастровая палата оказывают более двух десятков различных услуг, которые могут понадобиться гражданам в любой момент. Особенно важно не тратить время заявителя на поиск информации на всех сервисных порталах, поэтому мы сосредоточили весь массив данных буквально в одной точке», - </w:t>
      </w:r>
      <w:r>
        <w:rPr>
          <w:sz w:val="28"/>
        </w:rPr>
        <w:t>говорит глава Федеральной кадастровой палаты Парвиз Тухтасунов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сайте ФКП представлены сервис по заказу выписок из ЕГРН в режиме онлайн, выход на Публичную кадастровую карту и Удостоверяющий центр. Кроме того, на сайте реализован «Сервис жизненных ситуаций», который позволяет сформировать точный список документов и определить сроки и размер госпошлины под личный запрос пользователя – по вопросам кадастрового учета, регистрации прав, ипотеки, аренды, внесения сведений и предоставления выписок из ЕГРН, исправления технических и реестровых ошибок. Для работы с сервисом достаточно выбрать объект, операцию, указать важные нюанс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профессиональных участников рынка недвижимости также создана обучающая онлайн-платформа – Корпоративный университет Кадастровой палаты. Здесь можно записаться на курсы повышения квалификации и принять участие в обучающих вебинарах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акже экспертами добавлена база самых популярных вопросов, связанных с оформлением недвижимости. Это позволит самостоятельно разобраться во множестве вопросов сферы недвижимости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930" cy="437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81" t="39765" r="36381" b="4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проведет горячую линию по вопросам снятия объектов капитального строительства с кадастрового уч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февраля в рамках горячей линии эксперты ответят на вопросы новосибирцев и жителе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ая линия будет посвящена порядку снятия объектов капитального строительства с государственного кадастрового учета. Эксперты </w:t>
      </w:r>
      <w:hyperlink r:id="rId7">
        <w:r>
          <w:rPr>
            <w:rStyle w:val="InternetLink"/>
            <w:sz w:val="28"/>
            <w:szCs w:val="28"/>
          </w:rPr>
          <w:t>Кадастровой палаты</w:t>
        </w:r>
      </w:hyperlink>
      <w:r>
        <w:rPr>
          <w:sz w:val="28"/>
          <w:szCs w:val="28"/>
        </w:rPr>
        <w:t xml:space="preserve"> ответят на вопросы о необходимых условиях для снятия объекта с кадастрового учета, составе пакета документов для процед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ое консультирование проведут начальник отдела по учету объектов капитального строительства Елена Васильева и заместитель начальника отдела Ульяна Рыб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лена Евгеньевна и Ульяна Игоревна ответят на вопросы по теме горячей линии в среду, 19 февраля, с 10.00 до 12.00. Звонки будут приниматься по телефону: 8(383)349-95-69, доб. 2211, доб. 232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930" cy="437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381" t="39765" r="36381" b="4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астровой палате расскажут об уточнении местоположения границ земельных участ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егиональная кадастровая палата проведет очередную горячую ли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г, 20 февраля, жители региона смогут задать вопросы о порядке уточнения местоположения границ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опросы по теме горячей линии ответит начальник отдела по учету земельных участков Дина Надее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 Юрьевна проведет консультирование с 10.00 до 12.00 по телефону: 8(383)349-95-69, доб. 2223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930" cy="437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381" t="39765" r="36381" b="4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дастровой палате по Новосибирской области ответят на вопросы о внесении в ЕГРН сведений о зонах затопления и подтопл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марта специалисты региональной Кадастровой палаты проведут горячую ли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паводок нередко является причиной затоплений и подтоплений, которые негативно воздействуют на определенные территории и объекты. Установление зон затопления и подтопления и внесение сведений о них в реестр границ имеют большое значение. На основании внесенных сведений определяются земельные участки, в использовании которых устанавливаются ограничения, предусмотренные закон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ы о порядке внесения в Единый государственный реестр недвижимости сведений о зонах затопления и подтопления ответят эксперты Кадастровой палаты Олеся Кучерова и Вероника Сухорук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вонки в рамках горячей линии будут приниматься во вторник, 3 марта, с 10.00 до 12.00 по телефону: +7(383)349-95-69, доб. 2902, 29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оевременно о запланированных горячих линиях Кадастровой палаты по Новосибирской области всегда можно узнать в аккаунтах социальных сетей: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(</w:t>
      </w:r>
      <w:hyperlink r:id="rId10">
        <w:r>
          <w:rPr>
            <w:rStyle w:val="InternetLink"/>
            <w:sz w:val="28"/>
            <w:szCs w:val="28"/>
          </w:rPr>
          <w:t>vk.com/kadastr_nso</w:t>
        </w:r>
      </w:hyperlink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(</w:t>
      </w:r>
      <w:hyperlink r:id="rId11">
        <w:r>
          <w:rPr>
            <w:rStyle w:val="InternetLink"/>
            <w:sz w:val="28"/>
            <w:szCs w:val="28"/>
            <w:lang w:val="en-US"/>
          </w:rPr>
          <w:t>kadastr</w:t>
        </w:r>
        <w:r>
          <w:rPr>
            <w:rStyle w:val="InternetLink"/>
            <w:sz w:val="28"/>
            <w:szCs w:val="28"/>
          </w:rPr>
          <w:t>_54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kadastr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vk.com/kadastr_nso" TargetMode="External"/><Relationship Id="rId11" Type="http://schemas.openxmlformats.org/officeDocument/2006/relationships/hyperlink" Target="https://www.instagram.com/kadastr_54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0-06-22T16:41:00Z</cp:lastPrinted>
  <dcterms:modified xsi:type="dcterms:W3CDTF">2020-06-22T09:42:00Z</dcterms:modified>
  <cp:revision>52</cp:revision>
  <dc:subject/>
  <dc:title>Администрация   Спиринского    сельсовета </dc:title>
</cp:coreProperties>
</file>