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  Спиринского    сельсовета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</w:rPr>
        <mc:AlternateContent>
          <mc:Choice Requires="wps">
            <w:drawing>
              <wp:inline distT="0" distB="0" distL="0" distR="0">
                <wp:extent cx="3038475" cy="1038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 № 1/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8pt;width:239.2pt;height:8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   № 1/2</w:t>
                      </w:r>
                    </w:p>
                  </w:txbxContent>
                </v:textbox>
                <v:path textpathok="t"/>
                <v:textpath on="t" fitshape="t" string="ВЕСТНИК   № 1/2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1868" w:hanging="0"/>
        <w:rPr>
          <w:color w:val="00FF00"/>
          <w:sz w:val="36"/>
          <w:szCs w:val="36"/>
        </w:rPr>
      </w:pPr>
      <w:r>
        <w:rPr>
          <w:color w:val="00FF00"/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31.01.2020 го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1815" cy="3562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границах более половины населенных пунктов региона внесены в ЕГРН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Установление и внесение в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Единый государственный реестр недвижимости (ЕГРН) границ населенных пунктов, земельных участков имеет большое значение для экономического развития территорий регион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несение в ЕГРН сведений о границах </w:t>
      </w:r>
      <w:r>
        <w:rPr>
          <w:rStyle w:val="StrongEmphasis"/>
          <w:sz w:val="28"/>
          <w:szCs w:val="28"/>
        </w:rPr>
        <w:t>позволяет предотвратить нарушения земельного законодательства, избежать земельных споров, минимизировать ошибки при предоставлении участков и налогооблож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Новосибирской области сведения о границах всех 490 муниципальных образований внесены в ЕГРН. Также в нашем регионе насчитывается 55% населенных пунктов, сведения о границах которых содержатся в госреестре недвижим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лый год в ЕГРН внесено девять границ населенных пунктов региона: в г. Новосибирске, в Купинском, Новосибирском и Чановском района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важным для эффективного управления территориями и их развития является внесение в ЕГРН сведений о зонах с особыми условиями использования территорий. К таким зонам относятся охранные, санитарно-защитные, водоохранные зоны, а также зоны охраны объектов культурного наследия, охраняемых объектов и др.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2019 год в госреестр недвижимости внесено порядка восьми тысяч сведений о зонах с особыми условиями использования территорий, общее количество внесенных в ЕГРН сведений о таких зонах на данный момент составляет более 21 ты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 xml:space="preserve">По действующему законодательству, сведения о местоположении границ зон с особыми условиями использования территории должны быть внесены в ЕГРН до 1 января 2022 года. Порядок внесения в ЕГРН сведений о таких зонах регламентирован </w:t>
      </w:r>
      <w:hyperlink r:id="rId3">
        <w:r>
          <w:rPr>
            <w:rStyle w:val="InternetLink"/>
            <w:i/>
            <w:sz w:val="28"/>
            <w:szCs w:val="28"/>
          </w:rPr>
          <w:t>ст. 26 Федерального закона №342</w:t>
        </w:r>
      </w:hyperlink>
      <w:r>
        <w:rPr>
          <w:i/>
          <w:sz w:val="28"/>
          <w:szCs w:val="28"/>
        </w:rPr>
        <w:t xml:space="preserve"> от 3 августа 2018 года</w:t>
      </w:r>
      <w:r>
        <w:rPr>
          <w:sz w:val="28"/>
          <w:szCs w:val="28"/>
        </w:rPr>
        <w:t xml:space="preserve">», – обращает внимание граждан эксперт Кадастровой палаты Вероника Сухорукова. 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а основании внесенных сведений о зонах с особыми условиями использования территорий определяются земельные участки, в использовании которых устанавливаются определенные ограничения. На участках, которые частично или полностью расположены в границах таких зон, вводится особый режим использования с ограничением или запретом деятельности, несовместимой с целями установления таких зон.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атериал предоставлен пресс-службой Кадастровой палаты по Новосибирской област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1815" cy="3562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ая кадастровая палата рассказала, как узнать кадастровый номер</w:t>
      </w:r>
    </w:p>
    <w:p>
      <w:pPr>
        <w:pStyle w:val="Style11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360" w:before="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вольно часто владельцы недвижимости задаются вопросом, какой кадастровый номер у принадлежащего им объекта недвижимости. Кадастровая палата по Новосибирской области рассказывает, как узнать идентификационный номер своей недвижимости.</w:t>
      </w:r>
    </w:p>
    <w:p>
      <w:pPr>
        <w:pStyle w:val="Style11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му объекту недвижимости, сведения о котором вносятся в Единый государственный реестр недвижимости (ЕГРН), присваивается уникальный неизменяемый кадастровый номер.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Кадастровый номер объекта недвижимости выглядит так: 54:35:010101:1. Структура кадастрового номера состоит из следующих элементов: 54 – кадастровый округ (субъект РФ), 35 – кадастровый район (территории административно-территориальных единиц субъекта), 010101 – кадастровый квартал,  1 – номер объекта. 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й номер присваивается каждому объекту недвижимости, сведения о котором вносятся в ЕГРН, при кадастровом учете в связи с образованием или созданием объекта или при включении в реестр сведений о ранее учтенном объекте недвижимости. 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ейчас количество сведений о недвижимости на территории Новосибирской области, внесенных в ЕГРН, составляет более чем 2,5 млн: порядка 1 млн земельных участков и около 1,8 млн объектов капитального строительства. Каждому объекту из госреестра недвижимости присвоен свой уникальный кадастровый номер.</w:t>
      </w:r>
    </w:p>
    <w:p>
      <w:pPr>
        <w:pStyle w:val="Style11"/>
        <w:spacing w:lineRule="auto" w:line="360" w:before="43" w:after="43"/>
        <w:ind w:firstLine="709"/>
        <w:jc w:val="both"/>
        <w:rPr/>
      </w:pPr>
      <w:hyperlink r:id="rId5">
        <w:r>
          <w:rPr>
            <w:rStyle w:val="InternetLink"/>
            <w:sz w:val="28"/>
            <w:szCs w:val="28"/>
          </w:rPr>
          <w:t>Кадастровая палата по Новосибирской области</w:t>
        </w:r>
      </w:hyperlink>
      <w:r>
        <w:rPr>
          <w:sz w:val="28"/>
          <w:szCs w:val="28"/>
        </w:rPr>
        <w:t xml:space="preserve"> сообщает, что есть несколько способов узнать кадастровый номер объекта недвижимости. </w:t>
      </w:r>
    </w:p>
    <w:p>
      <w:pPr>
        <w:pStyle w:val="Style11"/>
        <w:spacing w:lineRule="auto" w:line="360" w:before="43" w:after="4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Сведения о кадастровом номере объекта могут содержать документы, подтверждающие право собственности. Такими документами являются договоры (купли-продажи, дарения и т.д.), свидетельство о праве собственности и кадастровый паспорт (выдавались до 15.07.2016) , выписка из ЕГРН. Во всех перечисленных документах указывается кадастровый номер объекта недвижимости</w:t>
      </w:r>
      <w:r>
        <w:rPr>
          <w:sz w:val="28"/>
          <w:szCs w:val="28"/>
        </w:rPr>
        <w:t xml:space="preserve">», – поясняет помощник директора Михаил Бокарев. </w:t>
      </w:r>
    </w:p>
    <w:p>
      <w:pPr>
        <w:pStyle w:val="Style11"/>
        <w:spacing w:lineRule="auto" w:line="360" w:before="43" w:after="4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 из ЕГРН содержит актуальные на дату получения документа сведения и является официальным документом, подтверждающим право собственности. Заказать сведения из реестра можно, подав запрос через официальный сайт </w:t>
      </w:r>
      <w:hyperlink r:id="rId6">
        <w:r>
          <w:rPr>
            <w:rStyle w:val="InternetLink"/>
            <w:sz w:val="28"/>
            <w:szCs w:val="28"/>
          </w:rPr>
          <w:t>Росреестра</w:t>
        </w:r>
      </w:hyperlink>
      <w:r>
        <w:rPr>
          <w:sz w:val="28"/>
          <w:szCs w:val="28"/>
        </w:rPr>
        <w:t>, обратившись в центр «</w:t>
      </w:r>
      <w:hyperlink r:id="rId7">
        <w:r>
          <w:rPr>
            <w:rStyle w:val="InternetLink"/>
            <w:sz w:val="28"/>
            <w:szCs w:val="28"/>
          </w:rPr>
          <w:t>Мои Документы</w:t>
        </w:r>
      </w:hyperlink>
      <w:r>
        <w:rPr>
          <w:sz w:val="28"/>
          <w:szCs w:val="28"/>
        </w:rPr>
        <w:t xml:space="preserve">» или с помощью </w:t>
      </w:r>
      <w:hyperlink r:id="rId8">
        <w:r>
          <w:rPr>
            <w:rStyle w:val="InternetLink"/>
            <w:sz w:val="28"/>
            <w:szCs w:val="28"/>
          </w:rPr>
          <w:t>онлайн-сервиса</w:t>
        </w:r>
      </w:hyperlink>
      <w:r>
        <w:rPr>
          <w:sz w:val="28"/>
          <w:szCs w:val="28"/>
        </w:rPr>
        <w:t xml:space="preserve"> предоставления выписок ЕГРН. Данный сервис Кадастровой палаты предоставляет сведения в течение нескольких минут. Запросить сведения по объектам, расположенным в Новосибирской области, можно будет после перехода региона на ФГИС ЕГРН. Сейчас с помощью сервиса можно запросить сведения ЕГРН по объектам из более чем 50 регионов страны.</w:t>
      </w:r>
    </w:p>
    <w:p>
      <w:pPr>
        <w:pStyle w:val="Style11"/>
        <w:spacing w:lineRule="auto" w:line="360" w:before="43" w:after="43"/>
        <w:ind w:firstLine="709"/>
        <w:jc w:val="both"/>
        <w:rPr/>
      </w:pPr>
      <w:r>
        <w:rPr>
          <w:sz w:val="28"/>
          <w:szCs w:val="28"/>
        </w:rPr>
        <w:t xml:space="preserve">Сведения о кадастровом номере также можно получить с помощью электронных сервисов </w:t>
      </w:r>
      <w:hyperlink r:id="rId9">
        <w:r>
          <w:rPr>
            <w:rStyle w:val="InternetLink"/>
            <w:sz w:val="28"/>
            <w:szCs w:val="28"/>
          </w:rPr>
          <w:t>Росреестра</w:t>
        </w:r>
      </w:hyperlink>
      <w:r>
        <w:rPr>
          <w:sz w:val="28"/>
          <w:szCs w:val="28"/>
        </w:rPr>
        <w:t xml:space="preserve"> «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pkk5.rosreestr.ru/" \l "x=11554711.454933215&amp;y=10055441.599232892&amp;z=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бличная кадастровая карт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» и «</w:t>
      </w:r>
      <w:hyperlink r:id="rId10">
        <w:r>
          <w:rPr>
            <w:rStyle w:val="InternetLink"/>
            <w:sz w:val="28"/>
            <w:szCs w:val="28"/>
          </w:rPr>
          <w:t>Справочная информация по объектам недвижимости в режиме online</w:t>
        </w:r>
      </w:hyperlink>
      <w:r>
        <w:rPr>
          <w:sz w:val="28"/>
          <w:szCs w:val="28"/>
        </w:rPr>
        <w:t xml:space="preserve">». На этих сервисах в круглосуточном режиме можно бесплатно узнать кадастровый номер объекта. Объект недвижимости можно найти по адресу или месту расположения, указав место на карте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ведения о недвижимости на данных электронных сервисах являются справочной информацией и не могут использоваться в качестве официального документа.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атериал предоставлен пресс-службой Кадастровой палаты по Новосибирской област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1815" cy="3562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/>
      </w:pPr>
      <w:r>
        <w:rPr>
          <w:b/>
          <w:bCs/>
          <w:sz w:val="28"/>
          <w:szCs w:val="28"/>
        </w:rPr>
        <w:t>Кадастровая палата рассказала о значимых объектах, поставленных на учет в 2019 году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егиональная кадастровая палата перечислила объекты капитального строительства, поставленные на кадастровый учет в прошлом год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Кадастровый учет недвижимого имущества  представляет собой внесение в Единый государственный реестр недвижимости (ЕГРН) сведений о земельных участках, зданиях, сооружениях, помещениях, машино-местах, об объектах незавершенного строительства, о единых недвижимых комплекс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2019 году в регионе в ЕГРН внесены несколько десятков объектов социальной инфраструктуры: 20 фельдшерско-аптечных пунктов в сельских поселениях области, а также больше десяти школ и детских сад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прошлом году на кадастровый учет был поставлен </w:t>
      </w:r>
      <w:r>
        <w:rPr>
          <w:sz w:val="28"/>
          <w:szCs w:val="28"/>
        </w:rPr>
        <w:t>крупнейший в стране спортивный объект для фехтовальщиков – Сибирский региональный центр фехтования Станислава Позднякова. Строительство фехтовального комплекса началось в 2017 году, открыл свои двери центр в сентябре 2019 года. Современные условия комплекса позволяют ему принимать масштабные соревнования и проводить тренировки олимпийской сборной. К слову, в этом году на базе центра запланировано проведение Чемпионата России по фехтова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декабре 2019 года открылся Новосибирский автовокзал – Главный на Гусинобродском шоссе, 37/2, предназначенный для выполнения междугородных, межобластных и международных рейсов. Двухэтажное здание вокзала построено по всем современным требованиям, созданы максимально комфортные условия для пассажиров. Объект поставлен на кадастровый учет в октябре прошлого года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rStyle w:val="Blk"/>
          <w:sz w:val="28"/>
          <w:szCs w:val="28"/>
        </w:rPr>
        <w:t xml:space="preserve">Сейчас в </w:t>
      </w:r>
      <w:r>
        <w:rPr>
          <w:bCs/>
          <w:sz w:val="28"/>
          <w:szCs w:val="28"/>
        </w:rPr>
        <w:t>ЕГРН</w:t>
      </w:r>
      <w:r>
        <w:rPr>
          <w:rStyle w:val="Blk"/>
          <w:sz w:val="28"/>
          <w:szCs w:val="28"/>
        </w:rPr>
        <w:t xml:space="preserve"> содержатся сведения о почти 1,8 млн объектах капитального строительства региона, из них более 1,3 млн внесены как ранее учтенные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 xml:space="preserve">Ранее учтенными считаются объекты, технический или государственный учет в отношении которых проведен до 1 января 2013 года, или права на которые возникли до 1 января 1999 года», - </w:t>
      </w:r>
      <w:r>
        <w:rPr>
          <w:sz w:val="28"/>
          <w:szCs w:val="28"/>
        </w:rPr>
        <w:t xml:space="preserve">поясняет начальник отдела по учету объектов капитального строительства Кадастровой палаты Елена Васильева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ак ранее учтенный объект в 2019 году внесен </w:t>
      </w:r>
      <w:r>
        <w:rPr>
          <w:bCs/>
          <w:sz w:val="28"/>
          <w:szCs w:val="28"/>
        </w:rPr>
        <w:t>в ЕГРН</w:t>
      </w:r>
      <w:r>
        <w:rPr>
          <w:sz w:val="28"/>
          <w:szCs w:val="28"/>
        </w:rPr>
        <w:t xml:space="preserve">  Дом ученых в Академгородке, построенный в 60-х гг. прошлого века. Здание является памятником архитектуры и имеет большое значение для общественно-политической, научной, культурной жизни региона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В 2019 году внесены в ЕГРН</w:t>
      </w:r>
      <w:r>
        <w:rPr>
          <w:sz w:val="28"/>
          <w:szCs w:val="28"/>
        </w:rPr>
        <w:t xml:space="preserve"> сведения о Доме культуры им. Октябрьской революции – памятнике истории регионального значения. Построенный в 1927 году Клуб совторгслужащих через семь лет был переименован в Клуб Сталина. Современное название Дом культуры получил в 1961 году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Также в прошлом году</w:t>
      </w:r>
      <w:r>
        <w:rPr>
          <w:sz w:val="28"/>
          <w:szCs w:val="28"/>
        </w:rPr>
        <w:t xml:space="preserve"> в госреестр недвижимости внесены сведения о  Конторе инженера Г.М. Будагова – памятнике архитектуры, построенном в конце 1890-х годов. Григорий Будагов был главным инженером на строительстве железнодорожного моста через Обь и фактически руководил стройкой. Появление железнодорожного сообщения через реку положило начало развитию будущего Новосибирска. 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атериал предоставлен пресс-службой Кадастровой палаты по Новосибирской области.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Редактор  В.И.Лихачева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jc w:val="right"/>
        <w:rPr/>
      </w:pPr>
      <w:r>
        <w:rPr/>
        <w:t>НАШ   АДРЕС  И  ТЕЛЕФОНЫ</w:t>
      </w:r>
    </w:p>
    <w:p>
      <w:pPr>
        <w:pStyle w:val="Normal"/>
        <w:jc w:val="right"/>
        <w:rPr/>
      </w:pPr>
      <w:r>
        <w:rPr/>
        <w:t>633291, НОВОСИБИРСКАЯ ОБЛАСТЬ</w:t>
      </w:r>
    </w:p>
    <w:p>
      <w:pPr>
        <w:pStyle w:val="Normal"/>
        <w:jc w:val="right"/>
        <w:rPr/>
      </w:pPr>
      <w:r>
        <w:rPr/>
        <w:t>ОРДЫНСКИЙ  РАЙОН</w:t>
      </w:r>
    </w:p>
    <w:p>
      <w:pPr>
        <w:pStyle w:val="Normal"/>
        <w:jc w:val="right"/>
        <w:rPr/>
      </w:pPr>
      <w:r>
        <w:rPr/>
        <w:t>СЕЛО СПИРИНО  УЛИЦА ЛЕНИНА № 86</w:t>
      </w:r>
    </w:p>
    <w:p>
      <w:pPr>
        <w:pStyle w:val="Normal"/>
        <w:jc w:val="right"/>
        <w:rPr/>
      </w:pPr>
      <w:r>
        <w:rPr/>
        <w:t>ТЕЛ\ФАКС (8- 259) 47-431</w:t>
      </w:r>
    </w:p>
    <w:p>
      <w:pPr>
        <w:pStyle w:val="Normal"/>
        <w:jc w:val="center"/>
        <w:rPr/>
      </w:pPr>
      <w:r>
        <w:rPr/>
        <w:t xml:space="preserve">РАСПРОСТРАНЯЕТСЯ    БЕСПЛАТНО </w:t>
      </w:r>
    </w:p>
    <w:p>
      <w:pPr>
        <w:pStyle w:val="Normal"/>
        <w:jc w:val="center"/>
        <w:rPr/>
      </w:pPr>
      <w:r>
        <w:rPr/>
        <w:t>Тираж  20  экз.</w:t>
        <w:tab/>
      </w:r>
    </w:p>
    <w:sectPr>
      <w:footerReference w:type="default" r:id="rId12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FontStyle33">
    <w:name w:val="Font Style33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ighlight">
    <w:name w:val="highlight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304066/2f2f19d786e4d18472d3508871a9af6e482ad9ca/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vk.com/kadastr_nso" TargetMode="External"/><Relationship Id="rId6" Type="http://schemas.openxmlformats.org/officeDocument/2006/relationships/hyperlink" Target="https://rosreestr.ru/site/" TargetMode="External"/><Relationship Id="rId7" Type="http://schemas.openxmlformats.org/officeDocument/2006/relationships/hyperlink" Target="https://www.mfc-nso.ru/" TargetMode="External"/><Relationship Id="rId8" Type="http://schemas.openxmlformats.org/officeDocument/2006/relationships/hyperlink" Target="https://spv.kadastr.ru/" TargetMode="External"/><Relationship Id="rId9" Type="http://schemas.openxmlformats.org/officeDocument/2006/relationships/hyperlink" Target="https://rosreestr.ru/site/" TargetMode="External"/><Relationship Id="rId10" Type="http://schemas.openxmlformats.org/officeDocument/2006/relationships/hyperlink" Target="https://rosreestr.ru/wps/portal/online_request" TargetMode="External"/><Relationship Id="rId11" Type="http://schemas.openxmlformats.org/officeDocument/2006/relationships/image" Target="media/image1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4:00Z</dcterms:created>
  <dc:creator>selsovet</dc:creator>
  <dc:description/>
  <cp:keywords/>
  <dc:language>en-US</dc:language>
  <cp:lastModifiedBy>Пользователь Windows</cp:lastModifiedBy>
  <cp:lastPrinted>2020-06-21T13:40:00Z</cp:lastPrinted>
  <dcterms:modified xsi:type="dcterms:W3CDTF">2020-06-21T06:40:00Z</dcterms:modified>
  <cp:revision>52</cp:revision>
  <dc:subject/>
  <dc:title>Администрация   Спиринского    сельсовета </dc:title>
</cp:coreProperties>
</file>