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spacing w:before="120" w:after="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12.2020 года № 92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тверждении сводной бюджетной роспис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бюджета Спиринского  сельсовета Орды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Новосибирской области на 2021 год и плановый период 2022 и 2023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основании  Бюджетного кодекса Российской Федерации и в соответствии с решением Совета депутатов Спиринского сельсовета Ордынского района Новосибирской области «О бюджете Спиринского  сельсовета Ордынского района Новосибирской области на 2021 год и плановый период 2022 и 2023 годов» от 28.12.2020 года №3/1, администрация Спиринского сельсовета Ордынского района Новосибирской област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Утвердить сводную бюджетную роспись местного бюджета Спиринского сельсовета Ордынского района Новосибирской области на 2021 год и плановый период 2022 и 2023 годов согласно приложению № 1 раздел 1 «Бюджетные ассигнования по расходам местного бюджета муниципального образования Спиринского сельсовета Ордынского района Новосибирской области в разрезе главных распорядителей, разделов, подразделов, целевых статей (государственных программ Новосибирской области и непрограммных направлений деятельности), групп и подгрупп видов расходов классификации расходов местного бюджета». 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Утвердить сводную бюджетную роспись по источникам финансирования дефицита бюджета Спиринского сельсовета Ордынского района Новосибирской области на 2021 год и плановый период 2022 и 2023 годов согласно приложению № 1 раздел 2 «Бюджетные ассигнования по источникам финансирования дефицита бюджета муниципального образования Спиринского сельсовета Ордынского района Новосибирской области в разрезе главных администраторов источников финансирования дефицита местного бюджета и кодов источников финансирования дефицита местного бюджета классификации источников финансирования дефицитов бюджетов».   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править сводную бюджетную роспись по расходам бюджета Спиринского сельсовета Ордынского района Новосибирской области на 2021 год и плановый период 2022 и 2023 годов в Совет депутатов Спиринского сельсовета Ордынского района Новосибирской области для свед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ind w:hanging="0"/>
        <w:rPr/>
      </w:pPr>
      <w:r>
        <w:rPr>
          <w:sz w:val="28"/>
          <w:szCs w:val="28"/>
        </w:rPr>
        <w:t>Ордынского района Новосибирской области                                            С.А.Влас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b/>
      <w:i/>
      <w:sz w:val="28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3">
    <w:name w:val="xl23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3:00Z</dcterms:created>
  <dc:creator>user</dc:creator>
  <dc:description/>
  <cp:keywords/>
  <dc:language>en-US</dc:language>
  <cp:lastModifiedBy>Пользователь Windows</cp:lastModifiedBy>
  <cp:lastPrinted>2021-03-11T11:45:00Z</cp:lastPrinted>
  <dcterms:modified xsi:type="dcterms:W3CDTF">2021-03-11T04:46:00Z</dcterms:modified>
  <cp:revision>6</cp:revision>
  <dc:subject/>
  <dc:title> </dc:title>
</cp:coreProperties>
</file>