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РИН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1.2020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0-2021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 29 ноября 2020 года по 20 апреля 2021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от 06.10.2003 № 131 – ФЗ «Об общих принципах организации местного самоуправления в Российской Федерации», в соответствии с Водным кодексом РФ от 06.06.2006 № 74-ФЗ и в целях качественного осуществления мероприятий по обеспечению безопасности людей на водных объектах, охране их жизни и здоровья, недопущения гибели травматизма на водных объектах на территории Спиринского сельсовета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 проведения месячника безопасности людей на водных объектах Спиринского сельсовета Ордынского района Новосибирской области в осенне-зимний период 2020-2021 годов ( с 29 ноября 2020 года по 20 апреля 2021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риодическом печатном издании «Вестник» Спирин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пир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С.А.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пиринского сельсовета Ордын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№ 73  от 13.11.2020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 водных объектах Спиринского сельсовета в Ордынском районе Новосибирской области в осенне-зимни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29 ноября 2020 года по 20 апреля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92"/>
        <w:gridCol w:w="2220"/>
        <w:gridCol w:w="23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0-2021 го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 ноября 2020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0-2021 года до жителей МО Спиринского сельсов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Спиринского сельсовета Ордынского района Новосибирской области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Новосибирской области в осенне-зимний период 2020-2021 го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точнения Реестра мест выхода людей на лед водных объектах населенных пунктов МО Спиринского сельсовета Ордынского района Новосибирской области  в осенне-зимний период 2020-2021 го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знаков безопасности « Проход (проезд) по льду запрещен» и информационных щитов об опасности выхода людей на лед и недопущ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запрещение) выезда автомобильного транспорта на лед водных объектов вне ледовых переправ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 2020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воловки мест возможного выезда автомобильного транспорта на лед путем устройства земляных (снежных) валов, на водных объектах населенных пунктов МО Спиринского сельсовета Ордынского района Новосибирской обла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ирования населения муниципального образования о правилах поведения на льду водных объектах Спиринского сельсовета Ордынского района Новосибирской области в средствах массовой информац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0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Апрель 2021 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Безопасный лед» на территории населенных пунктов Спиринского сельсовета Ордынского района Новосибирской области в осенне-зимний период 2020-2021 го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апрель 202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выявлению незарегистрированных ледовых переправ на водных объектах населенных пунктов Спиринского сельсовета Ордынского района Новосибирской обла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апрель 2021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распространение памяток и листовок «Правила поведения на льду!», «Осторожно, тонкий лед!» среди населения МО Спиринского сельсове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1г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«Уголок безопасности на воде» в администрации Спиринского сельсов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4:00Z</dcterms:created>
  <dc:creator>User</dc:creator>
  <dc:description/>
  <cp:keywords/>
  <dc:language>en-US</dc:language>
  <cp:lastModifiedBy>Пользователь Windows</cp:lastModifiedBy>
  <cp:lastPrinted>2020-12-03T12:08:00Z</cp:lastPrinted>
  <dcterms:modified xsi:type="dcterms:W3CDTF">2020-12-03T05:28:00Z</dcterms:modified>
  <cp:revision>4</cp:revision>
  <dc:subject/>
  <dc:title>АДМИНИСТРАЦИЯ</dc:title>
</cp:coreProperties>
</file>