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9</w:t>
                      </w:r>
                    </w:p>
                  </w:txbxContent>
                </v:textbox>
                <v:path textpathok="t"/>
                <v:textpath on="t" fitshape="t" string="ВЕСТНИК   № 9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2.09.2019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ПИ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02.09.2019                                                                                                  № 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пи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сессии Совета депутатов Спири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вать внеочередную тридцать седьмую сессию Совета депутатов Спиринского сельсовета Ордынского района Новосибирской области пятого созыва 23 сентября 2019 года в 16 часов в здании администрации Спиринского сельсовета Ордынского района Новосибирской области (с.Спирино, ул.Ленина, 8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ложить на рассмотрение сессии Совета депутатов Спиринского сельсовета Ордынского района Новосибирской области вопрос:</w:t>
      </w:r>
    </w:p>
    <w:p>
      <w:pPr>
        <w:pStyle w:val="Pa12"/>
        <w:tabs>
          <w:tab w:val="clear" w:pos="708"/>
          <w:tab w:val="left" w:pos="345" w:leader="none"/>
          <w:tab w:val="left" w:pos="530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б объявлении конкурса по отбору кандидатур на должность Главы Спиринского сельсовета Ордынского района Новосибирской области и формировани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Г.Г.Лесникова</w:t>
      </w:r>
      <w:r>
        <w:rPr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9-28T10:54:00Z</cp:lastPrinted>
  <dcterms:modified xsi:type="dcterms:W3CDTF">2019-09-28T03:54:00Z</dcterms:modified>
  <cp:revision>51</cp:revision>
  <dc:subject/>
  <dc:title>Администрация   Спиринского    сельсовета </dc:title>
</cp:coreProperties>
</file>