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9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9/1</w:t>
                      </w:r>
                    </w:p>
                  </w:txbxContent>
                </v:textbox>
                <v:path textpathok="t"/>
                <v:textpath on="t" fitshape="t" string="ВЕСТНИК   № 9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6.09.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3.09.2019 № 84</w:t>
      </w:r>
    </w:p>
    <w:p>
      <w:pPr>
        <w:pStyle w:val="Normal"/>
        <w:ind w:firstLine="567"/>
        <w:jc w:val="center"/>
        <w:rPr/>
      </w:pPr>
      <w:r>
        <w:rPr/>
        <w:t>О внесении изменений в Порядок подачи и рассмотрения жалоб на решения и действия (бездействие) администрации Спирин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смотрев экспертное заключение управления законопроектных работ и ведения регистра Министерства юстиции Новосибирской области № 5621-03-12/9 от 16.08.2019 года, руководствуясь Уставом Спиринского сельсовета Ордынск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 Внести изменение в </w:t>
      </w:r>
      <w:r>
        <w:rPr/>
        <w:t>Порядок подачи и рассмотрения жалоб на решения и действия (бездействие) администрации Спирин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, утвержденный постановлением администрации Спиринского сельсовета Ордынского района Новосибирской области от 07.06.2019 № 45 «О Порядке подачи и рассмотрения жалоб на решения и действия (бездействие) администрации Спирин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</w:t>
      </w:r>
    </w:p>
    <w:p>
      <w:pPr>
        <w:pStyle w:val="Normal"/>
        <w:ind w:firstLine="708"/>
        <w:jc w:val="both"/>
        <w:rPr/>
      </w:pPr>
      <w:r>
        <w:rPr/>
        <w:t>1.1.Пункт 3.5 Порядка отменить.</w:t>
      </w:r>
    </w:p>
    <w:p>
      <w:pPr>
        <w:pStyle w:val="Normal"/>
        <w:jc w:val="both"/>
        <w:rPr/>
      </w:pPr>
      <w:r>
        <w:rPr/>
        <w:t>2. 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сайте администрации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  АДРЕС  И  ТЕЛЕФО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91, НОВОСИБИРСКАЯ ОБЛАСТ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 РАЙО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О СПИРИНО  УЛИЦА ЛЕНИНА № 8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ФАКС (8- 259) 47-43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АСПРОСТРАНЯЕТСЯ    БЕСПЛАТНО 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 20  экз.</w:t>
        <w:tab/>
      </w:r>
    </w:p>
    <w:sectPr>
      <w:footerReference w:type="default" r:id="rId2"/>
      <w:type w:val="nextPage"/>
      <w:pgSz w:w="11906" w:h="16838"/>
      <w:pgMar w:left="90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9-28T11:05:00Z</cp:lastPrinted>
  <dcterms:modified xsi:type="dcterms:W3CDTF">2019-09-28T04:05:00Z</dcterms:modified>
  <cp:revision>51</cp:revision>
  <dc:subject/>
  <dc:title>Администрация   Спиринского    сельсовета </dc:title>
</cp:coreProperties>
</file>