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7</w:t>
                      </w:r>
                    </w:p>
                  </w:txbxContent>
                </v:textbox>
                <v:path textpathok="t"/>
                <v:textpath on="t" fitshape="t" string="ВЕСТНИК   № 7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5.07.2019 год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 ДЕПУТАТОВ СПИРИН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Орды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Тридцать пятая сессия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tabs>
          <w:tab w:val="clear" w:pos="708"/>
          <w:tab w:val="center" w:pos="4960" w:leader="none"/>
          <w:tab w:val="left" w:pos="5460" w:leader="none"/>
        </w:tabs>
        <w:jc w:val="center"/>
        <w:rPr/>
      </w:pPr>
      <w:r>
        <w:rPr/>
        <w:t xml:space="preserve">от   05.07.2019 года </w:t>
        <w:tab/>
        <w:t xml:space="preserve">                           №35/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Спиринского сельсовета Ордынского района Новосибирской области «О бюджете Спиринского  сельсовета Ордынского района Новосибирской области на 2019 год и плановый период 2020 и 2021 годов» № 30/1 от 2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Уставом Спиринского сельсовета Ордынского района Новосибирской области и Положением «О бюджетном процессе в Спиринском сельсовете», утвержденным решением Совета депутатов Спиринского сельсовета</w:t>
      </w:r>
    </w:p>
    <w:p>
      <w:pPr>
        <w:pStyle w:val="Normal"/>
        <w:jc w:val="both"/>
        <w:rPr/>
      </w:pPr>
      <w:r>
        <w:rPr/>
        <w:t>Ордынского района Новосибирской области от 26.05.2015г. № 38/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1. Внести в решение Совета депутатов Спиринского сельсовета Ордынского района Новосибирской области от 21.12.2018 года №30/1«О бюджете Спиринского  сельсовета Ордынского района Новосибирской области на 2019 год и плановый период 2020 и 2021 годов» (с изменениями №31/1 от 21.02.2019г., №33/1 от 28.03.2019г., №34/2 от 31.05.2019г.) </w:t>
      </w:r>
      <w:r>
        <w:rPr>
          <w:color w:val="000000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</w:rPr>
        <w:t xml:space="preserve">    </w:t>
      </w:r>
      <w:r>
        <w:rPr>
          <w:color w:val="000000"/>
        </w:rPr>
        <w:t xml:space="preserve">  </w:t>
      </w:r>
      <w:r>
        <w:rPr>
          <w:b/>
        </w:rPr>
        <w:t xml:space="preserve">      </w:t>
      </w:r>
      <w:r>
        <w:rPr/>
        <w:t>1.1. в статье 1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1. части 1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пункте 1 цифры  «10100,2»  заменить цифрами «10375,2», цифры  «7492,7»  заменить цифрами «7767,7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в пункте 2 цифры  «10748,0»  заменить цифрами «11023,0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 статье 6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1. в части 1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пункте 1 утвердить таблицу 1 приложения №3 « Распределение бюджетных ассигнований по разделам, подразделам, целевым статьям по группам (группам и подгруппам) видов расходов бюджета Спиринского сельсовета в прилагаемой редакции (табл. 1прил. 1).</w:t>
      </w:r>
    </w:p>
    <w:p>
      <w:pPr>
        <w:pStyle w:val="Normal"/>
        <w:rPr/>
      </w:pPr>
      <w:r>
        <w:rPr/>
        <w:t xml:space="preserve">        </w:t>
      </w:r>
      <w:r>
        <w:rPr/>
        <w:t xml:space="preserve">1.2.2. в части 2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в пункте 1 утвердить таблицу 1 приложения №4 «Ведомственная структура расходов бюджета Спиринского сельсовета в прилагаемой редакции (табл. 1 приложение 2)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/>
        <w:t>1.3. в статье 10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пункте1 утвердить в таблице 1 приложения № 7 «Источники финансирования дефицита бюджета Спиринского сельсовета Ордынского района Новосибирской области на 2018 год» в прилагаемой редакции (табл.1 прил. 3)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</w:t>
      </w:r>
      <w:r>
        <w:rPr>
          <w:b/>
        </w:rPr>
        <w:t>.</w:t>
      </w:r>
      <w:r>
        <w:rPr/>
        <w:t xml:space="preserve"> Направить настоящее решение Главе Спиринского сельсовета Ордынского района Новосибирской области для подписания и опубликования (обнародования)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3. Настоящее решение вступает в силу со дня его опубликованния в периодическом печатном издании  Спиринского  сельсовета «Вестни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бюджетно-финансово экономическую, по социальным вопросам комиссию Совета депутатов Спиринского сельсовета Ордынского района Новосибирской области (Малгин С.Н.).</w:t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645"/>
      </w:tblGrid>
      <w:tr>
        <w:trPr/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лава Спиринского сельсовета</w:t>
              <w:tab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ласова С.А. 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вета Депутатов Спиринского сельсовета Ордынского района Новосибирской области                          </w:t>
            </w:r>
          </w:p>
          <w:p>
            <w:pPr>
              <w:pStyle w:val="Normal"/>
              <w:rPr/>
            </w:pPr>
            <w:r>
              <w:rPr/>
              <w:t>________________Леснико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ояснительная к сессии </w:t>
      </w:r>
      <w:r>
        <w:rPr>
          <w:b/>
          <w:highlight w:val="yellow"/>
        </w:rPr>
        <w:t>35/1</w:t>
      </w:r>
      <w:r>
        <w:rPr>
          <w:b/>
        </w:rPr>
        <w:t xml:space="preserve"> от 31.05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решение 33-й сессии Совета депутатов Спиринского сельсовета Ордынского района Новосибирской области «О бюджете Спиринского сельсовета Ордынского района Новосибирской области на 2019 год и плановый период 2020 и2021 годов» № 30/1 от 21 дека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:</w:t>
      </w:r>
    </w:p>
    <w:p>
      <w:pPr>
        <w:pStyle w:val="Normal"/>
        <w:ind w:left="720" w:hanging="0"/>
        <w:jc w:val="both"/>
        <w:rPr/>
      </w:pPr>
      <w:r>
        <w:rPr/>
        <w:t>1). Увеличить доходы на сумму 275000,00руб. за счет  выделенных средств на оздоровление муниципальных финансов для ремонта архитектурного памятника (КБК 555 2 02 49999 10 0000 150)</w:t>
      </w:r>
    </w:p>
    <w:p>
      <w:pPr>
        <w:pStyle w:val="Normal"/>
        <w:ind w:left="720" w:hanging="0"/>
        <w:jc w:val="both"/>
        <w:rPr/>
      </w:pPr>
      <w:r>
        <w:rPr/>
        <w:t>2). Увеличить расходы на 275000,00руб.:</w:t>
      </w:r>
    </w:p>
    <w:p>
      <w:pPr>
        <w:pStyle w:val="Normal"/>
        <w:ind w:left="720" w:hanging="0"/>
        <w:jc w:val="both"/>
        <w:rPr/>
      </w:pPr>
      <w:r>
        <w:rPr/>
        <w:t>а) по разделу 08 01 «Культура» на сумму 275000,00руб.,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 xml:space="preserve">по КБК 555 0801 2010044000 244  на сумму 275000,00руб. </w:t>
      </w:r>
    </w:p>
    <w:p>
      <w:pPr>
        <w:pStyle w:val="Normal"/>
        <w:ind w:left="720" w:hanging="0"/>
        <w:jc w:val="both"/>
        <w:rPr/>
      </w:pPr>
      <w:r>
        <w:rPr/>
        <w:t>3). в разделе 0113 «Другие общегосударственные расходы» по КБК 555 0113 2010070610  и КБК 555 0113 6600070610 внести поправки, заменив целевые статьи с 2010070610 на 2010070370 и с 6600070610 на 6600070370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4). Дефицит составляет 647795,01руб. (из них: 305027,25руб.-остатки собственных средств прошлого года, 82017,76руб.-остатки прошлого года средств дорожного фонда (акцизы)  и 260750,00руб. из утвержденного дефицита на сессии 30\1 от 21.12.18год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Специалист 1 разряда                                            Мелькова Е.С.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/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39"/>
              <w:gridCol w:w="239"/>
              <w:gridCol w:w="239"/>
              <w:gridCol w:w="3110"/>
              <w:gridCol w:w="683"/>
              <w:gridCol w:w="932"/>
              <w:gridCol w:w="1395"/>
              <w:gridCol w:w="767"/>
              <w:gridCol w:w="2333"/>
            </w:tblGrid>
            <w:tr>
              <w:trPr>
                <w:trHeight w:val="255" w:hRule="atLeast"/>
              </w:trPr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10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10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ешению Совета депутатов Спиринского сельсовета Ордынского района Новосибирской области "О внесении изменений в решение Совета депутатов Спиринского сельсовета Ордынского района Новосибирской области "О бюджете Спиринского сельсовета Ордынского района Новосибирской области на 2019 год и плановый период 2020 и 2021 годов" от 05.07.2019г.  № 35/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1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20" w:type="dxa"/>
                  <w:gridSpan w:val="6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пределение бюджетных ассигнований по разделам, подразделам, целевым статьям, (группам и подгруппам) видов расходов бюджета Спиринского сельсовета Ордынского района Новосибирской области на 2019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20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1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6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23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9 год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01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0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1,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8,7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7051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4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7051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4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7051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4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,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.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,3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,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60,3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социального характера и другие вопросы в области национальной экономики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,3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7051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3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7051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3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7051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полномочий  по решению вопросов в сфере административных правонарушений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1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1,9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5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5,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,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расходы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5,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на реализацию социально значимых проектов в сфере развития общественной инфраструктуры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37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37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37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реализацию в рамках государственной программы Новосибирской области "Развитие институтов региональной политики Новосибирской области"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07037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07037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07037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8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8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8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8</w:t>
                  </w:r>
                </w:p>
              </w:tc>
            </w:tr>
            <w:tr>
              <w:trPr>
                <w:trHeight w:val="291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за счет местного бюджета на оснащ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9007033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9007033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местным бюджетам на оснащ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Обеспечение безопасности жизнедеятельности населения Новосибирской области на период 2015-2020 годов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7033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4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7033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59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9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8,5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8,5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8,5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за счет средств местного бюджета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76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7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76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7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76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за счет средств областного бюджета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007076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9,1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007076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9,1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007076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9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7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,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разование.Непрограммное направление. Мероприятия в области коммунального хозяйства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4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9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3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95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 - 2020 годы" за счет средств местного бюджета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7051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51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511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1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бличные нормативны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</w:t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5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16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3,0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 №3</w:t>
      </w:r>
    </w:p>
    <w:p>
      <w:pPr>
        <w:pStyle w:val="Normal"/>
        <w:tabs>
          <w:tab w:val="clear" w:pos="708"/>
          <w:tab w:val="left" w:pos="8116" w:leader="none"/>
        </w:tabs>
        <w:jc w:val="right"/>
        <w:rPr/>
      </w:pPr>
      <w:r>
        <w:rPr>
          <w:sz w:val="18"/>
          <w:szCs w:val="18"/>
        </w:rPr>
        <w:t>к решению Совета депутатов Спиринского сельсовета</w:t>
      </w:r>
    </w:p>
    <w:p>
      <w:pPr>
        <w:pStyle w:val="Normal"/>
        <w:tabs>
          <w:tab w:val="clear" w:pos="708"/>
          <w:tab w:val="left" w:pos="8116" w:leader="none"/>
        </w:tabs>
        <w:jc w:val="right"/>
        <w:rPr/>
      </w:pPr>
      <w:r>
        <w:rPr>
          <w:sz w:val="18"/>
          <w:szCs w:val="18"/>
        </w:rPr>
        <w:t>Ордынского района Новосибирской области "О внесении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Изменений в решение Совета депутатов Спиринского сельсовета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"О бюджете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пирин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на 2019 год и плановый период 2020 и 2021 годов"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05.07.2019г.  № 35/1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Таблица  1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Источники финансирования дефицита бюджета Спиринского сельсовета Ордынского района Новосибирской области на 2019год</w:t>
      </w:r>
    </w:p>
    <w:p>
      <w:pPr>
        <w:pStyle w:val="22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  <w:gridCol w:w="11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4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муниципальных поселений в валюте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гашение кредитов от кредитных организаций бюджетами муниципальны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гашение кредитов от других бюджетов  бюджетной системы  Российской Федерации бюджетами муниципальны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4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03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75,2</w:t>
            </w:r>
          </w:p>
        </w:tc>
      </w:tr>
      <w:tr>
        <w:trPr>
          <w:trHeight w:val="2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75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75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Тридцать пятой сессии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rPr/>
      </w:pPr>
      <w:r>
        <w:rPr/>
        <w:t>05.07.2019 г                                                                                                           № 35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Устав Спирин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2.12.2014 г. № 447-ФЗ «О внесении изменений в Федеральный закон «О государственном кадастре недвижимости» и отдельные законодательные акты Российской Федерации», от 14.10.2014 № 307-ФЗ и учитывая рекомендации публичных слушаний, состоявшихся 6 сентября 2018 года, Совет депутатов Спирин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  <w:spacing w:val="1"/>
        </w:rPr>
        <w:t xml:space="preserve"> Принять муниципальный правовой акт о внесении изменении в Устав Спиринского сельсовета</w:t>
      </w:r>
      <w:r>
        <w:rPr/>
        <w:t xml:space="preserve"> Ордынского райо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</w:rPr>
        <w:tab/>
        <w:t>2.</w:t>
      </w:r>
      <w:r>
        <w:rPr>
          <w:color w:val="000000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>редоставить муниципальный правовой акт о внесении изменении в Устав Спирин</w:t>
      </w:r>
      <w:r>
        <w:rPr/>
        <w:t>ского сельсовета Ордын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/>
      </w:pPr>
      <w:r>
        <w:rPr>
          <w:color w:val="000000"/>
          <w:spacing w:val="3"/>
        </w:rPr>
        <w:tab/>
        <w:t>3. Главе Спирин</w:t>
      </w:r>
      <w:r>
        <w:rPr>
          <w:color w:val="000000"/>
        </w:rPr>
        <w:t xml:space="preserve">ского сельсовета </w:t>
      </w:r>
      <w:r>
        <w:rPr/>
        <w:t>Ордынск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Спиринского сельсовета Ордынского района Новосибирской области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пир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/>
      </w:pPr>
      <w:r>
        <w:rPr>
          <w:color w:val="000000"/>
          <w:spacing w:val="-9"/>
        </w:rPr>
        <w:tab/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газете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5"/>
      </w:tblGrid>
      <w:tr>
        <w:trPr>
          <w:trHeight w:val="1276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Спиринского сельсовета</w:t>
              <w:tab/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__________________ С.А.Власов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Спиринского сельсовета Орды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________________ Г.Г.Лесников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35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сессии пятого созы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депутатов Спир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jc w:val="right"/>
        <w:rPr>
          <w:i/>
          <w:i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от 05.07.2019 года   № 35/2</w:t>
      </w: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ПРАВОВОЙ АКТ</w:t>
      </w:r>
    </w:p>
    <w:p>
      <w:pPr>
        <w:pStyle w:val="Normal"/>
        <w:jc w:val="center"/>
        <w:rPr/>
      </w:pPr>
      <w:r>
        <w:rPr/>
        <w:t>О ВНЕСЕНИИ ИЗМЕНЕНИИ В УСТАВ СПИРИНСКОГО СЕЛЬСОВЕТА ОРДЫНСКОГО РАЙОНА НОВОСИБИРСКОЙ ОБЛАСТИ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тья 5. Вопросы местного значения Спирин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1. пункт 17 част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«17) участие в организации деятельности по накоплению (в том числе раздельному накоплению) и транспортированию твердых коммунальных отходов;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2. </w:t>
      </w:r>
      <w:r>
        <w:rPr>
          <w:b/>
          <w:bCs/>
          <w:color w:val="000000"/>
        </w:rPr>
        <w:t xml:space="preserve">Статья 33. Избирательная комиссия Спиринского сельсовета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2.1. подпункт </w:t>
      </w:r>
      <w:r>
        <w:rPr>
          <w:b/>
          <w:bCs/>
          <w:color w:val="000000"/>
        </w:rPr>
        <w:t>е)</w:t>
      </w:r>
      <w:r>
        <w:rPr>
          <w:bCs/>
          <w:color w:val="000000"/>
        </w:rPr>
        <w:t xml:space="preserve"> пункта 6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2.2. подпункт </w:t>
      </w:r>
      <w:r>
        <w:rPr>
          <w:b/>
          <w:bCs/>
          <w:color w:val="000000"/>
        </w:rPr>
        <w:t>е.1)</w:t>
      </w:r>
      <w:r>
        <w:rPr>
          <w:bCs/>
          <w:color w:val="000000"/>
        </w:rPr>
        <w:t xml:space="preserve"> пункта 6 признать утратившим силу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2.3.  подпункт </w:t>
      </w:r>
      <w:r>
        <w:rPr>
          <w:b/>
          <w:bCs/>
          <w:color w:val="000000"/>
        </w:rPr>
        <w:t>ж)</w:t>
      </w:r>
      <w:r>
        <w:rPr>
          <w:bCs/>
          <w:color w:val="000000"/>
        </w:rPr>
        <w:t xml:space="preserve"> пункта 6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ж) обеспечивает изготовление бюллетеней по выборам депутатов представительного органа муниципального образования, главы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9-08-30T09:52:00Z</cp:lastPrinted>
  <dcterms:modified xsi:type="dcterms:W3CDTF">2019-08-30T02:56:00Z</dcterms:modified>
  <cp:revision>51</cp:revision>
  <dc:subject/>
  <dc:title>Администрация   Спиринского    сельсовета </dc:title>
</cp:coreProperties>
</file>