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1</w:t>
                      </w:r>
                    </w:p>
                  </w:txbxContent>
                </v:textbox>
                <v:path textpathok="t"/>
                <v:textpath on="t" fitshape="t" string="ВЕСТНИК   № 4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2.04.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РИНСКОГО СЕЛЬ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.04.2019 № 32</w:t>
      </w:r>
    </w:p>
    <w:p>
      <w:pPr>
        <w:pStyle w:val="Normal"/>
        <w:shd w:fill="FFFFFF" w:val="clear"/>
        <w:spacing w:before="37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. 6.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твердить План действий по предупреждению и ликвидации чрезвычайных ситуаций природного и техногенного характера на территории МО Спиринский сельсовет Ордынского района Новосибирской области (Приложение №1 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пиринского сельсовета Ордынского района Новосибирской области № 30 от 28.04.2018 года «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пирин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                                            С.А.Вл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ая область Орды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администрации Ордынского района Новосибирской области _______________В.В. 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____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ири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 С.А.Вл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Спиринского сельсовета Ордын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Спирино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6775" cy="5761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С – </w:t>
      </w:r>
      <w:r>
        <w:rPr>
          <w:sz w:val="28"/>
          <w:szCs w:val="28"/>
        </w:rPr>
        <w:t>чрезвычайная ситу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ЧС и ОПБ -  </w:t>
      </w:r>
      <w:r>
        <w:rPr>
          <w:sz w:val="28"/>
          <w:szCs w:val="28"/>
        </w:rPr>
        <w:t>комиссия по чрезвычайной ситуации и 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ПК -  </w:t>
      </w:r>
      <w:r>
        <w:rPr>
          <w:sz w:val="28"/>
          <w:szCs w:val="28"/>
        </w:rPr>
        <w:t>добровольная пожарная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Д - </w:t>
      </w:r>
      <w:r>
        <w:rPr>
          <w:sz w:val="28"/>
          <w:szCs w:val="28"/>
        </w:rPr>
        <w:t>добровольная народная дру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ДС - </w:t>
      </w:r>
      <w:r>
        <w:rPr>
          <w:sz w:val="28"/>
          <w:szCs w:val="28"/>
        </w:rPr>
        <w:t>единая диспетчерская служб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 и ЧС - </w:t>
      </w:r>
      <w:r>
        <w:rPr>
          <w:sz w:val="28"/>
          <w:szCs w:val="28"/>
        </w:rPr>
        <w:t>гражданская оборона и чрезвычайная ситу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 и ДНР - </w:t>
      </w:r>
      <w:r>
        <w:rPr>
          <w:sz w:val="28"/>
          <w:szCs w:val="28"/>
        </w:rPr>
        <w:t>Аварийно-спасательные и другие неотложные работы</w:t>
      </w:r>
    </w:p>
    <w:p>
      <w:pPr>
        <w:pStyle w:val="Normal"/>
        <w:rPr/>
      </w:pPr>
      <w:r>
        <w:rPr>
          <w:b/>
          <w:sz w:val="28"/>
          <w:szCs w:val="28"/>
        </w:rPr>
        <w:t>ПМГ</w:t>
      </w:r>
      <w:r>
        <w:rPr>
          <w:sz w:val="28"/>
          <w:szCs w:val="28"/>
        </w:rPr>
        <w:t xml:space="preserve"> – Патрульно-маневрен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МУНИЦИПАЛЬНОГО ОБРАЗОВАНИЯ СПИР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дминистративно-территориальное деление, площадь,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ние Спиринского сельсовета расположено в южной части Новосибирской области в 40 км. от районного центра р.п.Ордынское. Общая площадь территории м/о 24351 га. Сельсоветов - 1, в который входит 3 населенных пункта (с.Спирино, с.Усть-Алеус, д.Антоново).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е муниципального образования составляет 870 человек. Центр муниципального образования с. Спирино,   в нем проживают –  555 человека, в с.Усть-Алеус – 145 человека, д. Антоново 187 человек. Детей  - 105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Географические и климатические особенности территории, влияющие на формирование источников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льеф представляет собой повышенную равнину, расчлененную речными долинами, балками, оврагами, от чего местность часто приобретает увалисто-холмистый характер. Климат умеренно теплый с умеренным увлажнением. Реки короткие и мелководные, но в паводковый период возможна опасность подтопления. Грунтовые воды залегают близко к поверхности, что также создает угрозу подтопления в весенне-летний период. На протяжении всей территории МО располагается лесная зона,  что представляет угрозу перехода лесных пожаров и возникновения чрезвычайной ситуации. Общая площадь лесов 23556 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Экономическая характеристика территории Спиринского сельсовета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омышленные предприятия</w:t>
      </w:r>
    </w:p>
    <w:p>
      <w:pPr>
        <w:pStyle w:val="Style14"/>
        <w:spacing w:lineRule="atLeast" w:line="240" w:before="0" w:after="0"/>
        <w:ind w:firstLine="708"/>
        <w:rPr/>
      </w:pPr>
      <w:r>
        <w:rPr>
          <w:bCs/>
          <w:spacing w:val="4"/>
          <w:sz w:val="28"/>
          <w:szCs w:val="28"/>
        </w:rPr>
        <w:t xml:space="preserve">На территории Спиринского сельсовета </w:t>
      </w:r>
      <w:r>
        <w:rPr>
          <w:sz w:val="28"/>
          <w:szCs w:val="28"/>
        </w:rPr>
        <w:t>располагается  2 промышленных предприятий –Алеусский ДОК, ООО Русский лес. Основная деятельностью является  заготовка и переработка древесины: лесохозяйственные работы, переработка лесоматериалов.</w:t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дравоохране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>В системе здравоохранения функционирует 1 фельдшерско-акушерский пункт (в селе Усть-Алеус) Всего работников - 2 че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1 амбулатория  в с.Спирино. Всего работников – 5 чел. 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бразова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>На территории поселения осуществляют свою деятельность одна школа- МКОУ Спиринская ООШ находиться в с.Спирино. Численность учащихся – 40 чел. При школе есть дошкольное учреждение – детский сад, количество мест  - 15 человек.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ультура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На территории МО находятся 2 библиотеки( с.Спирино, с.Усть-Алеус), 2 культуро-развлекательных учреждения - Спиринский Дом Культуры(с.Спирино), Сельский Клуб (с.Усть-Алеус).</w:t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орговля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сфере торговли и услуг функционирует  10 торговых точек по продаже товаров повседневного спроса. В с.Спирино – 4 торговых точки, в с.Усть-Алеус- 2, в д.Антоново-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ти сообщения и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средством сообщения в муниципальном образовании является автомобильный транспорт. На предприятиях, находящихся на территории муниципального образования имеется 8 ед. техники , в том числе грузовых 3 ед., 1 автоцистерна в агрегате с автомобилем УРАЛ, 1комбинированная передвижная пожарная установка «МС-2Ц-2», 1-ЗИЛ, 1- МТЗ – 82, 1- ДТ – 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жная сеть развита. Общая протяженность автомобильных дорог МО – 28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рритория, неблагополучная в эпидемиологическом, эпизоотическом отношении, наиболее подверженная лесным и торфяным пожарам, другим стихийным бедствием, их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расположено в природном очаге клещевого энцефалита, туляремии, бешенства, описторхоза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54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стихийных бедствий на территории муниципального образования преобладают </w:t>
      </w:r>
      <w:r>
        <w:rPr>
          <w:color w:val="000000"/>
          <w:sz w:val="28"/>
          <w:szCs w:val="28"/>
        </w:rPr>
        <w:t xml:space="preserve">отклонение климатических условий от номинальных (сильные морозы, </w:t>
      </w:r>
      <w:r>
        <w:rPr>
          <w:sz w:val="28"/>
          <w:szCs w:val="28"/>
        </w:rPr>
        <w:t>гололед на автомобильных дорогах</w:t>
      </w:r>
      <w:r>
        <w:rPr>
          <w:color w:val="000000"/>
          <w:sz w:val="28"/>
          <w:szCs w:val="28"/>
        </w:rPr>
        <w:t xml:space="preserve"> снегопады, </w:t>
      </w:r>
      <w:r>
        <w:rPr>
          <w:sz w:val="28"/>
          <w:szCs w:val="28"/>
        </w:rPr>
        <w:t xml:space="preserve">снежные заносы </w:t>
      </w:r>
      <w:r>
        <w:rPr>
          <w:color w:val="000000"/>
          <w:sz w:val="28"/>
          <w:szCs w:val="28"/>
        </w:rPr>
        <w:t xml:space="preserve">ветры и т.д.); </w:t>
      </w:r>
      <w:r>
        <w:rPr>
          <w:sz w:val="28"/>
          <w:szCs w:val="28"/>
        </w:rPr>
        <w:t xml:space="preserve">лесные пожары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одковые явления, а также обледенение всех видов проводов. Данные ЧС возможны на территории все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54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возникновения чрезвычайных ситуаций на территории поселения следует отн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пидемиологические заболевания населения и сельскохозяйственных животных.</w:t>
      </w:r>
      <w:r>
        <w:rPr>
          <w:sz w:val="28"/>
          <w:szCs w:val="28"/>
        </w:rPr>
        <w:t xml:space="preserve"> Поголовье сельскохозяйственных животных в личных хозяйствах: всего 93 голов, в том числе КРС 47 голов, овец 40 голов, свиней 84 гол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5.   Зоны,   подверженные лесным  пожарам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ые пожары на территории МО вероятны близ  всех трех населенных пунктов, входящих в него, т.к. лесная зона расположена по всей территории.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Спирино при возникновении лесных пожаров в зону поражения в первую очередь попадут участки улиц Боровая, Школьная, Рыбакова, Пушкина и ул.Лесная. В селе Усть-Алеус и д.Антоново в случае лесного пожара в зону поражение попадает вся территория села и деревни. На территории муниципального образования будет наблюдаться задымление территории.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энергохозяйство и 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ЛЭП 35.992 км., из них напряжением 10 квт 5,995 км., 0,4 квт. 0,177 км., вл 0,4 кВ – 29,82 На территории муниципального образования расположено транспортных подстанций 10/0,4 квт.-11, котельных-4 шт. В селе Спирино 3 шт.( № 1 по ул.Школьная,17,№ 2 по улице Ленина, 103,№ 3 улица Ленина). В с.Усть-Алеус 1 шт (улица Кириллова,56.).В котельных могут произойти взрывы котлов, остановка водозаборных скважин и нарушение водоснабжения. Могут быть разморожены отопительные системы общественных зданий. Произойдет остановка работы объектов жизнеобеспеч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аварии на ЛЭП нарушается деятельность объектов жизнедеятельности на территории муниципального образов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Краткая характеристика сил и средств, привлекаемых к выполнению мероприятий по защите населения и территорий от ЧС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ил и средств  входят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Спиринского сельсовета (далее- КЧС и ОПБ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вольная пожарная команд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вольная народная дружин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вакуационная комисс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тивопаводковая комиссия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трульно-мобильная групп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трульно-маневренная грпп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системы связи и оповещения:   сотовая, посыльные, система звукового оповещения СЗО-1, С – 40 и  мобильная система оповещения МСО-200-1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ервы финансовых и материа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Мероприятия по предупреждению и снижению последствий катастроф и стихийных бедствий, по защите населения, сельскохозяйственных животных и растений, материальных цен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ри угрозе возникновения Ч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себя комиссией по ЧС муниципального образования непосредственного руковод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 необходимости оперативной группы для выявления причин ухудшения обстановки в районе возможного бедствия, выработки предложений по ее норм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дежурной служ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и контроля за состоянием окружающей природной среды, прогнозирование возможности возникновения чрезвычайных ситуаций и их масштаб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населения и окружающей среды по обеспечению устойчивого функционирования объ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состояние готовности сил и средств, уточнение планов их действия и выдвижение при необходимости в предполагаемый район ЧС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перативной группы в район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ы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квидаци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провести эвакуацию и отселение населения, животных,      материальных средств из зоны чрезвычай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Создание и восполнение резервных финансовых и материальны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квидации последствий ЧС муниципальное образование, объекты экономики используют в первую очередь собственные финансовые и материальные ресурсы. При отсутствии или недостаточности собственных средств, муниципальное образование, объект экономики представляет необходимые документы (акт, дефектную ведомость и др.) в комиссию по ЧС района, согласно «инструкции по учету и отчетности за использованием финансовых средств на мероприятия по ликвидации ЧС и их последств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Эвакуации (отселение) населения при возникновени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ЧС население на легковых автомобилях и пешими колоннами двигаются в пункты временного размещения (в с.Спирино пункт временного размещения № 1 Спиринский Дом Культуры ул.Ленина 103, пункт временного размещения № 2 МКОУ Спиринская ООШ ул.Школьная, 17). При возникновении ЧС во всех трех населенных пунктах эвакуация производится  в пункты временного размещения в с.Кирза ( Сельский Дом Культуры ул.Школьная, 28; МОБУ- Кирзинская СОШ ул.Школьная, 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Общие вывод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муниципального образования лесных массивов в сочетании с неблагоприятными климатическими условиями  создают предпосылки для массового возникновения  лесных  пожаров, переход  их в верховые  и распространение на значительной площади, что может привести к большим человеческим жертвам и большим материальным потерям.</w:t>
      </w:r>
    </w:p>
    <w:p>
      <w:pPr>
        <w:pStyle w:val="Heading1"/>
        <w:spacing w:before="240" w:after="240"/>
        <w:ind w:firstLine="426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 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й, проводимых при угрозе возникновения чрезвычайных ситуаций (режим повышенной готовности)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рядок оповещения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 (информация) об угрозе возникновения  производственных  ава</w:t>
        <w:softHyphen/>
        <w:t>рий, катастроф и  стихийных  бедствий  может поступить 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ДДС Орды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МО и организац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 и ЧС Ордын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(информации) об угрозе возникновения чрезвычайной ситуации глава сельского поселения (председатель КЧС и ПБ поселения), исходя из сложившейся обстановки, принимают решение на оповещение и сбор администрации,  членов КЧС и ПБ, органов управления организ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овещение членов КЧС и ПБ организуется специалистами 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овещение населения и организаций происходит с использованием имеющейся </w:t>
      </w:r>
      <w:r>
        <w:rPr>
          <w:color w:val="000000"/>
          <w:sz w:val="28"/>
          <w:szCs w:val="28"/>
        </w:rPr>
        <w:t xml:space="preserve">системы звукового оповещения СЗО-1, С – 40 и мобильной системы оповещения МСО-200-1, </w:t>
      </w:r>
      <w:r>
        <w:rPr>
          <w:sz w:val="28"/>
          <w:szCs w:val="28"/>
        </w:rPr>
        <w:t xml:space="preserve">а так же с помощью посыльных и средств связ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ъем, сроки, привлекаемые силы и средства, порядок осуществления мероприятий по предупреждению и снижению воздействия чрезвычайных ситуаций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оповещения (соответствующей информации, предупреждения) об угрозе возникновения глава  Спиринского сельсовета  вводит режим повышенной готовности на территории поселения. Исходя из сложившейся обстановки  провести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+20мин оповестить и собрать членов КЧС и ПБ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 +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минут организовать оповещение и организац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+2</w:t>
      </w:r>
      <w:r>
        <w:rPr>
          <w:sz w:val="28"/>
          <w:szCs w:val="28"/>
        </w:rPr>
        <w:t xml:space="preserve"> часа организовать круглосуточное дежурство КЧС и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+2 часа оценить обстановку, принять решение на ликвидацию угрозы возникновения ЧС, снижение ущерба и отдать соответствующие распоря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+24часа провести прогноз возможности возникновения чрезвычайной ситуации, ее масштабов, последствий, ущерба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возникновении ЧС на территории МО Спи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чрезвычайной ситу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 Порядок оповещения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 (информация) о возникновения  производственных  ава</w:t>
        <w:softHyphen/>
        <w:t>рий, катастроф и  стихийных  бедствий  может поступить  главе  администрации поселения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ДС Орды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О и ЧС Орды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МО и организаций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(информации) об угрозе возникновения чрезвычайной ситуации Глава сельского поселения, председатель КЧС и ПБ поселения, исходя из сложившейся обстановки, принимают решение на оповещение и сбор администрации,  членов КЧС и ПБ, органов управления организ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овещение членов КЧС и ПБ организуется специалистами 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рабочих и служащих, сил и средств организаций организуется руководителями организаций с использованием имеющейся системы опо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существляется через местные средства массовой информ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 2.Объем, сроки, привлекаемые силы и средства, порядок  осуществления мероприятий по предупреждению и снижению воздействия чрезвычайных ситуаций</w:t>
      </w:r>
    </w:p>
    <w:p>
      <w:pPr>
        <w:pStyle w:val="TextBody"/>
        <w:jc w:val="both"/>
        <w:rPr/>
      </w:pPr>
      <w:r>
        <w:rPr/>
        <w:tab/>
        <w:t>С получением информации о возникновении крупных производственных аварий, катастроф и стихийных бедствий сельское поселение начинает функционировать в режиме чрезвычайной ситуации и в целях предупреждения чрезвычайных ситуаций на территории сельского поселения организовать проведение следующих мероприятий:</w:t>
      </w:r>
    </w:p>
    <w:p>
      <w:pPr>
        <w:pStyle w:val="TextBody"/>
        <w:ind w:firstLine="720"/>
        <w:jc w:val="both"/>
        <w:rPr/>
      </w:pPr>
      <w:r>
        <w:rPr/>
        <w:t xml:space="preserve">Ч + </w:t>
      </w:r>
      <w:r>
        <w:rPr>
          <w:u w:val="single"/>
        </w:rPr>
        <w:t xml:space="preserve">30 </w:t>
      </w:r>
      <w:r>
        <w:rPr/>
        <w:t xml:space="preserve">мин Оповестить и собрать членов комиссии по чрезвычайным ситуациям,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+2 </w:t>
      </w:r>
      <w:r>
        <w:rPr>
          <w:sz w:val="28"/>
          <w:szCs w:val="28"/>
        </w:rPr>
        <w:t>часов Оценить обстановку, принять решение на ликвидацию ЧС, снижение ущерба и отдать соответствующие распоря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Ч+2 </w:t>
      </w:r>
      <w:r>
        <w:rPr>
          <w:sz w:val="28"/>
          <w:szCs w:val="28"/>
        </w:rPr>
        <w:t>часов при угрозе жизни и здоровья, всего населения провести их оповещение с разъяснением действий</w:t>
      </w:r>
    </w:p>
    <w:p>
      <w:pPr>
        <w:pStyle w:val="TextBody"/>
        <w:ind w:firstLine="720"/>
        <w:rPr/>
      </w:pPr>
      <w:r>
        <w:rPr/>
        <w:t>Ч</w:t>
      </w:r>
      <w:r>
        <w:rPr>
          <w:u w:val="single"/>
        </w:rPr>
        <w:t>+ 8</w:t>
      </w:r>
      <w:r>
        <w:rPr/>
        <w:t xml:space="preserve"> часов определить зоны чрезвычайной ситуации в течение привести в готовность нештатные аварийно-спасательные формирования; </w:t>
      </w:r>
    </w:p>
    <w:p>
      <w:pPr>
        <w:pStyle w:val="TextBody"/>
        <w:ind w:firstLine="720"/>
        <w:rPr/>
      </w:pPr>
      <w:r>
        <w:rPr/>
        <w:t>Ч + 12 часов организовать выдачу (при необходимости)средств индивидуальной защиты,  расположенных на территории сельского поселения</w:t>
      </w:r>
    </w:p>
    <w:p>
      <w:pPr>
        <w:pStyle w:val="TextBody"/>
        <w:ind w:firstLine="720"/>
        <w:rPr/>
      </w:pPr>
      <w:r>
        <w:rPr/>
        <w:t>организовать (при необходимости) эвакуацию (отселение) населения в безопасные районы;</w:t>
      </w:r>
    </w:p>
    <w:p>
      <w:pPr>
        <w:pStyle w:val="TextBody"/>
        <w:ind w:firstLine="720"/>
        <w:jc w:val="both"/>
        <w:rPr/>
      </w:pPr>
      <w:r>
        <w:rPr/>
        <w:t xml:space="preserve">в течении всего периода организовать проведение противоэпидемических мероприятий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непрерывную связь с районной комиссией по предупреждению и ликвидации чрезвычайных ситуаций и обеспечению пожарной безопасности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роведение в готовность и развертывание сил и средств, привлекаемых к АСиДНР, их состав сроки и готовности и предназначение (организация работ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ожа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ются силы ДПК сельсовета, при необходимости привлекаются силы ОП ПЧ 114 с. Кирза, ПСЧ -66, в соответствии с расписанием выезд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лесных пожара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своевременного тушения лесных пожаров привлекаются силы и средства ООО «Русский лес» и население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при авариях на ЛЭ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на территории муниципального образования привлекаются силы и средства районных электросетей. Время готовности постоя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арии на линиях связи устраняются силами районного узла связ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) при инфекционных заболеваниях животны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ликвидации очагов заболевания животных привлек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 НСО "Управление ветеринарии Ордынского района»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при снежных заносах и гололедных явления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от снежных заносов являются участки дорог: Спирино, Усть-Алеус и Антоново. Для ликвидации снежных заносов и гололедных явлений привлекается техника муниципального образования и филиала  ОАО «Новосибирскавтодор» Ордынское  ДРСУ (по соглас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нежных заносов и гололеда на территориях принадлежащих лесопромышленным объектам проводится силами объек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при паводковых явления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ах весенне-летнего паводка и при сильных ливневых дождях может происходить подтопление (затопление) отдельных объектов экономики, а также жилых домов. Для ликвидации паводковых явлений привлекаются силы и средства муниципального образования, а также силы и средства объектов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вакуация (отселение)</w:t>
      </w:r>
    </w:p>
    <w:p>
      <w:pPr>
        <w:pStyle w:val="Style15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Эвакуация населения может осуществляться по распоряжению главы сельсовета (председателя КЧС и ПБ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Эвакуация (отселение) населения  при лесных пожарах  планируется пешими колоннами  и автотранспортом  из зон чрезвычайных ситуаций  в безопасные район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щита сельскохозяйственных живо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ельскохозяйственных животных осуществляется проведением мероприятий по защите сельскохозяйственных животных, для чего  задействуются силы и средства  ГБУ НСО "Управление ветеринарии Ордынского района» </w:t>
      </w:r>
    </w:p>
    <w:p>
      <w:pPr>
        <w:pStyle w:val="Style1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действий сил и средств сельского посел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йствий группировки сил и средств сельского поселения в чрезвычайных ситуациях организуется и осуществляется на основании распоряжения главы администрации Спиринского сельсовет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осуществляется по следующим основным видам обеспечени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дк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</w:t>
      </w:r>
    </w:p>
    <w:p>
      <w:pPr>
        <w:pStyle w:val="Style1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4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Развед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дка осуществляется с целью сбора данных об обстановке в районе чрезвычайных ситуаций для принятия своевременных мер по защите населения, сельскохозяйственных животных, объектов внешней среды от воздействия поражающих факторов возникшей чрезвычайной ситу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Транспортное обеспечен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осуществляется с цель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еревозки населения, материальных и культурных ценностей из зон чрезвычайных ситуаций в безопасные районы для их временного размещения и проживани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и сил и средств в районы чрезвычайных ситуаций для проведения аварийно-спасательных и других неотложных работ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и в районы чрезвычайных ситуаций материальных средств, строительных материалов, кормов для сельскохозяйственных и домашних животных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ки предметов первой необходимости и питания в пункты временного размещения для всестороннего жизнеобеспечения эвакуированного (отселенного) насел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еспечение организуется КЧС и ПБ сельского поселения в тесном взаимодействии с транспортными организациями поселения и района, а также с органами военного командовани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транспортного обеспечения у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сопровождения и медицинского обеспечения эвакуируемого (отселяемого) населения на маршрутах движения за счет сил медицинской службы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техники ГСМ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Медицин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организуе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я медицинской разведки, эпидемиологического наблюдения  и контроля в района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квалифицированной медицинской помощи пострадавшему населению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еспечения  проведения эвакуации населения и в местах их временного размещения и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медицинского имущества и медикаментов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Противопожар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е обеспечение организуется и осуществляется с целью локализации и тушения пожаров для защиты предприятий, организаций и учреждений, материальных ценностей и проведение спасательных работ. </w:t>
      </w:r>
    </w:p>
    <w:p>
      <w:pPr>
        <w:pStyle w:val="Heading1"/>
        <w:spacing w:before="240" w:after="24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6.Оценка обстановки Ч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водами, сделанными в результате оценки обстановки, глава сельского поселения (председатель КЧС и ПБ) принимает решение на организацию и проведении АС и ДНР в районе возникновения, в котором опреде</w:t>
        <w:softHyphen/>
        <w:t>ляетс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сштабы  ЧС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 сил АСиДНР и последовательность их проведения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 привлекаемые для проведения АСиДНР и их задач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(участки, объекта) сосредоточения основных усили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выполнении работ;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ы, места эвакуации пострадавших и населения из райо</w:t>
        <w:softHyphen/>
        <w:t>нов     ЧС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порядок взаимодействия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 по обеспечению действий сил и средств аварийно-спасательных формировани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правления и связи при ведении АСиДН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я взаимодейств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мероприятий по предупреждению или ликвидации чрезвычайных ситуаций проводится взаимодействие и обмен информацией с районной комиссией по предупреждению и ликвидации чрезвычайных ситуаций и обеспечению пожарной безопасности и отделом по делам ГО и ЧС администрации Ордын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, сбор и обмен информацией проводится для принятия мер по предупреждению, прогнозированию,  ликвидации чрезвычайных ситуаций и  своевременного оповещения населения, а также организаций, расположенных на территории Спиринского  сельсовета.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К ПЛА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алендарный план основных мероприятий при угрозе и возникновении  ЧС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Приложение №2 </w:t>
      </w:r>
      <w:r>
        <w:rPr>
          <w:sz w:val="28"/>
          <w:szCs w:val="28"/>
        </w:rPr>
        <w:t>Схема организации управления, оповещения и связи при угрозе и возникновении ЧС природного и техногенного характера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иложение № 3  </w:t>
      </w:r>
      <w:r>
        <w:rPr>
          <w:sz w:val="28"/>
          <w:szCs w:val="28"/>
        </w:rPr>
        <w:t>Расчет сил и средств Спиринского сельсовета, привлекаемых для выполнения мероприятий при угрозе и возникновении чрезвычайной ситуации природного и техногенного характе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Плану действ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упреждению и ликвид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резвычайных ситуац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пиринского сельсов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ЛЕНДАРНЫЙ ПЛАН</w:t>
      </w:r>
    </w:p>
    <w:p>
      <w:pPr>
        <w:pStyle w:val="Normal"/>
        <w:jc w:val="center"/>
        <w:rPr/>
      </w:pPr>
      <w:r>
        <w:rPr/>
        <w:t>основных мероприятий Спиринского сельсовета Ордынского района Новосибирской области при угрозе и возникновении ЧС природного и техногенного характера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7"/>
        <w:gridCol w:w="844"/>
        <w:gridCol w:w="436"/>
        <w:gridCol w:w="440"/>
        <w:gridCol w:w="9"/>
        <w:gridCol w:w="429"/>
        <w:gridCol w:w="444"/>
        <w:gridCol w:w="6"/>
        <w:gridCol w:w="438"/>
        <w:gridCol w:w="6"/>
        <w:gridCol w:w="6"/>
        <w:gridCol w:w="423"/>
        <w:gridCol w:w="6"/>
        <w:gridCol w:w="6"/>
        <w:gridCol w:w="432"/>
        <w:gridCol w:w="6"/>
        <w:gridCol w:w="432"/>
        <w:gridCol w:w="435"/>
        <w:gridCol w:w="6"/>
        <w:gridCol w:w="438"/>
        <w:gridCol w:w="6"/>
        <w:gridCol w:w="435"/>
        <w:gridCol w:w="438"/>
        <w:gridCol w:w="414"/>
        <w:gridCol w:w="24"/>
        <w:gridCol w:w="440"/>
        <w:gridCol w:w="438"/>
        <w:gridCol w:w="14"/>
        <w:gridCol w:w="435"/>
        <w:gridCol w:w="438"/>
        <w:gridCol w:w="438"/>
        <w:gridCol w:w="50"/>
        <w:gridCol w:w="391"/>
        <w:gridCol w:w="35"/>
        <w:gridCol w:w="1603"/>
        <w:gridCol w:w="10"/>
        <w:gridCol w:w="229"/>
        <w:gridCol w:w="1276"/>
      </w:tblGrid>
      <w:tr>
        <w:trPr/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ab/>
              <w:t>1. При угрозе возникновения чрезвычайной ситуации (РЕЖИМ ПОВЫШЕННОЙ ГОТОВНОСТ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87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и</w:t>
            </w:r>
          </w:p>
        </w:tc>
      </w:tr>
      <w:tr>
        <w:trPr>
          <w:trHeight w:val="77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237490</wp:posOffset>
                      </wp:positionV>
                      <wp:extent cx="514350" cy="219075"/>
                      <wp:effectExtent l="19050" t="5715" r="3238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128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98.35pt;margin-top:18.7pt;width:40.4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стить и собрать членов КЧС и ПБ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340995</wp:posOffset>
                      </wp:positionV>
                      <wp:extent cx="514350" cy="219075"/>
                      <wp:effectExtent l="19050" t="5715" r="3238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128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8.35pt;margin-top:26.85pt;width:40.4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повещение организаций, расположенных на территории сельского посел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167005</wp:posOffset>
                      </wp:positionV>
                      <wp:extent cx="1362075" cy="228600"/>
                      <wp:effectExtent l="19685" t="64135" r="35560" b="869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2860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263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0.1pt;margin-top:13.15pt;width:107.2pt;height:17.95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обстановку, при-нять решение на ликвида-цию угрозы возникновения ЧС, снижение ущерба и отдать соответствующие распоряж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 и ОПБ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233680</wp:posOffset>
                      </wp:positionV>
                      <wp:extent cx="1362075" cy="238125"/>
                      <wp:effectExtent l="19685" t="67310" r="35560" b="889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3796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135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0.1pt;margin-top:18.4pt;width:107.2pt;height:18.7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епосредст-венное руководство силами и средствами поисково-спасательных форми-ровани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ЧС  и ОПБ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223520</wp:posOffset>
                      </wp:positionV>
                      <wp:extent cx="1362075" cy="238125"/>
                      <wp:effectExtent l="19685" t="67310" r="35560" b="889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3796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135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19.95pt;margin-top:17.6pt;width:107.2pt;height:18.7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журство членам КЧС и ОП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и 2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 и ОПБ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непрерывный контроль за состоянием окружающей природной среды.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-янн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 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гноз возможности возникновения чрез-вычайной ситуации, ее масштабов, последствий, ущерб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сут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87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и</w:t>
            </w:r>
          </w:p>
        </w:tc>
      </w:tr>
      <w:tr>
        <w:trPr>
          <w:trHeight w:val="140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460375</wp:posOffset>
                      </wp:positionV>
                      <wp:extent cx="1419225" cy="219075"/>
                      <wp:effectExtent l="19685" t="60325" r="36195" b="819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54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2.85pt;margin-top:36.25pt;width:111.7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стить и привести в готовность соответствующие нештатные аварийно – спасательные формирован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БП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 эконо-мики, команди-ры формирова-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67335</wp:posOffset>
                      </wp:positionV>
                      <wp:extent cx="1362075" cy="219075"/>
                      <wp:effectExtent l="19685" t="62865" r="36195" b="844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403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3.85pt;margin-top:21.05pt;width:107.2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лан действий по предупреждению и ликвидации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ЧС и ПБ поселения и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ЧС и ПБ Ордынского района Новосибир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онкретные меры по защите населения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ружающей среды по обеспечению устойчивого функционирования объектов экономики в зависимости от вида чрезвычайной ситуации и ее возможных масштабов: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наводнений (затоплений) в период весенних паводков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40380</wp:posOffset>
                      </wp:positionH>
                      <wp:positionV relativeFrom="paragraph">
                        <wp:posOffset>28575</wp:posOffset>
                      </wp:positionV>
                      <wp:extent cx="1146810" cy="219075"/>
                      <wp:effectExtent l="19685" t="72390" r="35560" b="939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9.4pt;margin-top:2.2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51805</wp:posOffset>
                      </wp:positionH>
                      <wp:positionV relativeFrom="paragraph">
                        <wp:posOffset>152400</wp:posOffset>
                      </wp:positionV>
                      <wp:extent cx="1146810" cy="219075"/>
                      <wp:effectExtent l="19050" t="72390" r="35560" b="939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37.15pt;margin-top:12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ониторинг мест, которые могут быть затоплены талыми во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питьевой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ское МП ЖК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подготовки к пропуску паводковых 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ураганов, метелей, сильных мороз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8359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69515</wp:posOffset>
                      </wp:positionH>
                      <wp:positionV relativeFrom="paragraph">
                        <wp:posOffset>149860</wp:posOffset>
                      </wp:positionV>
                      <wp:extent cx="1146810" cy="219075"/>
                      <wp:effectExtent l="19050" t="72390" r="35560" b="939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45pt;margin-top:11.8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вестить объекты экономики, население об угрозе чрезвычайной ситуации и его действиях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, ЕДДС район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69515</wp:posOffset>
                      </wp:positionH>
                      <wp:positionV relativeFrom="paragraph">
                        <wp:posOffset>297180</wp:posOffset>
                      </wp:positionV>
                      <wp:extent cx="1146810" cy="219075"/>
                      <wp:effectExtent l="19050" t="72390" r="35560" b="939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45pt;margin-top:23.4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дежурство КЧС и П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запас материальнотехнического оборудования и материалов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205740</wp:posOffset>
                      </wp:positionV>
                      <wp:extent cx="1146810" cy="219075"/>
                      <wp:effectExtent l="19685" t="72390" r="35560" b="939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14.15pt;margin-top:16.2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к работе сне-гоуборочную технику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ское МП ЖКХ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лесных пож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87350</wp:posOffset>
                      </wp:positionV>
                      <wp:extent cx="1146810" cy="219075"/>
                      <wp:effectExtent l="19685" t="72390" r="35560" b="939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3.7pt;margin-top:30.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 разведку возможных лесных пожаров, выявить количество, масштабы пожаров и определить объем работ по их предупреждению и ликвидации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иссия КЧС и ОПБ сельсовета, ДПК, ПМГ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взаимодейс-твие с противопожарной службой,  объектами экономики, администрациями поселений по вопросам предупреждения и ликвидации лесных пожаров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иссия КЧС и ОПБ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89255</wp:posOffset>
                      </wp:positionV>
                      <wp:extent cx="1146810" cy="219075"/>
                      <wp:effectExtent l="19050" t="72390" r="35560" b="939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6.4pt;margin-top:30.6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айней необходимости провести мероприятия по эвакуации населения, сельскохозяйственных жи-вотных и материальных ценностей населенных пунктов в зоне возможных пожар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ая комиссия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возникновения опасных инфекционных заболеваний людей и сельскохозяйственных животных</w:t>
            </w:r>
          </w:p>
        </w:tc>
      </w:tr>
      <w:tr>
        <w:trPr>
          <w:trHeight w:val="154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676910</wp:posOffset>
                      </wp:positionV>
                      <wp:extent cx="1146810" cy="219075"/>
                      <wp:effectExtent l="19050" t="72390" r="35560" b="939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63.95pt;margin-top:53.3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дицинскую  санитарно-эпидемиологи- ческую или эпизоотическую разведку, оценить обстановку, принять решение на локализацию очага инф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и санитарно-эпидемиологическая служба, КЧС и ОПБ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196215</wp:posOffset>
                      </wp:positionV>
                      <wp:extent cx="1146810" cy="219075"/>
                      <wp:effectExtent l="19685" t="72390" r="35560" b="939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2.45pt;margin-top:15.4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медико-санитарной или эпизоотической  обстановке и её действ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за санитарно-эпидемиологической и эпизоотической обстановкой в районе возможной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санэпидемнадзора, медицинская служба.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99390</wp:posOffset>
                      </wp:positionV>
                      <wp:extent cx="1146810" cy="219075"/>
                      <wp:effectExtent l="19050" t="72390" r="35560" b="939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7.75pt;margin-top:15.7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установить карантин на границах возможного очага инфекционного заболе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лужбы, санитарно-эпидемиологическая служб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 возникновении чрезвычайной ситуации (РЕЖИМ  ЧРЕЗВЫЧАЙНОЙ СИТУАЦИ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298450</wp:posOffset>
                      </wp:positionV>
                      <wp:extent cx="281305" cy="219075"/>
                      <wp:effectExtent l="19685" t="3810" r="32385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702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95pt;margin-top:23.5pt;width:22.1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информацию о возникновении чрезвычайной ситуации, проанализи-ровать ее и оценить обстановк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259080</wp:posOffset>
                      </wp:positionV>
                      <wp:extent cx="281305" cy="219075"/>
                      <wp:effectExtent l="19685" t="3810" r="32385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702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95pt;margin-top:20.4pt;width:22.1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жить в КЧС и ПБ Ордынского района Новосибирской обла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Спиринского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321310</wp:posOffset>
                      </wp:positionV>
                      <wp:extent cx="505460" cy="140335"/>
                      <wp:effectExtent l="19050" t="102870" r="33655" b="1244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14040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197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7.7pt;margin-top:25.3pt;width:39.75pt;height:11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стить и собрать членов комиссии по чрезвычайным ситуациям,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поселения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16250</wp:posOffset>
                      </wp:positionH>
                      <wp:positionV relativeFrom="paragraph">
                        <wp:posOffset>412750</wp:posOffset>
                      </wp:positionV>
                      <wp:extent cx="1146810" cy="219075"/>
                      <wp:effectExtent l="19685" t="72390" r="35560" b="939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7.5pt;margin-top:32.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обстановку, принять решение на ликвидацию ЧС, снижение ущерба и отдать соответствующие распоря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иссия КЧС и ОПБ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зависимости от сложившейся обстановки, вида и масштаба чрезвычайной ситу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шением председателя комиссии по ЧС на территории поселения вве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ЖИМ ЧРЕЗВЫЧАЙНОЙ СИТУ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 провести основные мероприятия :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339090</wp:posOffset>
                      </wp:positionV>
                      <wp:extent cx="1146810" cy="219075"/>
                      <wp:effectExtent l="19050" t="72390" r="35560" b="939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3.45pt;margin-top:26.7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жизни и здоровья, всего населения провести их оповещение с разъяснением действ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поселен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100965</wp:posOffset>
                      </wp:positionV>
                      <wp:extent cx="1146810" cy="219075"/>
                      <wp:effectExtent l="19050" t="72390" r="35560" b="939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9.35pt;margin-top:7.9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дачу, населению средств индивидуальной защи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о ГО пораженных объектов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94910</wp:posOffset>
                      </wp:positionH>
                      <wp:positionV relativeFrom="paragraph">
                        <wp:posOffset>418465</wp:posOffset>
                      </wp:positionV>
                      <wp:extent cx="1146810" cy="219075"/>
                      <wp:effectExtent l="19685" t="72390" r="35560" b="939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3.3pt;margin-top:32.9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обых случаях, не требующих отлагательств, провести эвакуацию и отселение населения, животных материальных средств из зоны чрезвычайной ситуации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ая комиссия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едицинскую помощь и спасение людей, пострадавших в результате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всего пери-о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61510</wp:posOffset>
                      </wp:positionH>
                      <wp:positionV relativeFrom="paragraph">
                        <wp:posOffset>102235</wp:posOffset>
                      </wp:positionV>
                      <wp:extent cx="1146810" cy="219075"/>
                      <wp:effectExtent l="19050" t="72390" r="35560" b="939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1.3pt;margin-top:8.0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оны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иссия КЧС и ОПБ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и обеспечить непрерывную разведку и контроль за состоянием окружающей среды, обстановкой на аварийных объектах и прилегающих к ним территор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всего перио-да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иссия КЧС и ОПБ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атериально-техническое обеспечение действий сил и средств, привлекаемых для ликвидации чрезвычайных ситуа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-ние всего перио-да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первоочередному жизнеобеспечению пострадавшего населения и защиты материальных и культурных ценност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-ние всего перио-да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конкретные меры по защите населения и окружающей природной среды, функционированию объектов и отраслей экономики в зависимости от вида чрезвычайной ситуации и ее возможных масштабов: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воднениях, затоплениях в период весенних и дождевых паводков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273050</wp:posOffset>
                      </wp:positionV>
                      <wp:extent cx="1146810" cy="219075"/>
                      <wp:effectExtent l="19685" t="72390" r="35560" b="939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25.1pt;margin-top:21.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готовность сил и средств для ликвидации ЧС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266700</wp:posOffset>
                      </wp:positionV>
                      <wp:extent cx="1146810" cy="219075"/>
                      <wp:effectExtent l="19050" t="72390" r="35560" b="939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0.35pt;margin-top:21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разведку мест подтопления(определение масштабов затоп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тивопаводковой комиссии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18225</wp:posOffset>
                      </wp:positionH>
                      <wp:positionV relativeFrom="paragraph">
                        <wp:posOffset>168910</wp:posOffset>
                      </wp:positionV>
                      <wp:extent cx="1146810" cy="219075"/>
                      <wp:effectExtent l="19050" t="72390" r="35560" b="939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1.75pt;margin-top:13.3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ировать последствия затопл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раганах, метелях, сильных морозах</w:t>
            </w:r>
          </w:p>
        </w:tc>
      </w:tr>
      <w:tr>
        <w:trPr>
          <w:trHeight w:val="14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431800</wp:posOffset>
                      </wp:positionV>
                      <wp:extent cx="228600" cy="219075"/>
                      <wp:effectExtent l="19050" t="3175" r="33020" b="247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5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7.7pt;margin-top:34pt;width:17.9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вестить руководителей объектов экономики, предприятий, население о возникновении чрезвычайной ситуации и их действ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овать бесперебойную работу снегоуборочной техники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ликвидацию чрезвычайных ситуаций, вызванных ураганами, метелями, сильными морозами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 сельсовета, руководители объектов экономики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лесных пожаров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414655</wp:posOffset>
                      </wp:positionV>
                      <wp:extent cx="1644650" cy="255270"/>
                      <wp:effectExtent l="19050" t="60960" r="36830" b="819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6.95pt;margin-top:32.65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разведку лесных пожаров, выявить количество и масштабы пожаров, определить объем работ по их тушению и ликвидация последствий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Г,ДПК, КЧС и ОПБ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156210</wp:posOffset>
                      </wp:positionV>
                      <wp:extent cx="1644650" cy="255270"/>
                      <wp:effectExtent l="19050" t="60960" r="36830" b="819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7.9pt;margin-top:12.3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рнуть необходимые противопожарные формирования и организовать лока-лизацию и тушение лесных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, весь пери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21125</wp:posOffset>
                      </wp:positionH>
                      <wp:positionV relativeFrom="paragraph">
                        <wp:posOffset>434975</wp:posOffset>
                      </wp:positionV>
                      <wp:extent cx="1644650" cy="255270"/>
                      <wp:effectExtent l="19050" t="60960" r="36830" b="819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8.75pt;margin-top:34.25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айней необходимости провести эвакуацию населения, животных и материальных ценностей из районов населенного пункта в зоне лесного пожара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ая комиссия, руководители объектов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сти поисково-спасательные работы и оказать медицинскую помощь пострадавшим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о-</w:t>
            </w:r>
          </w:p>
        </w:tc>
        <w:tc>
          <w:tcPr>
            <w:tcW w:w="83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уты</w:t>
            </w:r>
          </w:p>
        </w:tc>
        <w:tc>
          <w:tcPr>
            <w:tcW w:w="48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пасных инфекционных заболевани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19680</wp:posOffset>
                      </wp:positionH>
                      <wp:positionV relativeFrom="paragraph">
                        <wp:posOffset>147320</wp:posOffset>
                      </wp:positionV>
                      <wp:extent cx="1108075" cy="255270"/>
                      <wp:effectExtent l="19685" t="86360" r="33655" b="1073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2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8.4pt;margin-top:11.6pt;width:87.2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информировать населенние о медико-санитарной обстановке и его действиях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и санитарно-эпидемиологическая служба КЧС и ОПБ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247650</wp:posOffset>
                      </wp:positionV>
                      <wp:extent cx="1644650" cy="255270"/>
                      <wp:effectExtent l="19050" t="60960" r="36830" b="819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7.9pt;margin-top:19.5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ровести медицинскую и санитарно-эпидемиологическую разведку, оценить                 обстановку, принять решение на локализацию очага инфекции;-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и санитарно-эпидемиологическая служба КЧС и ОПБ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55035</wp:posOffset>
                      </wp:positionH>
                      <wp:positionV relativeFrom="paragraph">
                        <wp:posOffset>127000</wp:posOffset>
                      </wp:positionV>
                      <wp:extent cx="1644650" cy="255270"/>
                      <wp:effectExtent l="19050" t="60960" r="36830" b="819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72.05pt;margin-top:10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ить карантин на границах очага инфекционного заболевания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и санитарно-эпидемиологическая служб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3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3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436" w:leader="none"/>
        </w:tabs>
        <w:jc w:val="right"/>
        <w:rPr/>
      </w:pPr>
      <w:r>
        <w:rPr>
          <w:sz w:val="16"/>
          <w:szCs w:val="16"/>
        </w:rPr>
        <w:t xml:space="preserve">Приложение № 2 к Плану действий по предупреждению и ликвид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резвычайных ситуац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территории Спири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овета Ордынск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и управления, оповещения и связи при угрозе и возникновении ЧС природного и техногенного характер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0310</wp:posOffset>
                </wp:positionH>
                <wp:positionV relativeFrom="paragraph">
                  <wp:posOffset>320040</wp:posOffset>
                </wp:positionV>
                <wp:extent cx="81026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3pt;margin-top:25.2pt;width:6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2110</wp:posOffset>
                </wp:positionH>
                <wp:positionV relativeFrom="paragraph">
                  <wp:posOffset>320040</wp:posOffset>
                </wp:positionV>
                <wp:extent cx="7150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25.2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Par1"/>
      <w:bookmarkStart w:id="1" w:name="Par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775</wp:posOffset>
                </wp:positionH>
                <wp:positionV relativeFrom="paragraph">
                  <wp:posOffset>4445</wp:posOffset>
                </wp:positionV>
                <wp:extent cx="2181225" cy="4191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диспетчер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-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3pt;mso-wrap-distance-left:9.05pt;mso-wrap-distance-right:9.05pt;mso-wrap-distance-top:0pt;mso-wrap-distance-bottom:0pt;margin-top:0.3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диспетчер 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485</wp:posOffset>
                </wp:positionH>
                <wp:positionV relativeFrom="paragraph">
                  <wp:posOffset>4445</wp:posOffset>
                </wp:positionV>
                <wp:extent cx="2419350" cy="75120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Орды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л Олег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15pt;mso-wrap-distance-left:9.05pt;mso-wrap-distance-right:9.05pt;mso-wrap-distance-top:0pt;mso-wrap-distance-bottom:0pt;margin-top:0.3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Орды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ел Олег Анато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-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04585</wp:posOffset>
                </wp:positionH>
                <wp:positionV relativeFrom="paragraph">
                  <wp:posOffset>4445</wp:posOffset>
                </wp:positionV>
                <wp:extent cx="2038350" cy="75120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ЧС и ПБ Орды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ус Ю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9.15pt;mso-wrap-distance-left:9.05pt;mso-wrap-distance-right:9.05pt;mso-wrap-distance-top:0pt;mso-wrap-distance-bottom:0pt;margin-top:0.35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КЧС и ПБ Орды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ус Ю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305</wp:posOffset>
                </wp:positionH>
                <wp:positionV relativeFrom="paragraph">
                  <wp:posOffset>86995</wp:posOffset>
                </wp:positionV>
                <wp:extent cx="2078990" cy="7302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ГО и ЧС Орды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о Виталий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8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57.5pt;mso-wrap-distance-left:9.05pt;mso-wrap-distance-right:9.05pt;mso-wrap-distance-top:0pt;mso-wrap-distance-bottom:0pt;margin-top:6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ГО и ЧС Орды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вченко Виталий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-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-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320</wp:posOffset>
                </wp:positionH>
                <wp:positionV relativeFrom="paragraph">
                  <wp:posOffset>118745</wp:posOffset>
                </wp:positionV>
                <wp:extent cx="1971675" cy="5981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МВД России «Орды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7.1pt;mso-wrap-distance-left:9.05pt;mso-wrap-distance-right:9.05pt;mso-wrap-distance-top:0pt;mso-wrap-distance-bottom:0pt;margin-top:9.3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МВД России «Ордын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69990</wp:posOffset>
                </wp:positionH>
                <wp:positionV relativeFrom="paragraph">
                  <wp:posOffset>61595</wp:posOffset>
                </wp:positionV>
                <wp:extent cx="1972945" cy="6013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УЗ НСО «Ордынская ЦР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4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7.35pt;mso-wrap-distance-left:9.05pt;mso-wrap-distance-right:9.05pt;mso-wrap-distance-top:0pt;mso-wrap-distance-bottom:0pt;margin-top:4.85pt;mso-position-vertical-relative:text;margin-left:4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БУЗ НСО «Ордынская ЦР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-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0310</wp:posOffset>
                </wp:positionH>
                <wp:positionV relativeFrom="paragraph">
                  <wp:posOffset>114935</wp:posOffset>
                </wp:positionV>
                <wp:extent cx="81026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9.05pt;width:6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1160</wp:posOffset>
                </wp:positionH>
                <wp:positionV relativeFrom="paragraph">
                  <wp:posOffset>114935</wp:posOffset>
                </wp:positionV>
                <wp:extent cx="74358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9.05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5785</wp:posOffset>
                </wp:positionH>
                <wp:positionV relativeFrom="paragraph">
                  <wp:posOffset>1410970</wp:posOffset>
                </wp:positionV>
                <wp:extent cx="1270" cy="1270"/>
                <wp:effectExtent l="80010" t="800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11.1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1175</wp:posOffset>
                </wp:positionH>
                <wp:positionV relativeFrom="paragraph">
                  <wp:posOffset>77470</wp:posOffset>
                </wp:positionV>
                <wp:extent cx="1270" cy="2667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6.1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180"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9775</wp:posOffset>
                </wp:positionH>
                <wp:positionV relativeFrom="paragraph">
                  <wp:posOffset>113665</wp:posOffset>
                </wp:positionV>
                <wp:extent cx="2200275" cy="73850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Спир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сова Светла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05-939-31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8.15pt;mso-wrap-distance-left:9.05pt;mso-wrap-distance-right:9.05pt;mso-wrap-distance-top:0pt;mso-wrap-distance-bottom:0pt;margin-top:8.9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Спир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ласова Светла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05-939-31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73950</wp:posOffset>
                </wp:positionH>
                <wp:positionV relativeFrom="paragraph">
                  <wp:posOffset>123825</wp:posOffset>
                </wp:positionV>
                <wp:extent cx="1635760" cy="7029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Русский ле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банюхов Александр Владимирови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-2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8.5pt;margin-top:9.75pt;width:128.75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Русский лес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банюхов Александр Владимирови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7-2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6525</wp:posOffset>
                </wp:positionH>
                <wp:positionV relativeFrom="paragraph">
                  <wp:posOffset>21590</wp:posOffset>
                </wp:positionV>
                <wp:extent cx="1485900" cy="9620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Спиринская О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гин Сергей Никола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-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913-207-32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1.7pt;width:116.9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Спиринская О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гин Сергей Николае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7-2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913-207-32-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9740</wp:posOffset>
                </wp:positionH>
                <wp:positionV relativeFrom="paragraph">
                  <wp:posOffset>78740</wp:posOffset>
                </wp:positionV>
                <wp:extent cx="1868170" cy="1905"/>
                <wp:effectExtent l="635" t="3683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6.2pt;width:147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9375</wp:posOffset>
                </wp:positionH>
                <wp:positionV relativeFrom="paragraph">
                  <wp:posOffset>80010</wp:posOffset>
                </wp:positionV>
                <wp:extent cx="188150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6.3pt;width:148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4225</wp:posOffset>
                </wp:positionH>
                <wp:positionV relativeFrom="paragraph">
                  <wp:posOffset>66675</wp:posOffset>
                </wp:positionV>
                <wp:extent cx="1235710" cy="96710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6240" cy="9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5.25pt;width:97.3pt;height:7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5150</wp:posOffset>
                </wp:positionH>
                <wp:positionV relativeFrom="paragraph">
                  <wp:posOffset>66675</wp:posOffset>
                </wp:positionV>
                <wp:extent cx="3810" cy="266065"/>
                <wp:effectExtent l="3556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5.25pt;width:0.3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9740</wp:posOffset>
                </wp:positionH>
                <wp:positionV relativeFrom="paragraph">
                  <wp:posOffset>66675</wp:posOffset>
                </wp:positionV>
                <wp:extent cx="1934845" cy="712470"/>
                <wp:effectExtent l="1905" t="508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536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5.25pt;width:152.35pt;height:5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8770</wp:posOffset>
                </wp:positionH>
                <wp:positionV relativeFrom="paragraph">
                  <wp:posOffset>143510</wp:posOffset>
                </wp:positionV>
                <wp:extent cx="1961515" cy="1731645"/>
                <wp:effectExtent l="3175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1640" cy="17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11.3pt;width:154.4pt;height:1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1860</wp:posOffset>
                </wp:positionH>
                <wp:positionV relativeFrom="paragraph">
                  <wp:posOffset>31115</wp:posOffset>
                </wp:positionV>
                <wp:extent cx="1866900" cy="59626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ГО и ЧС Спир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6.95pt;mso-wrap-distance-left:9.05pt;mso-wrap-distance-right:9.05pt;mso-wrap-distance-top:0pt;mso-wrap-distance-bottom:0pt;margin-top:2.4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 за ГО и ЧС Спир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12050</wp:posOffset>
                </wp:positionH>
                <wp:positionV relativeFrom="paragraph">
                  <wp:posOffset>10160</wp:posOffset>
                </wp:positionV>
                <wp:extent cx="2038350" cy="81407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 (Спиринский дом культу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това Вероник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951-396-98-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4.1pt;mso-wrap-distance-left:9.05pt;mso-wrap-distance-right:9.05pt;mso-wrap-distance-top:0pt;mso-wrap-distance-bottom:0pt;margin-top:0.8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 (Спиринский дом культу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това Вероника Вик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4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-951-396-9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6050</wp:posOffset>
                </wp:positionH>
                <wp:positionV relativeFrom="paragraph">
                  <wp:posOffset>68580</wp:posOffset>
                </wp:positionV>
                <wp:extent cx="2209800" cy="7080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-Алеусский сельский 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шнаренко Светла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-923-109-97-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5.75pt;mso-wrap-distance-left:9.05pt;mso-wrap-distance-right:9.05pt;mso-wrap-distance-top:0pt;mso-wrap-distance-bottom:0pt;margin-top:5.4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ь-Алеусский сельский 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шнаренко Светла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-923-109-97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4385</wp:posOffset>
                </wp:positionH>
                <wp:positionV relativeFrom="paragraph">
                  <wp:posOffset>33655</wp:posOffset>
                </wp:positionV>
                <wp:extent cx="1210310" cy="421005"/>
                <wp:effectExtent l="1905" t="508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.65pt;width:95.3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2125</wp:posOffset>
                </wp:positionH>
                <wp:positionV relativeFrom="paragraph">
                  <wp:posOffset>33655</wp:posOffset>
                </wp:positionV>
                <wp:extent cx="1134110" cy="421005"/>
                <wp:effectExtent l="0" t="5080" r="190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2.65pt;width:89.2pt;height:3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5835</wp:posOffset>
                </wp:positionH>
                <wp:positionV relativeFrom="paragraph">
                  <wp:posOffset>6350</wp:posOffset>
                </wp:positionV>
                <wp:extent cx="1619250" cy="48450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уск сирен опов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15pt;mso-wrap-distance-left:9.05pt;mso-wrap-distance-right:9.05pt;mso-wrap-distance-top:0pt;mso-wrap-distance-bottom:0pt;margin-top:0.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пуск сирен опов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3945</wp:posOffset>
                </wp:positionH>
                <wp:positionV relativeFrom="paragraph">
                  <wp:posOffset>29210</wp:posOffset>
                </wp:positionV>
                <wp:extent cx="1619250" cy="39814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35pt;mso-wrap-distance-left:9.05pt;mso-wrap-distance-right:9.05pt;mso-wrap-distance-top:0pt;mso-wrap-distance-bottom:0pt;margin-top:2.3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0</wp:posOffset>
                </wp:positionH>
                <wp:positionV relativeFrom="paragraph">
                  <wp:posOffset>-1270</wp:posOffset>
                </wp:positionV>
                <wp:extent cx="1657350" cy="10096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ринская врачебная амбул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чук Юри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61-871-09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9.5pt;mso-wrap-distance-left:9.05pt;mso-wrap-distance-right:9.05pt;mso-wrap-distance-top:0pt;mso-wrap-distance-bottom:0pt;margin-top:-0.1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иринская врачебная амбула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нчук Юрий Геннад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61-871-0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2450</wp:posOffset>
                </wp:positionH>
                <wp:positionV relativeFrom="paragraph">
                  <wp:posOffset>125730</wp:posOffset>
                </wp:positionV>
                <wp:extent cx="1286510" cy="381635"/>
                <wp:effectExtent l="1905" t="5080" r="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9.9pt;width:101.3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8325</wp:posOffset>
                </wp:positionH>
                <wp:positionV relativeFrom="paragraph">
                  <wp:posOffset>46355</wp:posOffset>
                </wp:positionV>
                <wp:extent cx="1228725" cy="314960"/>
                <wp:effectExtent l="0" t="5080" r="1270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3.65pt;width:96.6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7595</wp:posOffset>
                </wp:positionH>
                <wp:positionV relativeFrom="paragraph">
                  <wp:posOffset>113030</wp:posOffset>
                </wp:positionV>
                <wp:extent cx="1619250" cy="4572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pt;mso-wrap-distance-left:9.05pt;mso-wrap-distance-right:9.05pt;mso-wrap-distance-top:0pt;mso-wrap-distance-bottom:0pt;margin-top:8.9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лану действ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упреждению и ликвид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резвычайных ситуац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пир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426" w:hanging="0"/>
        <w:jc w:val="center"/>
        <w:rPr/>
      </w:pPr>
      <w:r>
        <w:rPr/>
        <w:t>Расчет сил и средств Спиринского сельсовета, привлекаемых для выполнения мероприятий при угрозе и возникновении чрезвычайной ситуации природного и техногенного характера</w:t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53"/>
        <w:gridCol w:w="2417"/>
        <w:gridCol w:w="2403"/>
        <w:gridCol w:w="2998"/>
        <w:gridCol w:w="24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ормир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уковод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КЧС и ПБ Спиринского сельсовета Ордынского района Новосибир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Власова Светлан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-431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8-905-939-31-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ДПК (Добровольная пожарная команд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Корнилков Юрий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-905-931-82-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ДНД(Добровольная народная дружин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Соколов Александр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-923-172-93-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highlight w:val="yellow"/>
              </w:rPr>
            </w:pPr>
            <w:r>
              <w:rPr/>
              <w:t>Власова Светлан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-431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8-905-939-31-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Эвакуационная коми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highlight w:val="yellow"/>
              </w:rPr>
            </w:pPr>
            <w:r>
              <w:rPr/>
              <w:t>Нартова Вероника Викто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-41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8-951-396-98-8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Патрульно-маневренн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highlight w:val="yellow"/>
              </w:rPr>
            </w:pPr>
            <w:r>
              <w:rPr/>
              <w:t>Власова Светлан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-431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8-905-939-31-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9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basedOn w:val="Style7"/>
    <w:qFormat/>
    <w:rPr>
      <w:b/>
      <w:spacing w:val="40"/>
      <w:sz w:val="32"/>
    </w:rPr>
  </w:style>
  <w:style w:type="character" w:styleId="21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32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7-25T14:35:00Z</cp:lastPrinted>
  <dcterms:modified xsi:type="dcterms:W3CDTF">2019-07-25T07:35:00Z</dcterms:modified>
  <cp:revision>51</cp:revision>
  <dc:subject/>
  <dc:title>Администрация   Спиринского    сельсовета </dc:title>
</cp:coreProperties>
</file>