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2</w:t>
                      </w:r>
                    </w:p>
                  </w:txbxContent>
                </v:textbox>
                <v:path textpathok="t"/>
                <v:textpath on="t" fitshape="t" string="ВЕСТНИК   № 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01.02.2019 года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31.01.2019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норматива рыночной стоимости 1 кв.м. общей </w:t>
      </w:r>
    </w:p>
    <w:p>
      <w:pPr>
        <w:pStyle w:val="Normal"/>
        <w:jc w:val="center"/>
        <w:rPr/>
      </w:pPr>
      <w:r>
        <w:rPr/>
        <w:t xml:space="preserve">площади жилья на территории Спиринского сельсовета Ордынского района Новосибирской области на 1 квартал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й целевой программы «Жилище» на 2015-2020 годы подпрограммы «Обеспечение жильем молодых семей», руководствуясь Уставом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орматив рыночной стоимости 1 кв.м. общей площади жилья на территории Спиринского сельсовета Ордынского района Новосибирской области на 1 квартал 2019 года в размере 42 300 (Сорок две тысячи триста) рублей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а Спиринского сельсовета</w:t>
      </w:r>
    </w:p>
    <w:p>
      <w:pPr>
        <w:pStyle w:val="Normal"/>
        <w:rPr/>
      </w:pPr>
      <w:r>
        <w:rPr/>
        <w:t>Ордынского района Новосибирской области                  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31.01.2019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учетной нормы и нормы предоставления площади </w:t>
      </w:r>
    </w:p>
    <w:p>
      <w:pPr>
        <w:pStyle w:val="Normal"/>
        <w:jc w:val="center"/>
        <w:rPr/>
      </w:pPr>
      <w:r>
        <w:rPr/>
        <w:t xml:space="preserve">жилого помещения по договору социального найма </w:t>
      </w:r>
    </w:p>
    <w:p>
      <w:pPr>
        <w:pStyle w:val="Normal"/>
        <w:jc w:val="center"/>
        <w:rPr/>
      </w:pPr>
      <w:r>
        <w:rPr/>
        <w:t xml:space="preserve">на территории Спиринского сельсовета Орды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. 50 Жилищного кодекса Российской Федерации, Распоряжением главы администрации Новосибирской области от 23.06.2005 года № 199-р «Об отдельных мерах по реализации Жилищного кодекса Российской Федерации», Уставом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учетную норму площади жилого помещения на территории Спиринского сельсовета Ордынского района Новосибирской области в размере 12 квадратных метров общей площади жилого помещения на человека.</w:t>
      </w:r>
    </w:p>
    <w:p>
      <w:pPr>
        <w:pStyle w:val="Normal"/>
        <w:ind w:firstLine="708"/>
        <w:jc w:val="both"/>
        <w:rPr/>
      </w:pPr>
      <w:r>
        <w:rPr/>
        <w:t>2. Установить норму предоставления площади жилого помещения по договору социального найма на территории Спиринского сельсовета Ордынского района Новосибирской области в размере 15 квадратных метров общей площади жилого помещения на человека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Глава Спиринского сельсовета</w:t>
      </w:r>
    </w:p>
    <w:p>
      <w:pPr>
        <w:pStyle w:val="Normal"/>
        <w:rPr/>
      </w:pPr>
      <w:r>
        <w:rPr/>
        <w:t>Ордынского района Новосибирской области                  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31.01.2019 № 3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й в Порядок формирования, утверждения и ведения планов-графиков закупок для обеспечения нужд Спиринского сельсовета Ордынского района  Новосибирской области утвержденный постановлением администрации Спиринского сельсовета Ордынского района Новосибирской области от 14.11.2014 № 14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ч.5 ст. 21 Федерального закона от 05.04.2013 № 44-ФЗ «О контрактной системе в сфере закупок товаров, работ и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 Постановлением Правительства РФ от 16.08.2018 № 952 «О внесении изменений в некоторые акты Правительства РФ в п.п 11 и 12 Требований к формированию, утверждению и ведению плана-графика закупок товаров, работ, услуг для обеспечения нужд Российской Федерации и муниципальных нужд, утверждённых Постановлением РФ от 05.06.2015 № 554, администрация Спиринского сельсовета Ордынского района Новосибирской области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в Порядок формирования, утверждения и ведения планов-графиков закупок для обеспечения нужд Спиринского сельсовета Ордынского района  Новосибирской области утвержденный постановлением администрации Спиринского сельсовета Ордынского района Новосибирской области от 14.11.2014 № 141 следующие изменения:</w:t>
      </w:r>
    </w:p>
    <w:p>
      <w:pPr>
        <w:pStyle w:val="Normal"/>
        <w:ind w:firstLine="708"/>
        <w:jc w:val="both"/>
        <w:rPr/>
      </w:pPr>
      <w:r>
        <w:rPr/>
        <w:t>1.1Пункт 17 Порядка изложить в следующей редакции:</w:t>
      </w:r>
    </w:p>
    <w:p>
      <w:pPr>
        <w:pStyle w:val="Normal"/>
        <w:jc w:val="both"/>
        <w:rPr/>
      </w:pPr>
      <w:r>
        <w:rPr/>
        <w:t>«17)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8 – 18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Дополнить Порядок пунктам 18-18.2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  <w:t>«18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18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8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>
          <w:bCs/>
        </w:rPr>
      </w:pPr>
      <w:r>
        <w:rPr>
          <w:bCs/>
        </w:rPr>
        <w:t>18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пиринского сельсовета  </w:t>
      </w:r>
    </w:p>
    <w:p>
      <w:pPr>
        <w:pStyle w:val="Normal"/>
        <w:autoSpaceDE w:val="false"/>
        <w:jc w:val="both"/>
        <w:rPr/>
      </w:pPr>
      <w:r>
        <w:rPr/>
        <w:t>Ордынского района Новосибирской области                                            С.А.Вл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3-15T14:34:00Z</cp:lastPrinted>
  <dcterms:modified xsi:type="dcterms:W3CDTF">2019-03-15T07:35:00Z</dcterms:modified>
  <cp:revision>50</cp:revision>
  <dc:subject/>
  <dc:title>Администрация   Спиринского    сельсовета </dc:title>
</cp:coreProperties>
</file>