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1</w:t>
                      </w:r>
                    </w:p>
                  </w:txbxContent>
                </v:textbox>
                <v:path textpathok="t"/>
                <v:textpath on="t" fitshape="t" string="ВЕСТНИК   № 1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5.11.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ПИР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Heading1"/>
        <w:spacing w:before="0" w:after="0"/>
        <w:rPr>
          <w:bCs/>
          <w:caps/>
          <w:szCs w:val="28"/>
        </w:rPr>
      </w:pPr>
      <w:r>
        <w:rPr>
          <w:bCs/>
          <w:caps/>
          <w:szCs w:val="28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11.11.2019 № 9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3"/>
        <w:shd w:fill="auto" w:val="clear"/>
        <w:spacing w:lineRule="auto" w:line="240" w:before="0" w:after="465"/>
        <w:ind w:right="-2" w:hanging="0"/>
        <w:jc w:val="center"/>
        <w:rPr/>
      </w:pPr>
      <w:r>
        <w:rPr>
          <w:rStyle w:val="30pt"/>
          <w:b/>
          <w:sz w:val="28"/>
          <w:szCs w:val="28"/>
        </w:rPr>
        <w:t>Об утверждении Порядка оформления и содержания заданий, а также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с частью 4 статьи 8.3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 администрация Спиринского сельсовета Ордынского района Новосибирской обла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формления и содержание заданий, а также оформления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сайте</w:t>
      </w:r>
      <w:r>
        <w:rPr>
          <w:sz w:val="28"/>
        </w:rPr>
        <w:t xml:space="preserve"> администрации Спиринского сельсовета Ордынского района Новосибирской области </w:t>
      </w:r>
      <w:r>
        <w:rPr>
          <w:sz w:val="28"/>
          <w:szCs w:val="28"/>
        </w:rPr>
        <w:t>в информационно-телекоммуникационной сети общего пользования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пир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Новосибирской области                                       С.А.Вл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пиринского сельсовета Орды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3 от 11.11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формления и содержания зад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формления результатов мероприятия по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взаимодействия с юридическими лицами, индивидуальными предприним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администрации Спиринского сельсовета Ордынского района Новосибирской области результатов мероприятия, предусмотренного статьей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мероприятия по контролю без взаимо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дение мероприятия по контролю без взаимодействия осуществляется в соответствии с заданием на проведение мероприятия по контролю без взаимодействия (далее –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дание утверждается Главой Спиринского сельсовета Ордынского района Новосибирской области не позднее чем за один рабочий день до даты начала проведения мероприятия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задании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лжность, фамилия, инициалы лица, утверждающего 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 оформления и номер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именование мероприятия по контролю без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нования проведения мероприятия по контролю без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амилия, имя и отчество (при наличии), должность уполномоченного должностного лица администрации Спиринского сельсовета Ордынского района Новосибирской области, которому поручается провести мероприятие по контролю без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цели и задачи мероприятия по контролю без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еречень действий, необходимых для достижения целей и задач проведения мероприятия по контролю без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рок проведения мероприятия по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место проведения мероприятия по контрол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Задание не позднее дня, следующего за днем его утверждения, передается должностному лицу администрации Спиринского сельсовета Ордынского района Новосибирской области, которому поручено осуществление меро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рок проведения мероприятия по контролю без взаимодействия не может превышать двадцати рабочих д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 результатам мероприятия по контролю без взаимодействия уполномоченным должностным лицом администрации Спиринского сельсовета Ордынского района Новосибирской области, проводившим мероприятие по контролю без взаимодействия, составляет акт мероприятия по контролю без взаимодействия (далее – Ак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Акт составляется не позднее трех рабочих дней с даты окончания проведения мероприятия по контролю без взаимодейств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Акте указыва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дата и место составления А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наименование мероприятия по контролю без взаимодейств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основание проведения мероприятия по контролю без взаимодейств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дата, время (период) проведения мероприятия по контролю без взаимодейств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) фамилия, имя и отчество (при наличии), должность уполномоченного должностного лица администрации Спиринского сельсовета Ордынского района Новосибирской области проводившего мероприятие по контролю без взаимодействия с юридическими лицами, индивидуальными предпринимателя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фамилии, имена и отчества (при наличии) лиц, присутствующих при проведении мероприятия по контролю без взаимодействия с указанием их места работы и долж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) обстоятельства, установленные в ходе мероприятия по контролю без взаимодействия,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) перечень документов, полученных по результатам мероприятия по контролю без взаимодейств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Схемы, таблицы, отражающие данные, полученные при применении средств технических измерений и фиксации в том числе фототаблицы и электронные носители информации, содержащие сведения, полученные при проведении мероприятия по контролю без взаимодействия, являются приложением к Акту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  <w:szCs w:val="28"/>
        </w:rPr>
        <w:t>11. Акт подписывается уполномоченным должностным лицом администрации Спиринского сельсовета Ордынского района Новосибирской области, проводившим мероприятие по контролю без взаимодействия, а также лицами, присутствующими при проведении мероприятия по контролю без взаимодейств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ПИР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Heading1"/>
        <w:spacing w:before="0" w:after="0"/>
        <w:rPr>
          <w:bCs/>
          <w:caps/>
          <w:szCs w:val="32"/>
        </w:rPr>
      </w:pPr>
      <w:r>
        <w:rPr>
          <w:bCs/>
          <w:caps/>
          <w:szCs w:val="32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14.11.2019 № 9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3"/>
        <w:shd w:fill="auto" w:val="clear"/>
        <w:spacing w:lineRule="auto" w:line="240" w:before="0" w:after="0"/>
        <w:ind w:hanging="0"/>
        <w:jc w:val="center"/>
        <w:rPr/>
      </w:pPr>
      <w:r>
        <w:rPr>
          <w:rStyle w:val="30pt"/>
          <w:b/>
          <w:sz w:val="28"/>
          <w:szCs w:val="28"/>
        </w:rPr>
        <w:t>О признании утратившими силу отдельных постановлений администрации Спиринского сельсовета Ордынского района Новосибирской области в сфере закупок</w:t>
      </w:r>
    </w:p>
    <w:p>
      <w:pPr>
        <w:pStyle w:val="33"/>
        <w:shd w:fill="auto" w:val="clear"/>
        <w:spacing w:lineRule="auto" w:line="240" w:before="0" w:after="0"/>
        <w:ind w:hanging="0"/>
        <w:jc w:val="center"/>
        <w:rPr>
          <w:rStyle w:val="30pt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27.06.2019 № 152-ФЗ), руководствуясь Уставом Спиринского сельсовета Ордынск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01.10.20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Спиринского сельсовета Ордынского района Новосибирской области от 14.11.2014 № 141 «Об утверждении Порядка формирования, утверждения и ведения планов-графиков закупок для обеспечения нужд Спиринского сельсовета Ордынского района 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становление администрации Спиринского сельсовета Ордынского района Новосибирской области от 14.11.2014 № 140 «</w:t>
      </w:r>
      <w:r>
        <w:rPr>
          <w:bCs/>
          <w:sz w:val="28"/>
          <w:szCs w:val="28"/>
        </w:rPr>
        <w:t>Об утверждении Порядка формирования, утверждения и ведения планов закупок для обеспечения нужд Спиринского сельсовета Ордынского района Новосиби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сайте</w:t>
      </w:r>
      <w:r>
        <w:rPr>
          <w:sz w:val="28"/>
        </w:rPr>
        <w:t xml:space="preserve"> администрации Спиринского сельсовета Ордынского района Новосибирской области </w:t>
      </w:r>
      <w:r>
        <w:rPr>
          <w:sz w:val="28"/>
          <w:szCs w:val="28"/>
        </w:rPr>
        <w:t>в информационно-телекоммуникационной сети общего пользования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пир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Новосибирской области                                            С.А.Влас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ДЕЛЬНАЯ СВОДКА ГИБД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2 по 08 ноября </w:t>
      </w:r>
      <w:r>
        <w:rPr>
          <w:rFonts w:eastAsia="Calibri"/>
          <w:sz w:val="28"/>
          <w:szCs w:val="28"/>
        </w:rPr>
        <w:t xml:space="preserve">2019 года на территории района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ыявлено </w:t>
      </w:r>
      <w:r>
        <w:rPr>
          <w:sz w:val="28"/>
          <w:szCs w:val="28"/>
        </w:rPr>
        <w:t>236 административных право</w:t>
      </w:r>
      <w:r>
        <w:rPr>
          <w:rFonts w:eastAsia="Calibri"/>
          <w:sz w:val="28"/>
          <w:szCs w:val="28"/>
        </w:rPr>
        <w:t>нарушений</w:t>
      </w:r>
      <w:r>
        <w:rPr>
          <w:sz w:val="28"/>
          <w:szCs w:val="28"/>
        </w:rPr>
        <w:t xml:space="preserve"> в области дорожного движения</w:t>
      </w:r>
      <w:r>
        <w:rPr>
          <w:rFonts w:eastAsia="Calibri"/>
          <w:sz w:val="28"/>
          <w:szCs w:val="28"/>
        </w:rPr>
        <w:t xml:space="preserve">, 2 </w:t>
      </w:r>
      <w:r>
        <w:rPr>
          <w:sz w:val="28"/>
          <w:szCs w:val="28"/>
        </w:rPr>
        <w:t xml:space="preserve">водителя </w:t>
      </w:r>
      <w:r>
        <w:rPr>
          <w:rFonts w:eastAsia="Calibri"/>
          <w:sz w:val="28"/>
          <w:szCs w:val="28"/>
        </w:rPr>
        <w:t>управляли транспортными</w:t>
      </w:r>
      <w:r>
        <w:rPr>
          <w:sz w:val="28"/>
          <w:szCs w:val="28"/>
        </w:rPr>
        <w:t xml:space="preserve"> средств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стоянии</w:t>
      </w:r>
      <w:r>
        <w:rPr>
          <w:rFonts w:eastAsia="Calibri"/>
          <w:sz w:val="28"/>
          <w:szCs w:val="28"/>
        </w:rPr>
        <w:t xml:space="preserve"> опьянения, </w:t>
      </w:r>
      <w:r>
        <w:rPr>
          <w:sz w:val="28"/>
          <w:szCs w:val="28"/>
        </w:rPr>
        <w:t xml:space="preserve">28 </w:t>
      </w:r>
      <w:r>
        <w:rPr>
          <w:rFonts w:eastAsia="Calibri"/>
          <w:sz w:val="28"/>
          <w:szCs w:val="28"/>
        </w:rPr>
        <w:t>водителей нарушили правила перевозки детей, за управлением</w:t>
      </w:r>
      <w:r>
        <w:rPr>
          <w:sz w:val="28"/>
          <w:szCs w:val="28"/>
        </w:rPr>
        <w:t xml:space="preserve"> автомототранспортом без соответствующих документов к административной ответственности привлечен 1 вод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савтоинспекция информирует:</w:t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lang w:val="en-US" w:eastAsia="en-US"/>
        </w:rPr>
        <w:drawing>
          <wp:inline distT="0" distB="0" distL="0" distR="0">
            <wp:extent cx="1399540" cy="1327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десяти месяцев 2019 года на территории Российской Федерации отмечается рост количества дорожно-транспортных происшествий с участием водителей - иностранцев. По вине указанных водителей произошло практически две трети всех происшествий с их участием, данный показатель увеличивается с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указанный период в отношении иностранных граждан возбуждено более 700 тыс. дел об административных правонарушениях, в том числе более 30 тыс. на основании фотоматериалов, полученных с применением средств автоматической фиксации нарушений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сотрудниками Госавтоинспекции Новосибирской области</w:t>
      </w:r>
      <w:r>
        <w:rPr/>
        <w:t xml:space="preserve"> </w:t>
      </w:r>
      <w:r>
        <w:rPr>
          <w:sz w:val="28"/>
          <w:szCs w:val="28"/>
        </w:rPr>
        <w:t>на территории Ордынского района было проведено оперативно – профилактическое мероприятие под условным названием «Иностранный водитель», целью которого является выявление нарушений по привлечению к административной ответственности владельцев транспортных средств, зарегистрированных в иностранных государствах с иностранными государственными регистрационны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данного ОПМ сотрудниками ГИБДД на иностранных граждан составлено 10 административных материалов за различные правонарушения в области безопасности дорожного движения, 3 из которых - по ст. 12.9 КоАП РФ, которые были составлены на основании материалов, полученных с комплексов автоматической фиксации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призывает всех участников дорожного движения соблюдать ПДД РФ, а так же скоростной режим, учитывая изменения дорожной обстановки с погодными условиям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7870</wp:posOffset>
            </wp:positionH>
            <wp:positionV relativeFrom="paragraph">
              <wp:posOffset>-3175</wp:posOffset>
            </wp:positionV>
            <wp:extent cx="2701925" cy="33693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4490" cy="3437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5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(3)_"/>
    <w:qFormat/>
    <w:rPr>
      <w:b/>
      <w:bCs/>
      <w:spacing w:val="6"/>
      <w:sz w:val="23"/>
      <w:szCs w:val="23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6" w:before="420" w:after="540"/>
      <w:ind w:firstLine="160"/>
      <w:jc w:val="both"/>
    </w:pPr>
    <w:rPr>
      <w:b/>
      <w:bCs/>
      <w:spacing w:val="6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11-26T11:56:00Z</cp:lastPrinted>
  <dcterms:modified xsi:type="dcterms:W3CDTF">2019-11-26T04:59:00Z</dcterms:modified>
  <cp:revision>51</cp:revision>
  <dc:subject/>
  <dc:title>Администрация   Спиринского    сельсовета </dc:title>
</cp:coreProperties>
</file>