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убликовано 01.10.2019 в газете органов местного самоуправления Спиринского сельсовета Ордынского района Новосибирской оласти «Вестник» №10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ПИРИНСКОГО  СЕЛЬСОВЕТА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ДЫНСКОГО  РАЙОНА   НОВОСИБИРСКОЙ  ОБЛАСТИ</w:t>
      </w:r>
    </w:p>
    <w:p>
      <w:pPr>
        <w:pStyle w:val="Normal"/>
        <w:shd w:fill="FFFFFF" w:val="clear"/>
        <w:tabs>
          <w:tab w:val="clear" w:pos="720"/>
          <w:tab w:val="left" w:pos="526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09.2019 № 8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/>
      </w:pPr>
      <w:r>
        <w:rPr>
          <w:rFonts w:eastAsia="Times New Roman"/>
        </w:rPr>
        <w:t xml:space="preserve">          </w:t>
      </w:r>
      <w:r>
        <w:rPr/>
        <w:t>О назначении опроса граждан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 131-ФЗ (ред. от 01.05.2019, с изм. от 03.07.2019) «Об общих принципах организации местного самоуправления в Российской Федерации», руководствуясь Уставом Спирин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Провести опрос граждан на территории Спиринского сельсовета Ордын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1. Дату начала проведения опроса – 01 октября 2019 года, дату окончания проведения опроса – 11 октября 2019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рок проведения опроса граждан – 10 дн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Формулировку вопроса, предлагаемого при проведении опроса граждан: 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 Форму опросного листа (Приложение №1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 Методику проведения опроса граждан (Приложение №2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состав комиссии по проведению опроса граждан согласно Приложению №3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. Установить минимальную численность жителей сельского поселения участвующих в опросе, в количестве 50 челов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беспечить доведение до жителей сельского поселения настоящего решения через информационные стенды, а также иными общедоступными способами не менее, чем за 10 дней до проведения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газете «Вестник», разместить на официальном сайте администрации Спиринского сельсовета Ордынского района Новосибирской области в сети интернет.           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                                                    С.А.Власов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рдынского района  Новосибирской облас</w:t>
      </w:r>
      <w:bookmarkStart w:id="0" w:name="Par84"/>
      <w:bookmarkEnd w:id="0"/>
      <w:r>
        <w:rPr>
          <w:sz w:val="28"/>
          <w:szCs w:val="28"/>
        </w:rPr>
        <w:t>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right"/>
        <w:rPr/>
      </w:pPr>
      <w:r>
        <w:rPr>
          <w:sz w:val="24"/>
          <w:szCs w:val="24"/>
        </w:rPr>
        <w:t>Спиринского  сельсовета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right"/>
        <w:rPr/>
      </w:pPr>
      <w:r>
        <w:rPr>
          <w:sz w:val="24"/>
          <w:szCs w:val="24"/>
        </w:rPr>
        <w:t xml:space="preserve">Ордынского района 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0.09.2019  № 88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Дата проведения опроса «_____» ________________ 2019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Изучение общественного мнения населения Спиринского сельсовета Ордын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ая информация об участнике опрос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Ваш пол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ой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7" r="-1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женск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37" r="-1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Ваш социальный статус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ий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37" r="-1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пенсионер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37" r="-1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учащийся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2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7" r="-1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ино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7" r="-1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прос, предлагаемый для изучения общественного мнения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екта для участия в конкурсном отборе проектов развития территорий Спиринского сельсовета Ордынского района Новосибирской области, основанных на местных инициативах: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76"/>
        <w:gridCol w:w="2126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условий для организации досуга в Спиринском Доме Культуры с. Спи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55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в школе с. Спи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55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255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вариан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ставьте любой знак в пустом квадрате справа от вопрос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полнение части 1 в Опросном листе является добровольным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/>
      </w:pPr>
      <w:r>
        <w:rPr>
          <w:sz w:val="24"/>
          <w:szCs w:val="24"/>
        </w:rPr>
        <w:t>Спиринского  сельсовет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9.2019 № 88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1.1. Настоящая методика 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, на территории Спиринского сельсовета Ордынского района Новосибирской области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прос граждан проводится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опросам местного значения Спиринского сельсовета Ордын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Спиринского сельсовета Ордын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1.3. Организатором проведения опроса граждан является администрация Спиринского сельсовета Ордын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1.4. Организатор проведения опроса граждан на основании постановления администрации Спиринского сельсовета Ордынского района Новосибирской области о назначении опроса граждан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роведение опроса граждан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авливает дату и время проведения опроса граждан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опрос граждан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 проведенного опроса граждан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1.5. Опрос граждан проводится на всей территории Спиринского сельсовета Ордын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1.6. В опросе граждан имеют право участвовать жители Спиринского сельсовета Ордынского района Новосибирской области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1.9. Мнение граждан, проживающих на территории Спиринского сельсовета Ордынского района Новосибирской области, 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рядок назначения опроса граждан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прос граждан проводится методом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2.2. Анкетирование  проводится по опросным листам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 xml:space="preserve">Спиринского сельсовета Ордынского района Новосибирской области – </w:t>
      </w:r>
      <w:r>
        <w:rPr>
          <w:sz w:val="28"/>
          <w:szCs w:val="28"/>
          <w:lang w:val="en-US"/>
        </w:rPr>
        <w:t>spir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2.3. Опрос граждан по вопросам местного значения проводится по инициативе администрации</w:t>
      </w:r>
      <w:r>
        <w:rPr/>
        <w:t xml:space="preserve"> </w:t>
      </w:r>
      <w:r>
        <w:rPr>
          <w:sz w:val="28"/>
          <w:szCs w:val="28"/>
        </w:rPr>
        <w:t>Спиринского сельсовета Ордын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2.4. Решение о назначении опроса граждан принимается</w:t>
      </w:r>
      <w:r>
        <w:rPr/>
        <w:t xml:space="preserve"> </w:t>
      </w:r>
      <w:r>
        <w:rPr>
          <w:sz w:val="28"/>
          <w:szCs w:val="28"/>
        </w:rPr>
        <w:t>администрацией Спиринского сельсовета Ордынского района Новосибирской области. В постановлении о назначении опроса граждан устанавливаются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необходимости проведения опрос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ициатор проведения опрос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рритория проведения опрос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ка вопроса, выносимого на опрос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а проведения опрос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а опросного лист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ая численность жителей поселения, участвующих в опросе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комиссии по проведению опрос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2.5. Жители Спиринского сельсовета Ордынского района Новосибирской области 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опроса граждан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проведения опроса осуществляет комиссия по проведению опроса (далее – Комиссия)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Минимальная численность членов Комиссии должна быть не менее 3 человек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3.3. В состав Комиссии в обязательном порядке включаются представители администрации и Совета депутатов Спиринского сельсовета Ордынского района Новосибирской области, а также представители общественности территории, на которой проводится опрос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ервое заседание Комиссии созывается не позднее 5 дней после принятия решения о назначении опроса граждан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олномочия Комиссии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зднее чем за 10 дней до даты опроса организует оповещение жителей о содержании постановления Спиринского сельсовета Ордынского района Новосибирской области о назначении опроса граждан, месте нахождения комиссии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изготовление опросных листов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мероприятия по проведению  голосования участников опроса в соответствии с настоящей Методикой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3.8. Полномочия Комиссии прекращаются после официальной передачи результатов Главе Спиринского сельсовета Ордын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 проведении опроса для выявления мнения граждан используются опросные листы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3. Опросный лист должен содержать разъяснение о порядке его заполнения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4. 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становление результатов опрос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4.2. 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Спиринском сельсовете Ордынского района Новосибирской области как минимальная численность участников опроса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 протоколе о результатах опроса указываются следующие данные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е число участников опроса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граждан, принявших участие в опросе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 из следующих решений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знание опроса состоявшимся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опроса несостоявшимся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4.7. В течение трех дней со дня окончания опроса Комиссия направляет экземпляр Главе Спиринского сельсовета Ордын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/>
      </w:pPr>
      <w:r>
        <w:rPr>
          <w:sz w:val="24"/>
          <w:szCs w:val="24"/>
        </w:rPr>
        <w:t>Спиринского  сельсовета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дынского района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9.2019 № 88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проса граждан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сова Светлана анатольевна - глава Спиринского сельсовета Ордынского района Новосибирской области, председатель комиссии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воздева Марина Васильевна </w:t>
        <w:tab/>
        <w:t xml:space="preserve"> - специалист 1-го разряда Спиринского  сельсовета Ордынского района Новосибирской области, заместитель председателя комиссии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>Шальнева Ксения Андреевна – специалист 2-го разряда  администрации Спиринского сельсовета Ордынского района Новосибирской области, секретарь комиссии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икова Галина Григорьевна– председатель Совета депутатов Спиринского сельсовета Ордын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това Вероника Викторовна -</w:t>
        <w:tab/>
        <w:t xml:space="preserve"> депутат Совета депутатов Спиринского сельсовета Ордын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42:00Z</dcterms:created>
  <dc:creator>***</dc:creator>
  <dc:description/>
  <cp:keywords/>
  <dc:language>en-US</dc:language>
  <cp:lastModifiedBy>Пользователь Windows</cp:lastModifiedBy>
  <cp:lastPrinted>2019-10-22T14:43:00Z</cp:lastPrinted>
  <dcterms:modified xsi:type="dcterms:W3CDTF">2019-11-26T04:14:00Z</dcterms:modified>
  <cp:revision>16</cp:revision>
  <dc:subject/>
  <dc:title>РОССИЙСКАЯ  ФЕДЕРАЦИЯ</dc:title>
</cp:coreProperties>
</file>