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2" w:hanging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Опубликовано 22.03.2019 в газете органов местного самоуправления Спиринского сельсовета Ордынского района Новосибирской области «Вестник» № 3/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21.03.2019 № 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О временном ограничении движения грузовых автомобилей на территории Спирин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В целях сохранности дорог муниципального образования Спиринского сельсовета Ордынского района Новосибирской области в период возникновения неблагоприятных погодно-климатических условий, в случае снижения несущей способности автомобильных дорог, ее участков, руководствуясь статьей 14 Федерального закона от 11.12.1995 года № 196 «О безопасности дорожного движения», статьей 30 Федерального закона от 08.11.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ести с 27 марта по 10 мая 2019 года на автомобильных дорогах, расположенных на территории муниципального образования Спиринского сельсовета Ордынского района Новосибирской области, ограничение движения грузовых автомоби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На период действия ограничения установить дорожные знаки 3.12 «Ограничение массы, приходящейся на ось транспортного сред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сить ОГИБДД межмуниципального отдела МВД России «Ордынский» взять под контроль выполнение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, на сайте администрации Спир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                                            С.А.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9:00Z</dcterms:created>
  <dc:creator>User</dc:creator>
  <dc:description/>
  <cp:keywords/>
  <dc:language>en-US</dc:language>
  <cp:lastModifiedBy>Пользователь Windows</cp:lastModifiedBy>
  <cp:lastPrinted>2019-03-22T16:45:00Z</cp:lastPrinted>
  <dcterms:modified xsi:type="dcterms:W3CDTF">2019-04-12T09:58:00Z</dcterms:modified>
  <cp:revision>15</cp:revision>
  <dc:subject/>
  <dc:title>АДМИНИСТРАЦИЯ</dc:title>
</cp:coreProperties>
</file>