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</w:t>
                      </w:r>
                    </w:p>
                  </w:txbxContent>
                </v:textbox>
                <v:path textpathok="t"/>
                <v:textpath on="t" fitshape="t" string="ВЕСТНИК   № 9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09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Ордынского района Новосибирской области! </w:t>
      </w:r>
    </w:p>
    <w:p>
      <w:pPr>
        <w:pStyle w:val="Normal"/>
        <w:jc w:val="center"/>
        <w:rPr/>
      </w:pPr>
      <w:r>
        <w:rPr>
          <w:b/>
        </w:rPr>
        <w:t>06.09.2018 года прошли публичные слушания по проекту муниципального нормативного правового акта о внесении изменений в Устав Спиринского сельсовета Ордынского района Новосибирской области. Публикуем вашему вниманию протокол публичных слушаний по проекту муниципального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 слушаний  по  проекту муниципального правового акта о внесении изменений в Устав Спир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вадцать седьмой сессии Совета депутатов Спиринского сельсовета Ордынского района Новосибирской области пятого созыва № 27/2 от 20.08.2018 года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Дата проведения публичных слушаний 06.09.2018 года                                                             Время проведения: с 12.00 часов до 13.10 часов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Новосибирская область, Ордынский район, село Спирино, ул.Ленина, 103, Спиринский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Лесникова Гал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-Гвоздева Марина Васильевн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жители  сёл  Спирино, села Усть-Алеус и деревни Антоново в количестве 28 челове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ова Галина Григорьевна, председатель Совета депутатов Спиринского сельсовета Ордынского района Новосибирской области, в своем выступлении ознакомила присутствующих с проектом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сникова Галина Григорьевна предложила рассмотреть проект внесения изменений в Устав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ова Вера Александровна предложила: одобрить проект решения Совета депутатов Спиринского сельсовета  «О внесении изменений в Устав Спирин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Рекомендовать  Совету депутатов  утвердить   проект решения  «О внесении изменений  в Устав Спиринского сельсовета Орды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28,   «против» - нет, «воздержались» - нет.  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Рекомендовать Совету депутатов Спиринского сельсовета Ордынского района Новосибирской области принять изменения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Лесникова Г.Г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Гвоздева М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11-08T15:59:00Z</cp:lastPrinted>
  <dcterms:modified xsi:type="dcterms:W3CDTF">2018-11-08T09:00:00Z</dcterms:modified>
  <cp:revision>50</cp:revision>
  <dc:subject/>
  <dc:title>Администрация   Спиринского    сельсовета </dc:title>
</cp:coreProperties>
</file>