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9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9/1</w:t>
                      </w:r>
                    </w:p>
                  </w:txbxContent>
                </v:textbox>
                <v:path textpathok="t"/>
                <v:textpath on="t" fitshape="t" string="ВЕСТНИК   № 9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8.09.2018 года</w:t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rPr/>
      </w:pPr>
      <w:r>
        <w:rPr/>
        <w:t xml:space="preserve">Кадастровым инженером Серегиным Анатолием Владими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oofar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8 (383) 59 23-129, квалификационный аттестат идентификационный № 54-11-355, выполняются кадастровые работы в связи с уточнением местоположения границы и площади земельного участка с кадастровым номером: 54:20:022708:46, расположенного по адресу: установлено относительно ориентира, расположенного в границах участка. Почтовый адрес ориентира: обл. Новосибирская, р-н Ордынский, с/с Спиринский, д. Антоново, ул. Кириллова, дом 112.</w:t>
      </w:r>
    </w:p>
    <w:p>
      <w:pPr>
        <w:pStyle w:val="Normal"/>
        <w:ind w:firstLine="567"/>
        <w:rPr/>
      </w:pPr>
      <w:r>
        <w:rPr/>
        <w:t xml:space="preserve">Заказчиком кадастровых работ является: Глушкова Татьяна Алексеевна, проживающая по адресу: г. Новосибирск, ул. Пензенская, дом 29а, т. 8-913-469-87 54; </w:t>
      </w:r>
    </w:p>
    <w:p>
      <w:pPr>
        <w:pStyle w:val="Normal"/>
        <w:ind w:firstLine="180"/>
        <w:rPr/>
      </w:pPr>
      <w:r>
        <w:rPr/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 Ленина, дом 11, оф.2, 14 ноября 2018г. в 10 часов 00 минут.</w:t>
      </w:r>
    </w:p>
    <w:p>
      <w:pPr>
        <w:pStyle w:val="Normal"/>
        <w:ind w:firstLine="567"/>
        <w:rPr/>
      </w:pPr>
      <w:r>
        <w:rPr/>
        <w:t>С проектом межевого плана земельного участка можно ознакомиться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/>
      </w:pPr>
      <w:r>
        <w:rPr/>
        <w:t>Обоснованные возражения по проекту межевого плана и требования о проведении согласования местоположения границ земельного участка на местности принимаются с 15.10.2018г. по 14.11.2018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rPr>
          <w:rStyle w:val="Emphasis"/>
          <w:i w:val="false"/>
          <w:i w:val="false"/>
        </w:rPr>
      </w:pPr>
      <w:r>
        <w:rPr/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Style w:val="Emphasis"/>
          <w:i w:val="false"/>
        </w:rPr>
        <w:t xml:space="preserve">кадастровые номера: 54:20:022708:20, </w:t>
      </w:r>
      <w:r>
        <w:rPr/>
        <w:t>расположенный по адресу: установлено относительно ориентира, расположенного в границах участка. Почтовый адрес ориентира: обл. Новосибирская, р-н Ордынский, с/с Спиринский, д. Антоново, ул. Зеленая, дом 19; 54:20:022708:45, расположенный по адресу: установлено относительно ориентира, расположенного в границах участка. Почтовый адрес ориентира: обл. Новосибирская, р-н Ордынский, с/с Спиринский, д. Антоново, ул. Кириллова, дом 110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/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О МВД России «Ордынский» информиру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ыпускнику школы!!!</w:t>
      </w:r>
    </w:p>
    <w:p>
      <w:pPr>
        <w:pStyle w:val="ConsPlusNormal1"/>
        <w:widowControl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набор кандидатов для  поступления в образовательные учреждения высшего профессионального образования федерального органа исполнительной власти в сфере внутренних дел  по очной форме обучения,  юношей и девушек до  25 лет.</w:t>
      </w:r>
    </w:p>
    <w:p>
      <w:pPr>
        <w:pStyle w:val="TextBodyIndent"/>
        <w:spacing w:before="0" w:after="0"/>
        <w:ind w:left="-180"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-180" w:right="141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 Омскую академию МВД России по специальностям:</w:t>
      </w:r>
    </w:p>
    <w:p>
      <w:pPr>
        <w:pStyle w:val="TextBodyIndent"/>
        <w:spacing w:before="0" w:after="0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хранительная деятельность – срок обучения  5 лет,</w:t>
      </w:r>
    </w:p>
    <w:p>
      <w:pPr>
        <w:pStyle w:val="TextBodyIndent"/>
        <w:spacing w:before="0" w:after="0"/>
        <w:ind w:left="-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ономическая безопасность –  срок обучения 5 лет,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spacing w:before="0" w:after="0"/>
        <w:ind w:left="284" w:righ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Барнаульский юридический институт МВД России  по специальностям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правоохранительная деятельность – срок обучения  5 лет,</w:t>
      </w:r>
    </w:p>
    <w:p>
      <w:pPr>
        <w:pStyle w:val="TextBodyIndent"/>
        <w:spacing w:before="0" w:after="0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национальной безопасности – срок обучения 5 лет </w:t>
      </w:r>
    </w:p>
    <w:p>
      <w:pPr>
        <w:pStyle w:val="TextBodyIndent"/>
        <w:spacing w:before="0" w:after="0"/>
        <w:ind w:left="283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b/>
          <w:i/>
          <w:sz w:val="28"/>
          <w:szCs w:val="28"/>
        </w:rPr>
        <w:t>Волгоградская академии  МВД России по специальности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судебная экспертиза – срок обучения  5 лет.</w:t>
      </w:r>
    </w:p>
    <w:p>
      <w:pPr>
        <w:pStyle w:val="TextBodyIndent"/>
        <w:spacing w:before="0" w:after="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ий институт МВД России по специальности:</w:t>
      </w:r>
    </w:p>
    <w:p>
      <w:pPr>
        <w:pStyle w:val="TextBodyIndent"/>
        <w:spacing w:before="0" w:after="0"/>
        <w:ind w:left="0" w:right="535" w:hanging="0"/>
        <w:jc w:val="both"/>
        <w:rPr/>
      </w:pPr>
      <w:r>
        <w:rPr>
          <w:sz w:val="28"/>
          <w:szCs w:val="28"/>
        </w:rPr>
        <w:t>информационная безопасность телекоммуникационных систем – срок обучения 5 лет</w:t>
      </w:r>
    </w:p>
    <w:p>
      <w:pPr>
        <w:pStyle w:val="TextBodyIndent"/>
        <w:spacing w:before="0" w:after="0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</w:t>
      </w:r>
      <w:r>
        <w:rPr>
          <w:sz w:val="28"/>
        </w:rPr>
        <w:t xml:space="preserve">ступительные экзамены в учебные заведения МВД России   проводятся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 результатам ЕГЭ: 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«русский язык», «история», «математика», «обществоведение».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ополнительные испытания проводятся по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TextBodyIndent"/>
        <w:spacing w:before="0" w:after="0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вившим желание обучаться в учебных заведениях МВД России, необходимо обращаться в   Межмуниципальный отдел МВД России «Ордынский»  по адресу: р.п. Ордынское, ул. Революции, 19.    телефон:  23-007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себе иметь паспорт, военный билет, приписное удостове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, ВАКАНСИИ!!!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ам выплачивается денежное содержание от 22 до 35 тыс. рублей.  Выслуга лет, с правом выхода на пенсию, составляет 20 календарных лет. Сотрудники обеспечиваются бесплатным форменным обмундированием, в период очередного отпуска предоставляется бесплатный проезд по территории Российской Федераци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Осуществляется  </w:t>
      </w:r>
      <w:r>
        <w:rPr>
          <w:sz w:val="28"/>
          <w:szCs w:val="28"/>
        </w:rPr>
        <w:t xml:space="preserve">набор юношей и девушек в возрасте до 25 лет для обучения в учебных заведениях МВД России по очной форме обучения,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, сроком обучения  5 лет,</w:t>
      </w:r>
    </w:p>
    <w:p>
      <w:pPr>
        <w:pStyle w:val="TextBodyIndent"/>
        <w:spacing w:before="0" w:after="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 Омскую академию МВД России,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   Барнаульский  юридический институт МВД России,  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аснодарский университет  МВД России,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лгоградская академии  МВД России,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Уфимский юридический институт  МВД Росси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ронежский институт МВД России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</w:t>
      </w:r>
      <w:r>
        <w:rPr>
          <w:sz w:val="28"/>
        </w:rPr>
        <w:t>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ополнительные испытания проводятся по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TextBodyIndent"/>
        <w:spacing w:before="0" w:after="0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всем вопросам обращаться в Межмуниципальный отдел МВД России «Ордынский»  по адресу: р.п.Ордынское, ул. Революции, 19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ефон:  23-007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бе иметь паспорт, военный билет, приписное удостоверение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плом об образовании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3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faro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8-10-01T09:50:00Z</cp:lastPrinted>
  <dcterms:modified xsi:type="dcterms:W3CDTF">2018-10-01T02:51:00Z</dcterms:modified>
  <cp:revision>51</cp:revision>
  <dc:subject/>
  <dc:title>Администрация   Спиринского    сельсовета </dc:title>
</cp:coreProperties>
</file>