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</w:t>
                      </w:r>
                    </w:p>
                  </w:txbxContent>
                </v:textbox>
                <v:path textpathok="t"/>
                <v:textpath on="t" fitshape="t" string="ВЕСТНИК   № 7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6.07.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куратура информирует</w:t>
      </w:r>
    </w:p>
    <w:p>
      <w:pPr>
        <w:pStyle w:val="Normal"/>
        <w:ind w:firstLine="708"/>
        <w:jc w:val="both"/>
        <w:rPr/>
      </w:pPr>
      <w:r>
        <w:rPr/>
        <w:t>Прокуратурой Ордынского района в апреле 2018 года проведена проверка по факту эксплуатации помещений в здании многоквартирного жилого дома, расположенного по адресу: р.п. Ордынское пр. Революции д.45, являющего объектом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При проведении проверки установлено, что застройщиком получено разрешение на строительство многоквартирного дома с административно-офисными помещениями по указанному выше адресу, однако в выдаче разрешения на ввод в эксплуатацию указанного объекта отказано и на момент проверки такое разрешение не получено.</w:t>
      </w:r>
    </w:p>
    <w:p>
      <w:pPr>
        <w:pStyle w:val="Normal"/>
        <w:ind w:firstLine="709"/>
        <w:jc w:val="both"/>
        <w:rPr/>
      </w:pPr>
      <w:r>
        <w:rPr/>
        <w:t>Вместе с тем, в нарушение требований ст. 55 Градостроительного кодекса Российской Федерации часть помещений данного объекта эксплуатируются  для размещения магазина.</w:t>
      </w:r>
    </w:p>
    <w:p>
      <w:pPr>
        <w:pStyle w:val="Normal"/>
        <w:ind w:firstLine="709"/>
        <w:jc w:val="both"/>
        <w:rPr/>
      </w:pPr>
      <w:r>
        <w:rPr/>
        <w:t>В отношении индивидуального предпринимателя, осуществляющего эксплуатацию помещения в здании, не введенном в эксплуатацию, возбуждено дело об административном правонарушении, предусмотренном ст.9.5 ч.5 КоАП РФ, которое рассмотрено Инспекцией государственного строительного надзора Новосибирской области (далее – ГСН), назначено наказание в виде штрафа в размере 1 тыс. руб.</w:t>
      </w:r>
    </w:p>
    <w:p>
      <w:pPr>
        <w:pStyle w:val="Normal"/>
        <w:ind w:firstLine="708"/>
        <w:jc w:val="both"/>
        <w:rPr/>
      </w:pPr>
      <w:r>
        <w:rPr/>
        <w:t>Кроме того, направлена информация в ГСН для решения вопроса о запрете эксплуатации указанного здания в судебном порядке.</w:t>
      </w:r>
    </w:p>
    <w:p>
      <w:pPr>
        <w:pStyle w:val="Normal"/>
        <w:ind w:firstLine="708"/>
        <w:jc w:val="both"/>
        <w:rPr/>
      </w:pPr>
      <w:r>
        <w:rPr/>
        <w:t>Инспекцией в Ордынский районный суд  предъявлен иск об обязании запретить эксплуатацию данного объекта капитального строительства. Иск находится на рассмотр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 Ордынского района</w:t>
      </w:r>
    </w:p>
    <w:p>
      <w:pPr>
        <w:pStyle w:val="Normal"/>
        <w:jc w:val="both"/>
        <w:rPr/>
      </w:pPr>
      <w:r>
        <w:rPr/>
        <w:t xml:space="preserve">младший советник юстиции                                                         О.В. Лисицы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ринское МП ЖКХ</w:t>
      </w:r>
    </w:p>
    <w:p>
      <w:pPr>
        <w:pStyle w:val="Normal"/>
        <w:jc w:val="center"/>
        <w:rPr/>
      </w:pPr>
      <w:r>
        <w:rPr/>
        <w:t xml:space="preserve">Информация о наличие (отсутствии) технической возможности  доступа к регулируемым товарам и услугам по « Спиринскому МП ЖКХ» </w:t>
      </w:r>
    </w:p>
    <w:p>
      <w:pPr>
        <w:pStyle w:val="Normal"/>
        <w:jc w:val="center"/>
        <w:rPr/>
      </w:pPr>
      <w:r>
        <w:rPr/>
        <w:t>за 2  квартал 2018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подключения к системе теплоснабжения отсутствует, т.к. нет ко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подключения к системе горячего водоснабжения отсутствует т.к. нет ко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наличии технической возможности доступа к регулируемым товарам и услугам, а также регистрации и ходе реализации заявок на подключение к системе холодного водоснабжения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не подключенных по которым принято решение об отка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мощности системы коммунальной инфраструк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заявок</w:t>
            </w:r>
          </w:p>
        </w:tc>
      </w:tr>
    </w:tbl>
    <w:p>
      <w:pPr>
        <w:pStyle w:val="Normal"/>
        <w:jc w:val="both"/>
        <w:rPr/>
      </w:pPr>
      <w:r>
        <w:rPr/>
        <w:t>Данная информация размещена на сайте администрации Спиринского сельсовета Ордынского района Новосибирской области.</w:t>
      </w:r>
    </w:p>
    <w:p>
      <w:pPr>
        <w:pStyle w:val="Normal"/>
        <w:ind w:left="705" w:hanging="0"/>
        <w:jc w:val="center"/>
        <w:rPr/>
      </w:pPr>
      <w:r>
        <w:rPr/>
        <w:t>И.О. директора Спиринского  МП ЖКХ                                           Растегаева П.А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2.07.2018 № 46</w:t>
      </w:r>
    </w:p>
    <w:p>
      <w:pPr>
        <w:pStyle w:val="Normal"/>
        <w:jc w:val="center"/>
        <w:rPr/>
      </w:pPr>
      <w:r>
        <w:rPr/>
        <w:t xml:space="preserve">Об установлении норматива рыночной стоимости 1 кв.м. общей </w:t>
      </w:r>
    </w:p>
    <w:p>
      <w:pPr>
        <w:pStyle w:val="Normal"/>
        <w:jc w:val="center"/>
        <w:rPr/>
      </w:pPr>
      <w:r>
        <w:rPr/>
        <w:t xml:space="preserve">площади жилья на территории Спиринского сельсовета Ордынского района Новосибирской области на 3 квартал 2018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й целевой программы «Жилище» на 2015-2020 годы подпрограммы «Обеспечение жильем молодых семей», руководствуясь Уставом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орматив рыночной стоимости 1 кв.м. общей площади жилья на территории Спиринского сельсовета Ордынского района Новосибирской области на 3 квартал 2018 года в размере 32 000 (Тридцать две тысячи) рублей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>Глава Спиринского сельсовета Ордынского района Новосибирской области                      С.А.Вл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8-08-31T14:38:00Z</cp:lastPrinted>
  <dcterms:modified xsi:type="dcterms:W3CDTF">2018-08-31T07:40:00Z</dcterms:modified>
  <cp:revision>51</cp:revision>
  <dc:subject/>
  <dc:title>Администрация   Спиринского    сельсовета </dc:title>
</cp:coreProperties>
</file>