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/2</w:t>
                      </w:r>
                    </w:p>
                  </w:txbxContent>
                </v:textbox>
                <v:path textpathok="t"/>
                <v:textpath on="t" fitshape="t" string="ВЕСТНИК   № 7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7.07.2018 год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МО МВД России «Ордынский» сообща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20.07.2018 года по 23.07.2018 года проходило профилактическое мероприятие «Нетрезвый водитель», в ходе которого на территории Ордынского района было задержано 4 водителя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управление транспортным средством в состоянии опьянения предусмотрено административное наказание в виде штрафа, в размере 30 тысяч рублей и лишения права управления транспортными средствами на срок от полутора до двух лет. При повторном совершении аналогичного правонарушения водителю грозит уголовная ответственность вплоть до лишения свободы до двух лет с одновременным лишением водительских прав до трех лет.</w:t>
      </w:r>
    </w:p>
    <w:p>
      <w:pPr>
        <w:pStyle w:val="Normal"/>
        <w:ind w:firstLine="540"/>
        <w:jc w:val="both"/>
        <w:rPr/>
      </w:pPr>
      <w:r>
        <w:rPr/>
        <w:t>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. За несвоевременную оплату, согласно ст.20.25 КоАП РФ, грозит штраф в двукратном размере неоплаченного штрафа или административный арест до 15 суток, обязательные работы до 50 часов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ab/>
        <w:t xml:space="preserve"> Госавтоинспекция призывает участников дорожного движения соблюдать ПД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чальник ОГИБДД МО МВД России «Ордынский»</w:t>
      </w:r>
    </w:p>
    <w:p>
      <w:pPr>
        <w:pStyle w:val="Normal"/>
        <w:jc w:val="both"/>
        <w:rPr/>
      </w:pPr>
      <w:r>
        <w:rPr/>
        <w:t>старший лейтенант  полиции                                                                                           Р.К. Мельник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СПИРИНСКОГО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шестая сессия</w:t>
      </w:r>
    </w:p>
    <w:p>
      <w:pPr>
        <w:pStyle w:val="Normal"/>
        <w:jc w:val="center"/>
        <w:rPr/>
      </w:pPr>
      <w:r>
        <w:rPr/>
        <w:t>с.Спирино</w:t>
      </w:r>
    </w:p>
    <w:p>
      <w:pPr>
        <w:pStyle w:val="Normal"/>
        <w:tabs>
          <w:tab w:val="clear" w:pos="708"/>
          <w:tab w:val="center" w:pos="4960" w:leader="none"/>
          <w:tab w:val="left" w:pos="5460" w:leader="none"/>
        </w:tabs>
        <w:jc w:val="center"/>
        <w:rPr/>
      </w:pPr>
      <w:r>
        <w:rPr/>
        <w:t xml:space="preserve">от   26.07.2018 года </w:t>
        <w:tab/>
        <w:tab/>
        <w:tab/>
        <w:tab/>
        <w:tab/>
        <w:t xml:space="preserve">                           №26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внесении изменений в решение Совета депутатов Спиринского сельсовета Ордынского района Новосибирской области «О бюджете Спиринского  сельсовета Ордынского района Новосибирской области на 2018 год и плановый период 2019 и 2020 годов» № 21/1 от 22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Уставом Спиринского сельсовета Ордынского района Новосибирской области и Положением «О бюджетном процессе в Спиринском сельсовете», утвержденным решением Совета депутатов Спиринского сельсовета</w:t>
      </w:r>
    </w:p>
    <w:p>
      <w:pPr>
        <w:pStyle w:val="Normal"/>
        <w:jc w:val="both"/>
        <w:rPr/>
      </w:pPr>
      <w:r>
        <w:rPr/>
        <w:t>Ордынского района Новосибирской области от 26.05.2015г. № 38/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Внести в решение Совета депутатов Спиринского сельсовета Ордынского района Новосибирской области от 22.12.2017 года №21/1«О бюджете Спиринского  сельсовета Ордынского района Новосибирской области на 2018 год и плановый период 2019 и 2020 годов» (изменениями № 22/1 от 02.02.2018г.,      № 24/1 от 27.04.2018г., № 25/2 от 07.06.2018г.) </w:t>
      </w:r>
      <w:r>
        <w:rPr>
          <w:color w:val="000000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</w:rPr>
        <w:t xml:space="preserve">    </w:t>
      </w:r>
      <w:r>
        <w:rPr>
          <w:color w:val="000000"/>
        </w:rPr>
        <w:t xml:space="preserve">  </w:t>
      </w:r>
      <w:r>
        <w:rPr>
          <w:b/>
        </w:rPr>
        <w:t xml:space="preserve">      </w:t>
      </w:r>
      <w:r>
        <w:rPr/>
        <w:t>1.1. в статье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1. части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1 цифры «4094.9» заменить цифрами «5035,4», цифры «2082,1» заменить цифрами «3022,6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в пункте 2 цифры  «4879,4»  заменить цифрами «5819,9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в пункте 3 цифры  «201,2»  заменить цифрами «784,5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 статье 6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1. в части 1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 1 утвердить таблицу 1 приложения №3 « Распределение бюджетных ассигнований по разделам, подразделам, целевым статьям по группам (группам и подгруппам) видов расходов бюджета Спиринского сельсовета в прилагаемой редакции (табл. 1прил. 1).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2. в части 2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в пункте 1 утвердить таблицу 1 приложения №4 «Ведомственная структура расходов бюджета Спиринского сельсовета в прилагаемой редакции (табл. 1 приложение 2)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>1.3. в статье 10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ункте1 утвердить в таблице 1 приложения № 7 «Источники финансирования дефицита бюджета Спиринского сельсовета Ордынского района Новосибирской области на 2018 год» в прилагаемой редакции (табл.1 прил. 3).</w:t>
      </w:r>
    </w:p>
    <w:p>
      <w:pPr>
        <w:pStyle w:val="Normal"/>
        <w:rPr/>
      </w:pPr>
      <w:r>
        <w:rPr/>
        <w:t xml:space="preserve">            </w:t>
      </w: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Главе Спирин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3. Настоящее решение вступает в силу со дня его опубликованная в периодическом печатном издании  Спиринского  сельсовета «Вестн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бюджетно-финансово экономическую, по социальным вопросам комиссию Совета депутатов Спиринского сельсовета Ордынского района Новосибирской области (Малгин С.Н.)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1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598" w:type="dxa"/>
            <w:vMerge w:val="restart"/>
            <w:tcBorders/>
          </w:tcPr>
          <w:tbl>
            <w:tblPr>
              <w:tblW w:w="15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7"/>
              <w:gridCol w:w="5197"/>
              <w:gridCol w:w="199"/>
              <w:gridCol w:w="5344"/>
            </w:tblGrid>
            <w:tr>
              <w:trPr>
                <w:trHeight w:val="1208" w:hRule="atLeast"/>
              </w:trPr>
              <w:tc>
                <w:tcPr>
                  <w:tcW w:w="51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/>
                  </w:pPr>
                  <w:r>
                    <w:rPr/>
                    <w:t>Глава Спиринского сельсовета</w:t>
                    <w:tab/>
                    <w:t>Председатель 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дын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овосибир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Власова С.А.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Совета Депутатов Спиринского сельсовета Ордынского района Новосибирской области           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Лесникова Г.Г</w:t>
                  </w:r>
                </w:p>
              </w:tc>
              <w:tc>
                <w:tcPr>
                  <w:tcW w:w="55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9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Приложение №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Совета депутатов Спиринского сельсовета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рдынского района 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"О внесении изменений в решение Совета депутатов Спиринского сельсовета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дынского района Новосибирской области "О бюджете Спиринского сельсовета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дынского района Новосибирской области на 2018 год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 плановый период 2019 и 2020 годов"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26.07.2018г.  № 26/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79" w:leader="none"/>
                    </w:tabs>
                    <w:rPr>
                      <w:sz w:val="16"/>
                      <w:szCs w:val="16"/>
                    </w:rPr>
                  </w:pPr>
                  <w:r>
                    <w:rPr/>
                    <w:tab/>
                  </w:r>
                  <w:r>
                    <w:rPr>
                      <w:sz w:val="16"/>
                      <w:szCs w:val="16"/>
                    </w:rPr>
                    <w:t>тыс.рублей</w:t>
                  </w:r>
                </w:p>
              </w:tc>
              <w:tc>
                <w:tcPr>
                  <w:tcW w:w="53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5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98" w:type="dxa"/>
            <w:tcBorders/>
            <w:vAlign w:val="center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850"/>
              <w:gridCol w:w="1134"/>
              <w:gridCol w:w="1418"/>
              <w:gridCol w:w="1276"/>
              <w:gridCol w:w="992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4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3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18,7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социального характера и 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0705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19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9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2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2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00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,1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сутствует в справочнике КЦСР!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0701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1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21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2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2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2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поселений за счет средств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2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2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2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2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85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9,7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7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образование.Непрограммное направление. Мероприятия в области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7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8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5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121,8</w:t>
                    <w:tab/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59,9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сутствует в справочнике КЦСР!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75,9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6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6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6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100705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6,9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705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,9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705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,9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4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6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6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- 2020 год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705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49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4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39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19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решению  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Спиринского сельсовета 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на 2018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 плановый период 2019 и 2020 год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26.07.2018г. № 26/1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0"/>
          <w:szCs w:val="20"/>
        </w:rPr>
        <w:t>Ведомственная структура по разделам, подразделам, целевым статьям и видам расходов бюджета Спиринского сельсовета Ордынского района Новосибирской области на 2018год</w:t>
      </w:r>
    </w:p>
    <w:p>
      <w:pPr>
        <w:pStyle w:val="22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728"/>
        <w:gridCol w:w="844"/>
        <w:gridCol w:w="1129"/>
        <w:gridCol w:w="1216"/>
        <w:gridCol w:w="885"/>
        <w:gridCol w:w="847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4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"Управление государственными финансами в Новосибирской области на 2014- 2020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0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0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0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в справочнике КЦСР!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2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2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2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5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5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5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.Непрограммное направление. Мероприятия в области 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5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5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5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5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5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сутствует в справочнике КЦСР!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6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- 2020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007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007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6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6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6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6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проектам развития территорий муниципальных образований Новосибирской области, основанным на местных инициативах, в рамках государственной программы Новосибирской области "Управление государственными финансами в Новосибирской области на 2014- 2020 годы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7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0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9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9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9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,9</w:t>
            </w:r>
          </w:p>
        </w:tc>
      </w:tr>
    </w:tbl>
    <w:p>
      <w:pPr>
        <w:pStyle w:val="2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решению  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Спиринского сельсовета 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на 2018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 плановый период 2019 и 2020 год» </w:t>
      </w:r>
    </w:p>
    <w:p>
      <w:pPr>
        <w:pStyle w:val="Normal"/>
        <w:jc w:val="right"/>
        <w:rPr/>
      </w:pPr>
      <w:r>
        <w:rPr>
          <w:sz w:val="16"/>
          <w:szCs w:val="16"/>
        </w:rPr>
        <w:t>от 2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</w:rPr>
        <w:t>.2018г. № 2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 xml:space="preserve">/1 </w:t>
      </w:r>
    </w:p>
    <w:p>
      <w:pPr>
        <w:pStyle w:val="Normal"/>
        <w:tabs>
          <w:tab w:val="clear" w:pos="708"/>
          <w:tab w:val="left" w:pos="811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 1</w:t>
      </w:r>
    </w:p>
    <w:p>
      <w:pPr>
        <w:pStyle w:val="2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Спиринского сельсовета Ордынского района Новосибирской области на 2018год</w:t>
      </w:r>
    </w:p>
    <w:p>
      <w:pPr>
        <w:pStyle w:val="22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  <w:gridCol w:w="8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84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в валюте 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муниципальных поселений в валюте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муниципальны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муниципальны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4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35</w:t>
            </w:r>
            <w:r>
              <w:rPr>
                <w:sz w:val="20"/>
                <w:szCs w:val="20"/>
              </w:rPr>
              <w:t>,4</w:t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35</w:t>
            </w:r>
            <w:r>
              <w:rPr>
                <w:sz w:val="20"/>
                <w:szCs w:val="20"/>
              </w:rPr>
              <w:t>,4</w:t>
            </w:r>
          </w:p>
        </w:tc>
      </w:tr>
      <w:tr>
        <w:trPr>
          <w:trHeight w:val="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35</w:t>
            </w:r>
            <w:r>
              <w:rPr>
                <w:sz w:val="20"/>
                <w:szCs w:val="20"/>
              </w:rPr>
              <w:t>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35</w:t>
            </w:r>
            <w:r>
              <w:rPr>
                <w:sz w:val="20"/>
                <w:szCs w:val="20"/>
              </w:rPr>
              <w:t>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Редактор  В.И.Лихачева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2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566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8-09-03T14:48:00Z</cp:lastPrinted>
  <dcterms:modified xsi:type="dcterms:W3CDTF">2018-09-03T07:49:00Z</dcterms:modified>
  <cp:revision>55</cp:revision>
  <dc:subject/>
  <dc:title>Администрация   Спиринского    сельсовета </dc:title>
</cp:coreProperties>
</file>