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4/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4/1</w:t>
                      </w:r>
                    </w:p>
                  </w:txbxContent>
                </v:textbox>
                <v:path textpathok="t"/>
                <v:textpath on="t" fitshape="t" string="ВЕСТНИК   № 4/1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3.04.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е жители муниципального образования Спиринского сельсовета Ордынского района Новосибирской области! </w:t>
      </w:r>
    </w:p>
    <w:p>
      <w:pPr>
        <w:pStyle w:val="Normal"/>
        <w:jc w:val="center"/>
        <w:rPr/>
      </w:pPr>
      <w:r>
        <w:rPr>
          <w:b/>
        </w:rPr>
        <w:t>12.04.2018 года прошли публичные слушания по проекту муниципального нормативного правового акта о внесении изменений в Устав Спиринского сельсовета Ордынского района Новосибирской области. Публикуем вашему вниманию протокол публичных слушаний по проекту муниципального правового акта о внесении изменений в Устав Спиринского сельсовета Ордынского района Новосиби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 слушаний  по  проекту муниципального правового акта о внесении изменений в Устав Спиринского сельсовета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двадцать третьей сессии Совета депутатов Спиринского сельсовета Ордынского района Новосибирской области пятого созыва № 23/1 от 23.03.2018 года.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>
          <w:sz w:val="28"/>
          <w:szCs w:val="28"/>
        </w:rPr>
        <w:t>Дата проведения публичных слушаний 12.04.2018 года                                                             Время проведения: с 12.00 часов до 13.30 часов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>Место проведения: Новосибирская область, Ордынский район, село Спирино, ул.Ленина, 103, Спиринский сельский Дом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– Лесникова Галина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-Гвоздева Марина Васильевна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жители  сёл  Спирино, села Усть-Алеус и деревни Антоново в количестве 25 человек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ВЕСТКА ДН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екта муниципального правового акта о внесении изменений в Устав Спирин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Лесникова Галина Григорьевна, председатель Совета депутатов Спиринского сельсовета Ордынского района Новосибирской области, в своем выступлении ознакомила присутствующих с проектом правового акта о внесении изменений в Устав Спирин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Лесникова Галина Григорьевна предложила рассмотреть проект внесения предложений прокуратурой Ордынского района Новосибирской области «О внесении изменений в Устав Спиринского сельсовета Ордынского района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това Вероника Викторовна предложила: одобрить проект решения Совета депутатов Спиринского сельсовета  «О внесении изменений в Устав Спиринского сельсовета Ордын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И: Рекомендовать  Совету депутатов  утвердить   проект решения  «О внесении изменений  в Устав Спиринского сельсовета Ордынского района Новосибир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25,   «против» - нет, «воздержались» - нет.   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b/>
          <w:spacing w:val="2"/>
        </w:rPr>
        <w:t>РЕШИЛИ: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>Рекомендовать Совету депутатов Спиринского сельсовета Ордынского района Новосибирской области принять изменения в Устав Спиринского сельсовета Ордынского района Новосибирской области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Лесникова Г.Г.</w:t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Гвоздева М.В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Редактор  В.И.Лихачева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2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2"/>
      <w:type w:val="nextPage"/>
      <w:pgSz w:w="11906" w:h="16838"/>
      <w:pgMar w:left="907" w:right="566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18-07-16T11:24:00Z</cp:lastPrinted>
  <dcterms:modified xsi:type="dcterms:W3CDTF">2018-07-16T04:35:00Z</dcterms:modified>
  <cp:revision>51</cp:revision>
  <dc:subject/>
  <dc:title>Администрация   Спиринского    сельсовета </dc:title>
</cp:coreProperties>
</file>