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2</w:t>
                      </w:r>
                    </w:p>
                  </w:txbxContent>
                </v:textbox>
                <v:path textpathok="t"/>
                <v:textpath on="t" fitshape="t" string="ВЕСТНИК   № 2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/>
      </w:pPr>
      <w:r>
        <w:rPr/>
        <w:t>09.02.2018 года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05.02.2018 № 10</w:t>
      </w:r>
    </w:p>
    <w:p>
      <w:pPr>
        <w:pStyle w:val="Normal"/>
        <w:jc w:val="center"/>
        <w:rPr/>
      </w:pPr>
      <w:r>
        <w:rPr/>
        <w:t xml:space="preserve">Об установлении норматива рыночной стоимости 1 кв.м. общей </w:t>
      </w:r>
    </w:p>
    <w:p>
      <w:pPr>
        <w:pStyle w:val="Normal"/>
        <w:jc w:val="center"/>
        <w:rPr/>
      </w:pPr>
      <w:r>
        <w:rPr/>
        <w:t xml:space="preserve">площади жилья на территории Спиринского сельсовета Ордынского района Новосибирской области на 1 квартал 2018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Федеральной целевой программы «Жилище» на 2015-2020 годы подпрограммы «Обеспечение жильем молодых семей», руководствуясь Уставом Спиринского сельсовета Ордынского района Новосибирской области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норматив рыночной стоимости 1 кв.м. общей площади жилья на территории Спиринского сельсовета Ордынского района Новосибирской области на 1 квартал 2018 года в размере 32 000 (Тридцать две тысячи) рублей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Спиринского сельсовета Ордынского района Новосибирской области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законную силу с момента его опубликования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Глава Спиринского сельсовета Ордынского района Новосибирской области              С.А.Вл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05.02.2018 № 11</w:t>
      </w:r>
    </w:p>
    <w:p>
      <w:pPr>
        <w:pStyle w:val="Normal"/>
        <w:jc w:val="center"/>
        <w:rPr/>
      </w:pPr>
      <w:r>
        <w:rPr/>
        <w:t xml:space="preserve">Об установлении учетной нормы и нормы предоставления площади </w:t>
      </w:r>
    </w:p>
    <w:p>
      <w:pPr>
        <w:pStyle w:val="Normal"/>
        <w:jc w:val="center"/>
        <w:rPr/>
      </w:pPr>
      <w:r>
        <w:rPr/>
        <w:t xml:space="preserve">жилого помещения по договору социального найма </w:t>
      </w:r>
    </w:p>
    <w:p>
      <w:pPr>
        <w:pStyle w:val="Normal"/>
        <w:jc w:val="center"/>
        <w:rPr/>
      </w:pPr>
      <w:r>
        <w:rPr/>
        <w:t xml:space="preserve">на территории Спиринского сельсовета Орды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. 50 Жилищного кодекса Российской Федерации, Распоряжением главы администрации Новосибирской области от 23.06.2005 года № 199-р «Об отдельных мерах по реализации Жилищного кодекса Российской Федерации», Уставом Спиринского сельсовета Ордынского района Новосибирской области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учетную норму площади жилого помещения на территории Спиринского сельсовета Ордынского района Новосибирской области в размере 12 квадратных метров общей площади жилого помещения на человека.</w:t>
      </w:r>
    </w:p>
    <w:p>
      <w:pPr>
        <w:pStyle w:val="Normal"/>
        <w:ind w:firstLine="708"/>
        <w:jc w:val="both"/>
        <w:rPr/>
      </w:pPr>
      <w:r>
        <w:rPr/>
        <w:t>2. Установить норму предоставления площади жилого помещения по договору социального найма на территории Спиринского сельсовета Ордынского района Новосибирской области в размере 15 квадратных метров общей площади жилого помещения на человека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Спиринского сельсовета Ордынского района Новосибирской области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законную силу с момента его опубликования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Глава Спиринского сельсовета Ордынского района Новосибирской области                  С.А.Вл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ВЕТ ДЕПУТАТОВ СПИРИНСКОГО СЕЛЬСОВЕТА </w:t>
      </w:r>
    </w:p>
    <w:p>
      <w:pPr>
        <w:pStyle w:val="Normal"/>
        <w:jc w:val="center"/>
        <w:rPr>
          <w:bCs/>
        </w:rPr>
      </w:pPr>
      <w:r>
        <w:rPr>
          <w:bCs/>
        </w:rPr>
        <w:t>Орды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Двадцать второй сессии</w:t>
      </w:r>
    </w:p>
    <w:p>
      <w:pPr>
        <w:pStyle w:val="Normal"/>
        <w:jc w:val="center"/>
        <w:rPr/>
      </w:pPr>
      <w:r>
        <w:rPr/>
        <w:t>с.Спирино</w:t>
      </w:r>
    </w:p>
    <w:p>
      <w:pPr>
        <w:pStyle w:val="Normal"/>
        <w:tabs>
          <w:tab w:val="clear" w:pos="708"/>
          <w:tab w:val="center" w:pos="4960" w:leader="none"/>
          <w:tab w:val="left" w:pos="5460" w:leader="none"/>
        </w:tabs>
        <w:rPr/>
      </w:pPr>
      <w:r>
        <w:rPr/>
        <w:t xml:space="preserve">от    02.02.2018 года </w:t>
        <w:tab/>
        <w:tab/>
        <w:tab/>
        <w:tab/>
        <w:tab/>
        <w:tab/>
        <w:t xml:space="preserve">                           № 22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депутатов Спиринского сельсовета Ордынского района Новосибирской области «О бюджете Спиринского  сельсовета Ордынского района Новосибирской области на 2018 год и плановый период 2019 и 2020 годов» № 21/1 от 22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Уставом Спиринского сельсовета Ордынского района Новосибирской области и Положением «О бюджетном процессе в Спиринском сельсовете», утвержденным решением Совета депутатов Спиринского сельсовета</w:t>
      </w:r>
    </w:p>
    <w:p>
      <w:pPr>
        <w:pStyle w:val="Normal"/>
        <w:jc w:val="both"/>
        <w:rPr/>
      </w:pPr>
      <w:r>
        <w:rPr/>
        <w:t>Ордынского района Новосибирской области от 26.05.2015г. № 38/1, Совет депутатов Спиринского сельсовета Орды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1. Внести в решение Совета депутатов Спиринского сельсовета Ордынского района Новосибирской области от 22.12.2017 года №21/1«О бюджете Спиринского  сельсовета Ордынского района Новосибирской области на 2018 год и плановый период 2019 и 2020 годов» </w:t>
      </w:r>
      <w:r>
        <w:rPr>
          <w:color w:val="000000"/>
        </w:rPr>
        <w:t>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</w:rPr>
        <w:t xml:space="preserve">      </w:t>
      </w:r>
      <w:r>
        <w:rPr/>
        <w:t>1.1. в статье 1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.2. части 1: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в пункте 2 цифры  «4111,2»  заменить цифрами «4528,0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в статье 6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1. в части 1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в пункте 1 утвердить таблицу 1 приложения №3 « Распределение бюджетных ассигнований по разделам, подразделам, целевым статьям по группам (группам и подгруппам) видов расходов бюджета Спиринского сельсовета в прилагаемой редакции (табл. 1прил. 1).</w:t>
      </w:r>
    </w:p>
    <w:p>
      <w:pPr>
        <w:pStyle w:val="Normal"/>
        <w:rPr/>
      </w:pPr>
      <w:r>
        <w:rPr/>
        <w:t xml:space="preserve">        </w:t>
      </w:r>
      <w:r>
        <w:rPr/>
        <w:t xml:space="preserve">1.2.2. в части 2: 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в пункте 1 утвердить таблицу 1 приложения №4 «Ведомственная структура расходов бюджета Спиринского сельсовета в прилагаемой редакции (табл. 1 приложение 2)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/>
        <w:t>1.3. в статье 10:</w:t>
      </w:r>
    </w:p>
    <w:p>
      <w:pPr>
        <w:pStyle w:val="Normal"/>
        <w:rPr/>
      </w:pPr>
      <w:r>
        <w:rPr/>
        <w:t xml:space="preserve">        </w:t>
      </w:r>
      <w:r>
        <w:rPr/>
        <w:t>а) в пункте1 утвердить в таблице 1 приложения № 7 «Источники финансирования дефицита бюджета Спиринского сельсовета Ордынского района Новосибирской области на 2018 год» в прилагаемой редакции (табл.1 прил. 3)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</w:t>
      </w:r>
      <w:r>
        <w:rPr>
          <w:b/>
        </w:rPr>
        <w:t>.</w:t>
      </w:r>
      <w:r>
        <w:rPr/>
        <w:t xml:space="preserve"> Направить настоящее решение Главе Спиринского сельсовета Ордынского района Новосибирской области для подписания и опубликования (обнародования)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3. Настоящее решение вступает в силу со дня его опубликования в периодическом печатном издании  органов местного самоуправления Спиринского  сельсовета Ордынского района Новосибирской области «Вестник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бюджетно-финансово экономическую, по социальным вопросам комиссию Совета депутатов Спиринского сельсовета Ордынского района Новосибирской области (Малгин С.Н.)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450"/>
      </w:tblGrid>
      <w:tr>
        <w:trPr/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лава Спиринского сельсовета</w:t>
              <w:tab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Власова С.А. 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вета Депутатов Спиринского сельсовета Ордынского района Новосибирской области                          </w:t>
            </w:r>
          </w:p>
          <w:p>
            <w:pPr>
              <w:pStyle w:val="Normal"/>
              <w:rPr/>
            </w:pPr>
            <w:r>
              <w:rPr/>
              <w:t>________________Лесникова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решению Совета депутатов Спир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Спиринского сельсовета Ордын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 на 2018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 плановый период 2019 и 2020 годов»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от 02.02.2018г. № 22/1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статьям, группам (группам и подгруппам) видов расходов бюджета Спиринского сельсовета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Ордынского района Новосибирской области </w:t>
      </w:r>
    </w:p>
    <w:p>
      <w:pPr>
        <w:pStyle w:val="Normal"/>
        <w:ind w:left="-426" w:hanging="0"/>
        <w:jc w:val="right"/>
        <w:rPr/>
      </w:pPr>
      <w:r>
        <w:rPr/>
        <w:t>Таблица 1</w:t>
      </w:r>
    </w:p>
    <w:p>
      <w:pPr>
        <w:pStyle w:val="Normal"/>
        <w:ind w:left="-426" w:hanging="0"/>
        <w:jc w:val="center"/>
        <w:rPr/>
      </w:pPr>
      <w:r>
        <w:rPr/>
        <w:t xml:space="preserve">Распределение бюджетных ассигнований по разделам, подразделам, целевым </w:t>
      </w:r>
    </w:p>
    <w:p>
      <w:pPr>
        <w:pStyle w:val="Normal"/>
        <w:ind w:left="-426" w:hanging="0"/>
        <w:jc w:val="center"/>
        <w:rPr/>
      </w:pPr>
      <w:r>
        <w:rPr/>
        <w:t xml:space="preserve">статьям, группам (группам и подгруппам) видов расходов бюджета Спиринского сельсовета </w:t>
      </w:r>
    </w:p>
    <w:p>
      <w:pPr>
        <w:pStyle w:val="Normal"/>
        <w:ind w:left="-426" w:hanging="0"/>
        <w:jc w:val="center"/>
        <w:rPr/>
      </w:pPr>
      <w:r>
        <w:rPr/>
        <w:t>Ордынского района Новосибирской области на 2018год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900"/>
        <w:gridCol w:w="900"/>
        <w:gridCol w:w="1650"/>
        <w:gridCol w:w="992"/>
        <w:gridCol w:w="1134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428,8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  <w:highlight w:val="green"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933,2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933,1</w:t>
            </w:r>
          </w:p>
        </w:tc>
      </w:tr>
      <w:tr>
        <w:trPr>
          <w:trHeight w:val="29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1</w:t>
            </w:r>
          </w:p>
        </w:tc>
      </w:tr>
      <w:tr>
        <w:trPr>
          <w:trHeight w:val="29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1</w:t>
            </w:r>
          </w:p>
        </w:tc>
      </w:tr>
      <w:tr>
        <w:trPr>
          <w:trHeight w:val="29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>
                <w:b/>
                <w:b/>
                <w:highlight w:val="green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highlight w:val="green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8</w:t>
            </w:r>
          </w:p>
        </w:tc>
      </w:tr>
      <w:tr>
        <w:trPr>
          <w:trHeight w:val="29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3</w:t>
            </w:r>
          </w:p>
        </w:tc>
      </w:tr>
      <w:tr>
        <w:trPr>
          <w:trHeight w:val="29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,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6</w:t>
            </w:r>
          </w:p>
        </w:tc>
      </w:tr>
      <w:tr>
        <w:trPr>
          <w:trHeight w:val="29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6</w:t>
            </w:r>
          </w:p>
        </w:tc>
      </w:tr>
      <w:tr>
        <w:trPr>
          <w:trHeight w:val="29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Прочая закупка товаров, работ и услуг 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6</w:t>
            </w:r>
          </w:p>
        </w:tc>
      </w:tr>
      <w:tr>
        <w:trPr>
          <w:trHeight w:val="29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29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 xml:space="preserve">Уплата налогов,сборов и иных платеж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29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Уплата прочих налогов и сборов и други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29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00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9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,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000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0,1</w:t>
            </w:r>
          </w:p>
        </w:tc>
      </w:tr>
      <w:tr>
        <w:trPr>
          <w:trHeight w:val="29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000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29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Прочая закупка товаров, работ и услуг 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000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4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  <w:tr>
        <w:trPr>
          <w:trHeight w:val="72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  <w:tr>
        <w:trPr>
          <w:trHeight w:val="698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13,3</w:t>
            </w:r>
          </w:p>
        </w:tc>
      </w:tr>
      <w:tr>
        <w:trPr>
          <w:trHeight w:val="28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13,3</w:t>
            </w:r>
          </w:p>
        </w:tc>
      </w:tr>
      <w:tr>
        <w:trPr>
          <w:trHeight w:val="274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0100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3,0</w:t>
            </w:r>
          </w:p>
        </w:tc>
      </w:tr>
      <w:tr>
        <w:trPr>
          <w:trHeight w:val="26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0100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3,0</w:t>
            </w:r>
          </w:p>
        </w:tc>
      </w:tr>
      <w:tr>
        <w:trPr>
          <w:trHeight w:val="20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0100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3,0</w:t>
            </w:r>
          </w:p>
        </w:tc>
      </w:tr>
      <w:tr>
        <w:trPr>
          <w:trHeight w:val="20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0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0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15,0</w:t>
            </w:r>
          </w:p>
        </w:tc>
      </w:tr>
      <w:tr>
        <w:trPr>
          <w:trHeight w:val="20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,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0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15,0</w:t>
            </w:r>
          </w:p>
        </w:tc>
      </w:tr>
      <w:tr>
        <w:trPr>
          <w:trHeight w:val="20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0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15,0</w:t>
            </w:r>
          </w:p>
        </w:tc>
      </w:tr>
      <w:tr>
        <w:trPr>
          <w:trHeight w:val="20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Прочая закупка товаров, работ и услуг 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0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15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Мероприятия на осуществление расходов по первичному воинскому учету на территориях, где отсутствуют военные комиссариаты в рамках не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>
                <w:highlight w:val="green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 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,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Прочая закупка товаров, работ и услуг 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032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Средства дорожного фонда (акциз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6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,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6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6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Прочая закупка товаров, работ и услуг 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6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1,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6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5,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,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6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5,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6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5,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Прочая закупка товаров, работ и услуг 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6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5,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41,9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0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,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97,9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97,9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Прочая закупка товаров, работ и услуг 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97,9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44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 xml:space="preserve">Уплата налогов,сборов и иных платеж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44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43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 и сборов и други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1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84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0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,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285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285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Прочая закупка товаров, работ и услуг 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285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50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,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50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50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Прочая закупка товаров, работ и услуг 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50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100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299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,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299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299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Прочая закупка товаров, работ и услуг 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299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91,4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,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both"/>
              <w:rPr/>
            </w:pPr>
            <w:r>
              <w:rPr/>
              <w:t>Прочая закупка товаров, работ и услуг 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149,4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149,4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highlight w:val="green"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4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149,4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4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149,4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4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149,4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201004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149,4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/>
              <w:t>452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6"/>
        <w:gridCol w:w="296"/>
        <w:gridCol w:w="296"/>
        <w:gridCol w:w="296"/>
        <w:gridCol w:w="1397"/>
        <w:gridCol w:w="866"/>
        <w:gridCol w:w="525"/>
        <w:gridCol w:w="547"/>
        <w:gridCol w:w="1632"/>
        <w:gridCol w:w="283"/>
        <w:gridCol w:w="410"/>
        <w:gridCol w:w="1148"/>
        <w:gridCol w:w="239"/>
        <w:gridCol w:w="29"/>
        <w:gridCol w:w="236"/>
        <w:gridCol w:w="13"/>
        <w:gridCol w:w="39"/>
        <w:gridCol w:w="217"/>
        <w:gridCol w:w="64"/>
      </w:tblGrid>
      <w:tr>
        <w:trPr>
          <w:trHeight w:val="278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8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Спиринского сельсовета Ордынского района Новосибирской области "О бюджете Спиринского сельсовета Ордынского района Новосибирской области на 2018 год и плановый период 2019 и 2020 годов" от 02.02.2018 г. № 22/1</w:t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0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 бюджета Спиринский сельсовет Ордынского района Новосибирской области на 2018 год</w:t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55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8,8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3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00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3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3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3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3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3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3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3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3,2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в справочнике КЦСР!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7019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7019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7019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00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3,1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33,1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1,1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1,1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,6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,6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00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0204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00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005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005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1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100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005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областного бюджет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00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218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218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218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00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1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1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1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,3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00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муниципального жилого фонд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2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2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2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9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000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9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. Непрограммное направление. Мероприятия в области коммунального хозяйств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9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6503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00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1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1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1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00605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0</w:t>
            </w:r>
          </w:p>
        </w:tc>
        <w:tc>
          <w:tcPr>
            <w:tcW w:w="5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00605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00605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5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5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5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00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4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4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00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4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91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4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91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4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91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4</w:t>
            </w:r>
          </w:p>
        </w:tc>
        <w:tc>
          <w:tcPr>
            <w:tcW w:w="5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10,3</w:t>
            </w:r>
          </w:p>
        </w:tc>
        <w:tc>
          <w:tcPr>
            <w:tcW w:w="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 №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решению  Совета депутатов Спир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Спиринского сельсовета Ордын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 на 2018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 плановый период 2019 и 2020 год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02.02.2018г. №22/1 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  1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>Источники финансирования дефицита бюджета Спиринского сельсовета Ордынского района Новосибирской области на 2018год</w:t>
      </w:r>
    </w:p>
    <w:p>
      <w:pPr>
        <w:pStyle w:val="22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165"/>
        <w:gridCol w:w="141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Код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2,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2 00 00 00 0000 7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Получение кредитов от кредитных организаций  в валюте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2 00 00 10 0000 7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поселений в валюте Российской Федерац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2 00 00 00 0000 8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2 00 00 10 0000 8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Погашение кредитов от кредитных организаций бюджетами муниципальны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3 00 00 00 0000 7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3 00 00 10 0000 7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3 00 00 00 0000 8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3 00 00 10 0000 8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Погашение кредитов от других бюджетов  бюджетной системы  Российской Федерации бюджетами муниципальны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,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5 00 00 00 0000 5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95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5 02 00 00 0000 5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95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5 02 01 00 0000 5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95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5 02 01 10 0000 5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95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5 00 00 00 0000 6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5 02 00 00 0000 6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5 02 01 00 0000 6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Уменьшение прочих остатков денежных средств 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5 02 01 10 0000 6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Уменьшение прочих остатков денежных средств  бюджетов муниципальны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Двадцать второй сессии</w:t>
      </w:r>
    </w:p>
    <w:p>
      <w:pPr>
        <w:pStyle w:val="Normal"/>
        <w:jc w:val="center"/>
        <w:rPr/>
      </w:pPr>
      <w:r>
        <w:rPr/>
        <w:t>с.Спирино</w:t>
      </w:r>
    </w:p>
    <w:p>
      <w:pPr>
        <w:pStyle w:val="Normal"/>
        <w:rPr/>
      </w:pPr>
      <w:r>
        <w:rPr/>
        <w:t>02.02.2018 г.                                                                                                   № 22/2</w:t>
      </w:r>
    </w:p>
    <w:p>
      <w:pPr>
        <w:pStyle w:val="Normal"/>
        <w:jc w:val="center"/>
        <w:rPr/>
      </w:pPr>
      <w:r>
        <w:rPr/>
        <w:t>О рассмотрении ежегодного отчета Главы Спиринского сельсовета Ордынского района Новосибирской области и деятельности администрации Спиринского сельсовета за 2017 год и перспективах развития поселения на 2018-2019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частью 5, частью 5.1 статьи 36, статей 74.1 Федерального закона от 06.10.2003 года № 131-ФЗ «Об общих принципах организации местного самоуправления в Российской Федерации», руководствуясь Уставом Спиринского сельсовета Ордынского района Новосибирской области, Совет депутатов Спиринского сельсовета Ордынского района Новосибирской области РЕШИЛ:</w:t>
      </w:r>
    </w:p>
    <w:p>
      <w:pPr>
        <w:pStyle w:val="Normal"/>
        <w:jc w:val="both"/>
        <w:rPr/>
      </w:pPr>
      <w:r>
        <w:rPr/>
        <w:t>1. Принять отчет Главы сельсовета о его деятельности, деятельности администрации за 2017 год и перспективах развития поселения на 2018-2019 годы, с оценкой деятельности Главы Спиринского сельсовета Ордынского района Новосибирской области – «удовлетворительно».</w:t>
      </w:r>
    </w:p>
    <w:p>
      <w:pPr>
        <w:pStyle w:val="Normal"/>
        <w:jc w:val="both"/>
        <w:rPr/>
      </w:pPr>
      <w:r>
        <w:rPr/>
        <w:t>2. Опубликовать настоящее решение в газете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jc w:val="both"/>
        <w:rPr/>
      </w:pPr>
      <w:r>
        <w:rPr/>
        <w:t>3.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депутатов                                               Г.Г.Лесни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Спиринского сельсовета Ордынского района Новосибирской области Власовой С.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в 2017 год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брый день, дорогие жители нашего села, руководители организаций, уважаемые гости, приглашенные, коллеги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жегодно на традиционных встречах-отчетах мы поводим итоги года ушедшего, строим планы на будущее. Такие встречи дают возможность каждому  жителю дать оценку работе администрации, обратить внимание Администрации на существующие проблем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Я благодарна всем, кто имеет активную жизненную позицию, кто своим участием, неравнодушием помогает создавать комфортную жизнь в нашем сел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рритория  МО Спиринского сельсовета включает  3 населенных пункта    с. Спирино, с.Усть – Алеус, д. Антоново. Административным центром является с. Спирино</w:t>
      </w:r>
      <w:r>
        <w:rPr>
          <w:i/>
        </w:rPr>
        <w:t xml:space="preserve"> которое в этом году отметит свое 255-летие.</w:t>
      </w:r>
    </w:p>
    <w:p>
      <w:pPr>
        <w:pStyle w:val="Normal"/>
        <w:jc w:val="both"/>
        <w:rPr/>
      </w:pPr>
      <w:r>
        <w:rPr/>
        <w:t>Площадь территории поселения составляет 24 351 га, из них земли населенных пунктов составляют  240 га, основную часть составляют земли лесного фонда 23 556 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исленность  население  МО составляет на 01.01.2017г – 870 чел. </w:t>
      </w:r>
    </w:p>
    <w:p>
      <w:pPr>
        <w:pStyle w:val="Normal"/>
        <w:jc w:val="both"/>
        <w:rPr/>
      </w:pPr>
      <w:r>
        <w:rPr/>
        <w:t>с.  Спирино –   538,  с. Усть- Алеус -   145,   д. Антоново –18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мей с детьми проживающих на территории поселения 65 в них воспитывается  </w:t>
      </w:r>
      <w:r>
        <w:rPr>
          <w:color w:val="FF0000"/>
        </w:rPr>
        <w:t xml:space="preserve"> </w:t>
      </w:r>
      <w:r>
        <w:rPr/>
        <w:t xml:space="preserve">106   детей от 0 до 18 лет,  из них  48 семей состоит на учете в комплексном центре социального обслуживания населения Ордынского района, в них проживают 82 ребенк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детных семей   9  в них воспитывается  28  детей, семьи с детьми инвалидами 2 в них 4 ребенка;    опекунская семья – 1- один ребенок , приемных  семья -2 воспитываются 4 детей.</w:t>
      </w:r>
    </w:p>
    <w:p>
      <w:pPr>
        <w:pStyle w:val="Normal"/>
        <w:jc w:val="both"/>
        <w:rPr/>
      </w:pPr>
      <w:r>
        <w:rPr/>
        <w:t>В с. Спирино есть приемная семья, в которой проживает одинокий пенсионе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дилось  4   детей.  Первенец в 2 семьях, 2- ой ребенок в одной семье,  4 - тый в 1 одной семье.  Пусть малыши  растут крепкими, здоровыми  и радуют своих род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рейшие жители  нашего муниципального образования в с. Спирино -   Ежевитова Антонина Самсоновна ей исполнилось 91 год, в с. Усть – Алеус - Соболева Ксения Ивановна и Тучина Анна Сергеевна им исполнилось  по 92 года, в д. Антоново -  Фещенко Мария Максимовна ей исполнилось 89 лет, пожелаем им  долгих лет жизни и здоровья.</w:t>
      </w:r>
    </w:p>
    <w:p>
      <w:pPr>
        <w:pStyle w:val="Normal"/>
        <w:ind w:left="360" w:hanging="0"/>
        <w:jc w:val="both"/>
        <w:rPr/>
      </w:pPr>
      <w:r>
        <w:rPr/>
        <w:t>По поручению и  от  имени  депутата Законодательного собрания Новосибирской области  Бугакова Юрия Федоровича  администрация совместно с представителями района, выезжаем на поздравления с юбилеем наших жителей тем кому исполнилось 90 лет.</w:t>
      </w:r>
    </w:p>
    <w:p>
      <w:pPr>
        <w:pStyle w:val="Normal"/>
        <w:ind w:left="360" w:hanging="0"/>
        <w:jc w:val="both"/>
        <w:rPr/>
      </w:pPr>
      <w:r>
        <w:rPr/>
        <w:t>В 2017г. свой  90 летний юбилей  отметили 2 человека Никифорова Валентина Павловна и Павлюченко Степан Данилови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нсионеров – 307 человек, инвалидов –62  человека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езработных зарегистрированных в ЦЗ –5  ч.</w:t>
      </w:r>
    </w:p>
    <w:p>
      <w:pPr>
        <w:pStyle w:val="Normal"/>
        <w:jc w:val="both"/>
        <w:rPr/>
      </w:pPr>
      <w:r>
        <w:rPr/>
        <w:t xml:space="preserve">Число домохозяйств составляет </w:t>
      </w:r>
      <w:r>
        <w:rPr>
          <w:b/>
        </w:rPr>
        <w:t xml:space="preserve"> - 432</w:t>
      </w:r>
    </w:p>
    <w:p>
      <w:pPr>
        <w:pStyle w:val="Normal"/>
        <w:jc w:val="both"/>
        <w:rPr/>
      </w:pPr>
      <w:r>
        <w:rPr/>
        <w:t xml:space="preserve">крупнорогатого скота  - </w:t>
      </w:r>
      <w:r>
        <w:rPr>
          <w:b/>
        </w:rPr>
        <w:t>84</w:t>
      </w:r>
      <w:r>
        <w:rPr/>
        <w:t xml:space="preserve"> голов, их них </w:t>
      </w:r>
      <w:r>
        <w:rPr>
          <w:b/>
        </w:rPr>
        <w:t xml:space="preserve"> 44-</w:t>
      </w:r>
      <w:r>
        <w:rPr/>
        <w:t xml:space="preserve"> коровы.</w:t>
      </w:r>
    </w:p>
    <w:p>
      <w:pPr>
        <w:pStyle w:val="Normal"/>
        <w:jc w:val="both"/>
        <w:rPr/>
      </w:pPr>
      <w:r>
        <w:rPr/>
        <w:t>свиньи – 61 гол., овцы – 40  гол., козы –16 гол., птица – 200 шт., пчелосемьи – 50 шт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 </w:t>
      </w:r>
      <w:r>
        <w:rPr/>
        <w:t>В администрации Спиринского сельсовета ведется правотворческая деятельность, в 2017 году принято 113 постановлений, распоряжений –56  шт., распоряжений по личному составу – 73 шт. Проведено 9  сессий Совета депутатов Спиринского сельсовета Ордынского района Новосибирской области  пятого созыва,  всего принято на 9 сессиях 54 решения и рассмотрено 57 вопросов.  Дважды вносили изменения в Устав Спиринского сельсовета  в связи с требованиями законодательства.Все НПА публикуются в газете «Вестник» и на официальном сайте администрации. Так же НПА, постановления, распоряжения направляются в прокуратуру Ордынского района в целях осуществления надзора.</w:t>
      </w:r>
    </w:p>
    <w:p>
      <w:pPr>
        <w:pStyle w:val="Normal"/>
        <w:ind w:firstLine="709"/>
        <w:jc w:val="both"/>
        <w:rPr/>
      </w:pPr>
      <w:r>
        <w:rPr/>
        <w:t>Администрации   оказывает услуги по нотариальным  действия. За 2017 год было совершено  45 нотариальных действий – на сумму 6150руб., наблюдается небольшое повышение спроса на нотариальные услуги ( на 13 услуг больше, чем в 2016 г.).</w:t>
      </w:r>
    </w:p>
    <w:p>
      <w:pPr>
        <w:pStyle w:val="Normal"/>
        <w:ind w:firstLine="709"/>
        <w:jc w:val="both"/>
        <w:rPr/>
      </w:pPr>
      <w:r>
        <w:rPr/>
        <w:t>За 2017 год было проведено оформления   имущества  в собственность в количестве 10 единиц, автомобильные дороги ( переулки), жилой дом по адресу Ленина 97, здание администрации, котельной ЖК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администрации Спиринского сельсовета </w:t>
      </w:r>
      <w:r>
        <w:rPr>
          <w:b/>
        </w:rPr>
        <w:t>ведется воинский уче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7 года встали на первоначальный воинский учет 4 человека. </w:t>
      </w:r>
    </w:p>
    <w:p>
      <w:pPr>
        <w:pStyle w:val="Normal"/>
        <w:jc w:val="both"/>
        <w:rPr/>
      </w:pPr>
      <w:r>
        <w:rPr/>
        <w:t xml:space="preserve">В рядах Российской Армии служат 2 человека: </w:t>
      </w:r>
    </w:p>
    <w:p>
      <w:pPr>
        <w:pStyle w:val="Normal"/>
        <w:jc w:val="both"/>
        <w:rPr/>
      </w:pPr>
      <w:r>
        <w:rPr/>
        <w:t xml:space="preserve">Сухоруков Александр Дмитриевич  Бурятия г. Кяхта </w:t>
      </w:r>
    </w:p>
    <w:p>
      <w:pPr>
        <w:pStyle w:val="Normal"/>
        <w:jc w:val="both"/>
        <w:rPr/>
      </w:pPr>
      <w:r>
        <w:rPr/>
        <w:t xml:space="preserve">Григорьев Родион Родионович Владимировская область г. Ковров </w:t>
      </w:r>
    </w:p>
    <w:p>
      <w:pPr>
        <w:pStyle w:val="Normal"/>
        <w:jc w:val="both"/>
        <w:rPr/>
      </w:pPr>
      <w:r>
        <w:rPr/>
        <w:t>На учете в военкомате состоит:</w:t>
      </w:r>
    </w:p>
    <w:p>
      <w:pPr>
        <w:pStyle w:val="Normal"/>
        <w:jc w:val="both"/>
        <w:rPr/>
      </w:pPr>
      <w:r>
        <w:rPr/>
        <w:t xml:space="preserve">Участников боевых действий - 10 человек. </w:t>
      </w:r>
    </w:p>
    <w:p>
      <w:pPr>
        <w:pStyle w:val="Normal"/>
        <w:jc w:val="both"/>
        <w:rPr/>
      </w:pPr>
      <w:r>
        <w:rPr/>
        <w:t xml:space="preserve">Участники ликвидации последствий аварии на Чернобольской ЭС – 1 человек </w:t>
      </w:r>
    </w:p>
    <w:p>
      <w:pPr>
        <w:pStyle w:val="Normal"/>
        <w:jc w:val="both"/>
        <w:rPr/>
      </w:pPr>
      <w:r>
        <w:rPr/>
        <w:t>Вдов участников ВОВ -4</w:t>
      </w:r>
    </w:p>
    <w:p>
      <w:pPr>
        <w:pStyle w:val="Normal"/>
        <w:jc w:val="both"/>
        <w:rPr/>
      </w:pPr>
      <w:r>
        <w:rPr/>
        <w:t>В прошедшем году вдове  участника ВОВ было   предоставлено жилье.</w:t>
      </w:r>
    </w:p>
    <w:p>
      <w:pPr>
        <w:pStyle w:val="Normal"/>
        <w:jc w:val="both"/>
        <w:rPr/>
      </w:pPr>
      <w:r>
        <w:rPr/>
        <w:t xml:space="preserve">Администрация Спиринского сельсовета  в 2017 г. участвовала  в конкурсе смотров на лучшую организацию осуществления воинского учета и бронирования и заняло 1 место. Военно-  учетный работник Бояренцева Татьяна Ивановна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Я всегда на встречах говорю что ни глава, ни администрация не сможет сделать ни чего если не будет людей, которые идут на встречу и помогают решать проблемы села совместно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  </w:t>
      </w:r>
      <w:r>
        <w:rPr/>
        <w:t>На территории МО  работают следующие  организации:</w:t>
      </w:r>
    </w:p>
    <w:p>
      <w:pPr>
        <w:pStyle w:val="Normal"/>
        <w:ind w:left="150" w:hanging="0"/>
        <w:jc w:val="both"/>
        <w:rPr/>
      </w:pPr>
      <w:r>
        <w:rPr>
          <w:b/>
        </w:rPr>
        <w:t>МП ЖКХ Спиринского</w:t>
      </w:r>
      <w:r>
        <w:rPr/>
        <w:t xml:space="preserve"> </w:t>
      </w:r>
      <w:r>
        <w:rPr>
          <w:b/>
        </w:rPr>
        <w:t>сельсовета</w:t>
      </w:r>
      <w:r>
        <w:rPr/>
        <w:t xml:space="preserve"> (количественный состав 2 человека) директор Гейль Петр Андреевич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В их полномочия входит водоснабжение, чистка дорог от снега, буртовка свалки, участие в пожаротушении,  работы по благоустройству села.</w:t>
      </w:r>
    </w:p>
    <w:p>
      <w:pPr>
        <w:pStyle w:val="Normal"/>
        <w:jc w:val="both"/>
        <w:rPr/>
      </w:pPr>
      <w:r>
        <w:rPr>
          <w:bCs/>
          <w:i/>
          <w:iCs/>
        </w:rPr>
        <w:t>Благоустройство села это наша всеобщая задача сделать наше поселение краше и привлекательней.</w:t>
      </w:r>
      <w:r>
        <w:rPr/>
        <w:t xml:space="preserve"> Проблем с санитарным состоянием территории меньше не становиться, сокращаются личные подсобные хозяйства  – больше сорной растительности. Хочу довести до жителей что в декабре 2017г.  в правила противопожарного режима в Российской Федерации внесены изменения: п. 17  собственники земельного участка расположенных в границах населенных пунктов обязаны производить регулярную уборку мусора и покос трав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тивная комиссия при администрации Спиринского сельсовета ведет профилактические беседы с гражданами  по поддержанию  санитарного состояния придомовых территорий и мест общего пользования в селе. За прошедший год проведено 5 заседаний рассмотрено 4 протокола вынесено 2 представления и 2 штрафа по 500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я в 2017 г. принимала участие в конкурсе благоустройства МО Ордынского района, отмечена благодарственным письмом Главы Ордынского района, но призового места, как было ранее не заняла, в связи с бродячим скот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вместно с жителями, организациями, общественными формированиями  были проведены экологические рейды по уборке берега, субботники на кладбищах, на месте размещения ТБО в д. Антоново. Спасибо всем кто принимал участие, кто предоставил  безвозмездно свой транспорт, кто неравнодушно относиться к своему селу. </w:t>
      </w:r>
    </w:p>
    <w:p>
      <w:pPr>
        <w:pStyle w:val="Normal"/>
        <w:ind w:left="150" w:hanging="0"/>
        <w:jc w:val="both"/>
        <w:rPr/>
      </w:pPr>
      <w:r>
        <w:rPr>
          <w:b/>
          <w:i/>
        </w:rPr>
        <w:t xml:space="preserve">МБОУ- </w:t>
      </w:r>
      <w:r>
        <w:rPr>
          <w:b/>
        </w:rPr>
        <w:t>Спиринская основная</w:t>
      </w:r>
      <w:r>
        <w:rPr/>
        <w:t xml:space="preserve">  школа коллектив 22 человека из  них 7 учителей -  директор Малгин Сергей Николаевич, посещают школу  34 ребенка, так же при школе работает детский сад на 15 мест,  который посещают 15 детей. Дети принимают участие в региональных, районных конкурсах и получают призовые места вот несколько примеров региональные конкурсы «Моя малая Родина» Клаус Анастасия грамота «Соседи по планете» грамота  Соколова Алена, диплом 1 степени   Корнилкова Дарья, по результатам районной олимпиады 1 место  по истории у Соколовой Алены.</w:t>
      </w:r>
    </w:p>
    <w:p>
      <w:pPr>
        <w:pStyle w:val="Normal"/>
        <w:ind w:left="150" w:hanging="0"/>
        <w:jc w:val="both"/>
        <w:rPr/>
      </w:pPr>
      <w:r>
        <w:rPr/>
        <w:t>Благодаря спонсорской помощи школа сделала косметический ремонт (покрасила полы, приобрели шторы, оформили сцену)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Спиринская</w:t>
      </w:r>
      <w:r>
        <w:rPr/>
        <w:t xml:space="preserve"> </w:t>
      </w:r>
      <w:r>
        <w:rPr>
          <w:b/>
        </w:rPr>
        <w:t xml:space="preserve">врачебная амбулатория </w:t>
      </w:r>
      <w:r>
        <w:rPr/>
        <w:t xml:space="preserve">коллектив 7 человек  возглавляет Шарков Дмитрий Константинович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Усть – Алеусский фельшерско – акушерский пункт</w:t>
      </w:r>
      <w:r>
        <w:rPr/>
        <w:t xml:space="preserve"> возглавляет фельдшер  Дремова Ирина Владимировна   коллектив 2 которые активно принимают участие в общесельских мероприятиях, Ирина Владимировна ведет клубное формирование «школа здоровья», Светлана Викторовна участвует в художественной самодеятельности.</w:t>
      </w:r>
    </w:p>
    <w:p>
      <w:pPr>
        <w:pStyle w:val="Normal"/>
        <w:jc w:val="both"/>
        <w:rPr/>
      </w:pPr>
      <w:r>
        <w:rPr>
          <w:b/>
        </w:rPr>
        <w:t xml:space="preserve">Аптека </w:t>
      </w:r>
      <w:r>
        <w:rPr/>
        <w:t xml:space="preserve">заведующая Растегаева Нина Александров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2 отделения почтовой связ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пиринское почтовое отделении коллектив 3 человека,  заведующая - Гейль Нина Владимировна,  в 2017 занесена  на районную доску почета, награждена ценным подарком. </w:t>
      </w:r>
    </w:p>
    <w:p>
      <w:pPr>
        <w:pStyle w:val="Normal"/>
        <w:jc w:val="both"/>
        <w:rPr/>
      </w:pPr>
      <w:r>
        <w:rPr/>
        <w:t>Подписчиков на Ордынскую газету 80 чел.</w:t>
      </w:r>
    </w:p>
    <w:p>
      <w:pPr>
        <w:pStyle w:val="Normal"/>
        <w:jc w:val="both"/>
        <w:rPr/>
      </w:pPr>
      <w:r>
        <w:rPr/>
        <w:t>Усть – Алеусское почтовое отделение заведующая - Сорокина Нина Александровна.</w:t>
      </w:r>
    </w:p>
    <w:p>
      <w:pPr>
        <w:pStyle w:val="Normal"/>
        <w:jc w:val="both"/>
        <w:rPr/>
      </w:pPr>
      <w:r>
        <w:rPr/>
        <w:t>Подписчиков 45</w:t>
      </w:r>
    </w:p>
    <w:p>
      <w:pPr>
        <w:pStyle w:val="Normal"/>
        <w:jc w:val="both"/>
        <w:rPr/>
      </w:pPr>
      <w:r>
        <w:rPr>
          <w:b/>
        </w:rPr>
        <w:t>отделение сбербанка</w:t>
      </w:r>
      <w:r>
        <w:rPr/>
        <w:t xml:space="preserve"> возглавляет старший менеджер по обслуживанию клиентов - Скворцова Татьяна Андреевна</w:t>
      </w:r>
    </w:p>
    <w:p>
      <w:pPr>
        <w:pStyle w:val="Normal"/>
        <w:jc w:val="both"/>
        <w:rPr/>
      </w:pPr>
      <w:r>
        <w:rPr>
          <w:b/>
        </w:rPr>
        <w:t>предприятие по лесозаготовке ООО Русский лес</w:t>
      </w:r>
      <w:r>
        <w:rPr/>
        <w:t xml:space="preserve"> директор - Табонюхов Александр Владимирович коллектив 60 из них 18 человек местных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 – КФХ</w:t>
      </w:r>
      <w:r>
        <w:rPr/>
        <w:t xml:space="preserve"> занимается разведением животноводства </w:t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 xml:space="preserve">На территории Спиринского сельсовета услуг </w:t>
      </w:r>
      <w:r>
        <w:rPr>
          <w:sz w:val="24"/>
          <w:szCs w:val="24"/>
        </w:rPr>
        <w:t>торговли</w:t>
      </w:r>
      <w:r>
        <w:rPr>
          <w:b/>
          <w:sz w:val="24"/>
          <w:szCs w:val="24"/>
        </w:rPr>
        <w:t xml:space="preserve"> представлены: </w:t>
      </w:r>
    </w:p>
    <w:p>
      <w:pPr>
        <w:pStyle w:val="Normal"/>
        <w:jc w:val="both"/>
        <w:rPr/>
      </w:pPr>
      <w:r>
        <w:rPr/>
        <w:t>10 магазинами  из них 7 содержат  – ИП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 территории МО 2 клуба </w:t>
      </w:r>
      <w:r>
        <w:rPr/>
        <w:t>которые помогают украсить наши будни и праздники, традиционные мероприятия в которых принимают участие и школа, и администрация и совет ветеранов -   это  День Победы, День России, праздник государственного флага, день пожилого человека, спартакиада « В здоровом теле – здоровый дух»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Усть- Алеусский сельский клуб</w:t>
      </w:r>
      <w:r>
        <w:rPr/>
        <w:t xml:space="preserve"> заведующая - Кушнаренко Светлана Анатольевна коллектив из 7 человек,  работаю клубные формирования в количестве  11.  </w:t>
      </w:r>
    </w:p>
    <w:p>
      <w:pPr>
        <w:pStyle w:val="Normal"/>
        <w:jc w:val="both"/>
        <w:rPr/>
      </w:pPr>
      <w:r>
        <w:rPr/>
        <w:t>2017 года было открытие музея которое состоялось 12 июня, а та же праздник «День ухи»  в котором приняли участие 3 - МО  Спиринское, Кирзинское, Чингиское, установка спортивных снарядов приобретенных 2016г. при  финансовой поддержке депутата Законодательного собрания Анатолия Васильевича Жуков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пиринский СДК</w:t>
      </w:r>
      <w:r>
        <w:rPr/>
        <w:t xml:space="preserve"> директор - Нартова Вероника Викторовна  коллектив из 12 человек, принимали участие  в региональном конкурсе «ДК 21 века» заняли 1 место,   так же принимали участие в районном конкурсе « Я люблю тебя Россия» Нартова Анастасия Андреевна заняла 1 место, 3 место в этом же конкурсе заняла Дедова Яна Анатольевна.</w:t>
      </w:r>
    </w:p>
    <w:p>
      <w:pPr>
        <w:pStyle w:val="Normal"/>
        <w:jc w:val="both"/>
        <w:rPr/>
      </w:pPr>
      <w:r>
        <w:rPr>
          <w:bCs/>
        </w:rPr>
        <w:t>В Доме  Культуры действуют кружки</w:t>
      </w:r>
      <w:r>
        <w:rPr/>
        <w:t>:  в количестве 22</w:t>
      </w:r>
    </w:p>
    <w:p>
      <w:pPr>
        <w:pStyle w:val="Normal"/>
        <w:jc w:val="both"/>
        <w:rPr>
          <w:b/>
          <w:b/>
        </w:rPr>
      </w:pPr>
      <w:r>
        <w:rPr>
          <w:b/>
        </w:rPr>
        <w:t>2 библиотеки</w:t>
      </w:r>
    </w:p>
    <w:p>
      <w:pPr>
        <w:pStyle w:val="Normal"/>
        <w:jc w:val="both"/>
        <w:rPr/>
      </w:pPr>
      <w:r>
        <w:rPr/>
        <w:t>Усть – Алеусская библиотека заведующая - Филимонова Анастасия Петровна</w:t>
      </w:r>
    </w:p>
    <w:p>
      <w:pPr>
        <w:pStyle w:val="Normal"/>
        <w:jc w:val="both"/>
        <w:rPr/>
      </w:pPr>
      <w:r>
        <w:rPr/>
        <w:t>работает клубное объединение «Маленькая страна», которое посещают дети из многодетных семей и малообеспеченных.</w:t>
      </w:r>
    </w:p>
    <w:p>
      <w:pPr>
        <w:pStyle w:val="Normal"/>
        <w:jc w:val="both"/>
        <w:rPr/>
      </w:pPr>
      <w:r>
        <w:rPr/>
        <w:t>Читателей  250</w:t>
      </w:r>
    </w:p>
    <w:p>
      <w:pPr>
        <w:pStyle w:val="Normal"/>
        <w:jc w:val="both"/>
        <w:rPr/>
      </w:pPr>
      <w:r>
        <w:rPr/>
        <w:t>Спиринская библиотека заведующая - Лихачева Валентина Ивановна которая принимает активное участие  как сама, так и читатели в различных конкурсах будь это региональный, районный.  Грамотой и ценным подарком Валентина Ивановна отмечена  за участие в фестивали общественных инициатив «Летопись продолжается», дипломом 3 степени за победу в областном литературном конкурсе «Чудеса земли сибирской», благодарственным письмом директора МКУК Ордынской ЦБС за долголетний добросовестный труд, получила сертификат  за окончание курса «Сельская библиотека во времена военных  и политических противостояний» выезжая для этого в г. Туапсе.</w:t>
      </w:r>
    </w:p>
    <w:p>
      <w:pPr>
        <w:pStyle w:val="Normal"/>
        <w:jc w:val="both"/>
        <w:rPr/>
      </w:pPr>
      <w:r>
        <w:rPr/>
        <w:t>Читателей  510</w:t>
      </w:r>
    </w:p>
    <w:p>
      <w:pPr>
        <w:pStyle w:val="22"/>
        <w:spacing w:lineRule="auto" w:line="240" w:before="0" w:after="0"/>
        <w:rPr/>
      </w:pPr>
      <w:r>
        <w:rPr/>
        <w:t xml:space="preserve">      </w:t>
      </w:r>
      <w:r>
        <w:rPr/>
        <w:t>При Спиринском сельсовете  работает общественная комиссия по делам несовершеннолетних и Территориальный совет по проблемам профилактике социального сиротства. За 2017 г. проведены межведомственные профилактические операции: «Семья», «Занятость», «Родительский дом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учете в администрации состоит 4 семье как  неблагополучных количество детей в этих семьях составляет 12 дет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чинами постановки на учет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ьянство родите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ненадлежащее исполнение родительских обязанностей.</w:t>
      </w:r>
    </w:p>
    <w:p>
      <w:pPr>
        <w:pStyle w:val="Normal"/>
        <w:ind w:left="360" w:hanging="0"/>
        <w:jc w:val="both"/>
        <w:rPr/>
      </w:pPr>
      <w:r>
        <w:rPr/>
        <w:tab/>
        <w:t xml:space="preserve">Очень тесно комиссии администрации сотрудничает с медициной,  школой. Сигнал, поступающий от данных учреждений, от соседей прорабатывается комиссией, и тогда она  выезжает в семью (будь то сигнал о длительном  непосещении детей  больницы – на прививку, на осмотр, или дети часто пропускают уроки  или вообще не ходят в школу). </w:t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/>
        <w:t xml:space="preserve">             </w:t>
      </w:r>
      <w:r>
        <w:rPr>
          <w:b/>
        </w:rPr>
        <w:t xml:space="preserve">Органы </w:t>
      </w:r>
      <w:r>
        <w:rPr/>
        <w:t>социальной защиты населения</w:t>
      </w:r>
      <w:r>
        <w:rPr>
          <w:b/>
        </w:rPr>
        <w:t xml:space="preserve"> оказывали в 2017г.  помощь нуждающимся гражданам которые проживают в нашем МО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9 многодетных семей, у которых дети посещают школу, получили по 2000 на приобретение одежды  и по 300 рублей письменные принадлежности. И одна семья 5 тысяч. рублей на ребенка первоклассник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- 2 семьи получили материальную помощь через Министерство социального развития на дорогостоящие  медицинские услуги по 15 тыс. рублей .</w:t>
      </w:r>
    </w:p>
    <w:p>
      <w:pPr>
        <w:pStyle w:val="TextBody"/>
        <w:jc w:val="both"/>
        <w:rPr>
          <w:b/>
          <w:b/>
        </w:rPr>
      </w:pPr>
      <w:r>
        <w:rPr>
          <w:b/>
        </w:rPr>
        <w:t>- 2 семьи в рамках социального контракта получили денежные средства на приобретения свиней и коровы 18 тыс. и 50 тыс. рублей</w:t>
      </w:r>
    </w:p>
    <w:p>
      <w:pPr>
        <w:pStyle w:val="TextBody"/>
        <w:jc w:val="both"/>
        <w:rPr>
          <w:b/>
          <w:b/>
        </w:rPr>
      </w:pPr>
      <w:r>
        <w:rPr>
          <w:b/>
        </w:rPr>
        <w:t>- в загородных лагерях и санаториях отдохнуло 5 детей,  при Спиринской и Кирзинской школах оздоровилось в летний период  27 детей.</w:t>
      </w:r>
    </w:p>
    <w:p>
      <w:pPr>
        <w:pStyle w:val="Normal"/>
        <w:jc w:val="both"/>
        <w:rPr>
          <w:bCs/>
        </w:rPr>
      </w:pPr>
      <w:r>
        <w:rPr>
          <w:bCs/>
        </w:rPr>
        <w:t>- 75 детей  в возрасте  от года до 14 лет состоящие на учете в КЦСОН, получили новогодние подарки.</w:t>
      </w:r>
    </w:p>
    <w:p>
      <w:pPr>
        <w:pStyle w:val="Normal"/>
        <w:jc w:val="both"/>
        <w:rPr>
          <w:bCs/>
        </w:rPr>
      </w:pPr>
      <w:r>
        <w:rPr>
          <w:bCs/>
        </w:rPr>
        <w:t>- 5 семей по договорам с КЦСОН оснащены автономными извещателями.</w:t>
      </w:r>
    </w:p>
    <w:p>
      <w:pPr>
        <w:pStyle w:val="Normal"/>
        <w:jc w:val="both"/>
        <w:rPr/>
      </w:pPr>
      <w:r>
        <w:rPr/>
        <w:t>В отделении социальной помощи на дому 24 клиента, 22 в с. Спирино их обслуживают 3 социальных работника и 2 клиента в Усть – Алеусе и Антоново, их обслуживает 1 соц. работни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ециалист по социальной работе  Сухова Вера Александровна  традиционно является инициатором проведения акции Рождественское чудо. В с. Спирино 45 детей получили в праздник Рождества подарки от Деда Мороза и Снегурочки их роли исполняли  чета Корнилковых Любовь Александровна  и Кирилл Юрьевич. В Усть – Алеусском клубе в этом году праздник прошел с чаепитием его провели Кушнаренко С.А. и Филимонова А.П. Большую помощь в проведении акции оказали ИП Вячеслав Петрович Пушин,  Юлия Сергеевна Красильникова, Артур Альбертович Гельман, Е.Н. Кушнаренко, Р.Р. Хрипункова а так  же  трудовые коллективы Спиринской школы, Спиринского СДК, администрация Спиринского сельсовета, совет ветеран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В селе работают общественные организации: люди, участвующие в них заслуживают особое уважение за их бескорыстие и самоотдач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- Совет ветеранов (возглавляет в с. Спирино Лесникова Г.Г. в с. Усть – Алеус и д. Антоново Кушнаренко С.А.) это неугомонные люди им интересно все, будь это спортивные состязания,   календарные праздники, субботники,  театр, туризм. Они принимают участие во всем. В феврале месяце приняли участие в районной зимней спартакиаде, участвовали в сдаче ГТО в Коченево (получили сертификаты), проводили встречи с Советами ветеранов из сел  Кирза, Чингис, принимали участие  в межрайонном фестивале старшего поколения  « Наследие», совершили поездки  на театральное представления в р.п.Ордынское  и г. Новосибирск театр Красный факел,   незабываемая  поездка была на Горный Алтай, поздравления с днем пожилого человека совместно с  клубами,  Голубой огонек посвященный встрече Нового год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НД в количестве 6 человек - командир Соколов А.В. дружинники осуществляет охрану общественного порядка на территории сельсовета присутствуют при проведении массовых мероприят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ирована ДПК  в количестве 8 человек, которые  выезжают  на тушение пожаров,  палов, осуществляют подвоз воды на пожары. В 2017 г. пожаров было 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ак же в работе по пожарной безопасности, при ЧС оказывают  помощь наши старосты в количестве 3 человек. Дмитриев В.П. Володин Д.С. Животиков А.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2017г.  в администрацию обратились активные  граждане с целью   создания на территориях где они проживают ТОСы. Сегодня в администрации Спиринского сельсовета зарегистрировано 2 ТОС  в с. Спирино « Надежда» - численный состав 30 человек  председатель Салтыкова Л.И. и Усть- Алеус «Родник» численный состав  43  человека председатель Кушнаренко Е.Н.</w:t>
      </w:r>
    </w:p>
    <w:p>
      <w:pPr>
        <w:pStyle w:val="Normal"/>
        <w:jc w:val="both"/>
        <w:rPr/>
      </w:pPr>
      <w:r>
        <w:rPr/>
        <w:t xml:space="preserve">Быть общественником очень сложно за это не платят заработную плату, родные, как правило,  спрашивают зачем тебе это надо. Общественниками становятся потому, что по- другому жить не могут. Я благодарю вас за ваш искренний общественный труд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Отчет об исполнении бюджета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 соответствии со ст. 1 131 ФЗ «Об общих принципах организации местного самоуправления» формирование и исполнение бюджета относится к полномочиям администрации. В доходную часть бюджета поселения поступают налоги:</w:t>
      </w:r>
    </w:p>
    <w:p>
      <w:pPr>
        <w:pStyle w:val="Normal"/>
        <w:jc w:val="both"/>
        <w:rPr/>
      </w:pPr>
      <w:r>
        <w:rPr/>
        <w:t>- земельный – 100%</w:t>
      </w:r>
    </w:p>
    <w:p>
      <w:pPr>
        <w:pStyle w:val="Normal"/>
        <w:jc w:val="both"/>
        <w:rPr/>
      </w:pPr>
      <w:r>
        <w:rPr/>
        <w:t>- имущественный – 100%</w:t>
      </w:r>
    </w:p>
    <w:p>
      <w:pPr>
        <w:pStyle w:val="Normal"/>
        <w:jc w:val="both"/>
        <w:rPr/>
      </w:pPr>
      <w:r>
        <w:rPr/>
        <w:t>Бюджет  на 2017 год был сформирован и принят на 12 сессии Совета депутатов  Спиринского сельсовета пятого созыва 26 декабря 2016г.</w:t>
      </w:r>
    </w:p>
    <w:p>
      <w:pPr>
        <w:pStyle w:val="Normal"/>
        <w:jc w:val="both"/>
        <w:rPr/>
      </w:pPr>
      <w:r>
        <w:rPr>
          <w:b/>
        </w:rPr>
        <w:t xml:space="preserve">Доходы  бюджета за двенадцать месяцев  2017  года  </w:t>
      </w:r>
      <w:r>
        <w:rPr/>
        <w:t xml:space="preserve">составили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 136 006 </w:t>
      </w:r>
    </w:p>
    <w:p>
      <w:pPr>
        <w:pStyle w:val="Normal"/>
        <w:jc w:val="both"/>
        <w:rPr/>
      </w:pPr>
      <w:r>
        <w:rPr/>
        <w:t>Доходы бюджета формировались следующим образом 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 </w:t>
      </w:r>
      <w:r>
        <w:rPr>
          <w:b/>
        </w:rPr>
        <w:t>571 888</w:t>
      </w:r>
      <w:r>
        <w:rPr/>
        <w:t xml:space="preserve">– </w:t>
      </w:r>
      <w:r>
        <w:rPr>
          <w:b/>
        </w:rPr>
        <w:t>налоговые и неналоговые доходы  из них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НДФЛ</w:t>
      </w:r>
      <w:r>
        <w:rPr>
          <w:b/>
        </w:rPr>
        <w:t xml:space="preserve">  -  153 698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/>
          <w:b/>
        </w:rPr>
      </w:pPr>
      <w:r>
        <w:rPr/>
        <w:t xml:space="preserve">акцизы по подакцизным товарам производимым на территории Р.Ф. </w:t>
      </w:r>
    </w:p>
    <w:p>
      <w:pPr>
        <w:pStyle w:val="Normal"/>
        <w:jc w:val="both"/>
        <w:rPr>
          <w:b/>
          <w:b/>
        </w:rPr>
      </w:pPr>
      <w:r>
        <w:rPr>
          <w:b/>
        </w:rPr>
        <w:t>1 090 694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 xml:space="preserve">единый сельскохозяйственный налог- </w:t>
      </w:r>
      <w:r>
        <w:rPr>
          <w:b/>
        </w:rPr>
        <w:t>753 руб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Налоги на имущество</w:t>
      </w:r>
      <w:r>
        <w:rPr>
          <w:b/>
        </w:rPr>
        <w:t xml:space="preserve"> 904 984 из них  </w:t>
      </w:r>
      <w:r>
        <w:rPr/>
        <w:t xml:space="preserve">(налог на имущество физических лиц  </w:t>
      </w:r>
      <w:r>
        <w:rPr>
          <w:b/>
        </w:rPr>
        <w:t xml:space="preserve">99 011,     </w:t>
      </w:r>
      <w:r>
        <w:rPr/>
        <w:t xml:space="preserve">земельный налог </w:t>
      </w:r>
      <w:r>
        <w:rPr>
          <w:b/>
        </w:rPr>
        <w:t xml:space="preserve"> </w:t>
      </w:r>
      <w:r>
        <w:rPr/>
        <w:t xml:space="preserve"> с физических лиц </w:t>
      </w:r>
      <w:r>
        <w:rPr>
          <w:b/>
        </w:rPr>
        <w:t>364 556</w:t>
      </w:r>
      <w:r>
        <w:rPr/>
        <w:t xml:space="preserve">, </w:t>
      </w:r>
      <w:r>
        <w:rPr>
          <w:lang w:val="en-US"/>
        </w:rPr>
        <w:t> </w:t>
      </w:r>
      <w:r>
        <w:rPr/>
        <w:t>с организации</w:t>
      </w:r>
      <w:r>
        <w:rPr>
          <w:b/>
        </w:rPr>
        <w:t xml:space="preserve"> 441 416)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 xml:space="preserve">государственная пошлина ( </w:t>
      </w:r>
      <w:r>
        <w:rPr>
          <w:i/>
        </w:rPr>
        <w:t>нотариальные действия</w:t>
      </w:r>
      <w:r>
        <w:rPr/>
        <w:t xml:space="preserve">) – </w:t>
      </w:r>
      <w:r>
        <w:rPr>
          <w:b/>
        </w:rPr>
        <w:t>6 150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 xml:space="preserve">доходы от использования имущества, находящегося в государственной и муниципальной собственности  </w:t>
      </w:r>
      <w:r>
        <w:rPr>
          <w:b/>
        </w:rPr>
        <w:t>32 527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 xml:space="preserve">компенсация затрат бюджета </w:t>
      </w:r>
      <w:r>
        <w:rPr>
          <w:i/>
        </w:rPr>
        <w:t>( за электроэнергию</w:t>
      </w:r>
      <w:r>
        <w:rPr/>
        <w:t xml:space="preserve"> </w:t>
      </w:r>
      <w:r>
        <w:rPr>
          <w:i/>
        </w:rPr>
        <w:t>ЖКХ и клуб</w:t>
      </w:r>
      <w:r>
        <w:rPr/>
        <w:t>)</w:t>
      </w:r>
      <w:r>
        <w:rPr>
          <w:b/>
        </w:rPr>
        <w:t xml:space="preserve"> 215 766  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 xml:space="preserve">доходы от денежных взысканий, штрафы </w:t>
      </w:r>
      <w:r>
        <w:rPr>
          <w:b/>
        </w:rPr>
        <w:t xml:space="preserve">167 314 </w:t>
      </w:r>
      <w:r>
        <w:rPr/>
        <w:t xml:space="preserve">из них административной комиссии собрано </w:t>
      </w:r>
      <w:r>
        <w:rPr>
          <w:b/>
        </w:rPr>
        <w:t>1000</w:t>
      </w:r>
    </w:p>
    <w:p>
      <w:pPr>
        <w:pStyle w:val="Normal"/>
        <w:jc w:val="both"/>
        <w:rPr/>
      </w:pPr>
      <w:r>
        <w:rPr>
          <w:b/>
        </w:rPr>
        <w:t xml:space="preserve">3 564 117 </w:t>
      </w:r>
      <w:r>
        <w:rPr/>
        <w:t xml:space="preserve">– безвозмездные поступления из них 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тации на выравнивание  бюджетной обеспечен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2 082 600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бюджетам сельских поселений  </w:t>
      </w:r>
      <w:r>
        <w:rPr>
          <w:rFonts w:cs="Times New Roman" w:ascii="Times New Roman" w:hAnsi="Times New Roman"/>
          <w:b/>
          <w:sz w:val="24"/>
          <w:szCs w:val="24"/>
        </w:rPr>
        <w:t xml:space="preserve">489 075 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осуществление первичного воинского учета,  где отсутствуют  военные комиссари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 80 780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бюджетные трансферты  </w:t>
      </w:r>
      <w:r>
        <w:rPr>
          <w:rFonts w:cs="Times New Roman" w:ascii="Times New Roman" w:hAnsi="Times New Roman"/>
          <w:b/>
          <w:sz w:val="24"/>
          <w:szCs w:val="24"/>
        </w:rPr>
        <w:t xml:space="preserve">911 662  </w:t>
      </w:r>
    </w:p>
    <w:p>
      <w:pPr>
        <w:pStyle w:val="Normal"/>
        <w:jc w:val="both"/>
        <w:rPr/>
      </w:pPr>
      <w:r>
        <w:rPr>
          <w:b/>
        </w:rPr>
        <w:t>Расходы бюджета за 2017г.</w:t>
      </w:r>
      <w:r>
        <w:rPr/>
        <w:t xml:space="preserve"> составили   </w:t>
      </w:r>
      <w:r>
        <w:rPr>
          <w:b/>
        </w:rPr>
        <w:t>5 965 364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щегосударственные вопросы – </w:t>
      </w:r>
      <w:r>
        <w:rPr>
          <w:rFonts w:cs="Times New Roman" w:ascii="Times New Roman" w:hAnsi="Times New Roman"/>
          <w:b/>
          <w:sz w:val="24"/>
          <w:szCs w:val="24"/>
        </w:rPr>
        <w:t>2 400 444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i/>
          <w:i/>
        </w:rPr>
      </w:pPr>
      <w:r>
        <w:rPr>
          <w:i/>
        </w:rPr>
        <w:t>т.е. заработная плата и отчисления- 1 708 217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i/>
          <w:i/>
        </w:rPr>
      </w:pPr>
      <w:r>
        <w:rPr>
          <w:i/>
        </w:rPr>
        <w:t xml:space="preserve">услуги связи, интернет  56 202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i/>
          <w:i/>
        </w:rPr>
      </w:pPr>
      <w:r>
        <w:rPr>
          <w:i/>
        </w:rPr>
        <w:t xml:space="preserve">электроэнергия 110 700,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i/>
          <w:i/>
        </w:rPr>
      </w:pPr>
      <w:r>
        <w:rPr>
          <w:i/>
        </w:rPr>
        <w:t>услуги по содержанию  имущества 14 192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i/>
          <w:i/>
        </w:rPr>
      </w:pPr>
      <w:r>
        <w:rPr>
          <w:i/>
        </w:rPr>
        <w:t>прочие работы и  услуги  125 214программное обеспечение, сертификаты ключей, мед осмотр,  обслуживание официального  сайта, повышение квалификации)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евизионная комиссия  14 192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чие расходы 24 599 неустойка и пеня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i/>
          <w:i/>
        </w:rPr>
      </w:pPr>
      <w:r>
        <w:rPr>
          <w:i/>
        </w:rPr>
        <w:t>увеличение стоимости основных средств  29 570  приобретение компьютера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величение  материальных запасов 277 853 (канцелярия  40400</w:t>
      </w:r>
    </w:p>
    <w:p>
      <w:pPr>
        <w:pStyle w:val="Normal"/>
        <w:jc w:val="both"/>
        <w:rPr>
          <w:i/>
          <w:i/>
        </w:rPr>
      </w:pPr>
      <w:r>
        <w:rPr>
          <w:i/>
        </w:rPr>
        <w:t>ГСМ 188200 ,запчасти к автомобилю49200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оборона – </w:t>
      </w:r>
      <w:r>
        <w:rPr>
          <w:rFonts w:cs="Times New Roman" w:ascii="Times New Roman" w:hAnsi="Times New Roman"/>
          <w:b/>
          <w:sz w:val="24"/>
          <w:szCs w:val="24"/>
        </w:rPr>
        <w:t>80 68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ВУр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безопасность –</w:t>
      </w:r>
      <w:r>
        <w:rPr>
          <w:rFonts w:cs="Times New Roman" w:ascii="Times New Roman" w:hAnsi="Times New Roman"/>
          <w:b/>
          <w:sz w:val="24"/>
          <w:szCs w:val="24"/>
        </w:rPr>
        <w:t xml:space="preserve"> 102 967  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жарный резервуар- 1 шт в д.Антоново и обслуживание сирен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экономик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1 319 896 </w:t>
      </w:r>
      <w:r>
        <w:rPr>
          <w:rFonts w:cs="Times New Roman" w:ascii="Times New Roman" w:hAnsi="Times New Roman"/>
          <w:i/>
          <w:sz w:val="24"/>
          <w:szCs w:val="24"/>
        </w:rPr>
        <w:t>( 996 741 чистка дорог, грейдеровка, содержание остановок, дорожные знаки на ул. Школьная, 115 000 светофор и 103 000 ограждение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 – коммунальное хозяйство </w:t>
      </w:r>
      <w:r>
        <w:rPr>
          <w:rFonts w:cs="Times New Roman" w:ascii="Times New Roman" w:hAnsi="Times New Roman"/>
          <w:b/>
          <w:sz w:val="24"/>
          <w:szCs w:val="24"/>
        </w:rPr>
        <w:t>– 1 370 827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лищное хозяйство на кап.ремонт жилого фонда 5 100 руб,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оммунальное хозяйство 398 181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((электроэнергия по скважинам составили 106 900   налоги  на имущество по воде  209 930 , компенсация затрат по углю населению 80 537 софинансирования  813 руб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Благоустройство 967 240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зервный фонд правительства Новосибирской области  203 100 на расчистку дорог,  расходы на уличное освещение, ремонт 303 982,  содержание мест захоронения 15 000, подготовка территории для ТБО 173 826,  вывоз мусора с 21 031, штрафы свалка  200 000, исполнительский сбор 50 000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образования </w:t>
      </w:r>
      <w:r>
        <w:rPr>
          <w:rFonts w:cs="Times New Roman" w:ascii="Times New Roman" w:hAnsi="Times New Roman"/>
          <w:i/>
          <w:sz w:val="24"/>
          <w:szCs w:val="24"/>
        </w:rPr>
        <w:t>4190(первое сентября новый год)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культура 539 930 </w:t>
      </w:r>
      <w:r>
        <w:rPr>
          <w:rFonts w:cs="Times New Roman" w:ascii="Times New Roman" w:hAnsi="Times New Roman"/>
          <w:i/>
          <w:sz w:val="24"/>
          <w:szCs w:val="24"/>
        </w:rPr>
        <w:t>(за электроэнергию 44 300, ТО пожарной сигнализации 27 633, на праздничные мероприятия 7 096 и 450 000 на ремонт клуба это вставили окна пластиковые, и  на 2 запасных входа установили металлические двер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у социальная политика 143 538 </w:t>
      </w:r>
      <w:r>
        <w:rPr>
          <w:rFonts w:cs="Times New Roman" w:ascii="Times New Roman" w:hAnsi="Times New Roman"/>
          <w:i/>
          <w:sz w:val="24"/>
          <w:szCs w:val="24"/>
        </w:rPr>
        <w:t>( доплата к пенсиям мун.служ. вышедших на заслуженный отдых)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а и спорт 2 890  </w:t>
      </w:r>
      <w:r>
        <w:rPr>
          <w:rFonts w:cs="Times New Roman" w:ascii="Times New Roman" w:hAnsi="Times New Roman"/>
          <w:i/>
          <w:sz w:val="24"/>
          <w:szCs w:val="24"/>
        </w:rPr>
        <w:t>(проведение мероприятий)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опросы, которые администрация Спиринского сельсовета считает необходимыми для решения в 2018г,  так как 2019г. будут выделены денежные средства в бюджет поселения для продолжения ремонта дорог, то нужно выполнить проекты,  завершить освещения улиц по ул. Школьная, ограждения кладбищ, включить в программу  Новосибирской области  ремонт  дома по ул. Ленина 97, который является памятником архитектуры, в Спиринском клубе нужен теплый туалет, исполнения решения суда, по окончательной  ликвидации свалки в д. Антоново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а которые нужно акцентировать внимание жителей: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 правила, оповещатель ( буклеты по пожарной безопасности -  раздает специалист, поставили новые систему оповещения)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томогильник 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алка запрещена в д. Антоново 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 вывозить обращаться в ЖКХ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 событие 2018 года это выборы президента РФ, так давайте  же не останемся с вами в стороне и проявим свою гражданскую активность  18 марта 2018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асибо за внимание!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ое слово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поблагодарить администрацию Ордынского района, Совет депутатов района и сельсовета, руководителей организаций МО, общественные организации и жителей наших сел  за совместную работу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для награждения благодарственным письмом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6077585" cy="4326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ь – Алеус ,  Антоново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ир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 ветеранов Кушаренко С.А.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 ветеранов Лесникова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пов В.П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. работник Сухова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ов А.В.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йль П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сов Н.Н.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кин Б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митриев В.П.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имонов Б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нилков Ю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тов С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ан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йль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ятаев А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тик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валин Е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нилковы Л.А. и К.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40.7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210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ь – Алеус ,  Антоново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ир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ветеранов Кушаренко С.А.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ветеранов Лесникова Г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пов В.П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. работник Сухова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в А.В.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йль П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сов Н.Н.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кин Б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митриев В.П.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имонов Б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нилков Ю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тов С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анов В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йль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ятаев А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отик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валин Е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нилковы Л.А. и К.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Двадцать второй сессии</w:t>
      </w:r>
    </w:p>
    <w:p>
      <w:pPr>
        <w:pStyle w:val="Normal"/>
        <w:jc w:val="center"/>
        <w:rPr/>
      </w:pPr>
      <w:r>
        <w:rPr/>
        <w:t>с.Спи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2.02.2018 г.                                                                                             № 22/3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дополнительных оснований признания безнадежными </w:t>
      </w:r>
    </w:p>
    <w:p>
      <w:pPr>
        <w:pStyle w:val="Normal"/>
        <w:jc w:val="center"/>
        <w:rPr/>
      </w:pPr>
      <w:r>
        <w:rPr/>
        <w:t>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атьей 59 Налогов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Уставом Спиринского сельсовета Ордынского района Новосибирской области, Совет депутатов Спиринского сельсовета Ордынского района Новосибирской области 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ind w:firstLine="540"/>
        <w:jc w:val="both"/>
        <w:rPr/>
      </w:pPr>
      <w:r>
        <w:rPr/>
        <w:t xml:space="preserve">1. Установить, что кроме случаев, установленных пунктами 1, 4 статьи 59 Налогового кодекса Российской Федерации, признаются безнадежными к взысканию и подлежат списанию: </w:t>
      </w:r>
    </w:p>
    <w:p>
      <w:pPr>
        <w:pStyle w:val="Normal"/>
        <w:ind w:firstLine="540"/>
        <w:jc w:val="both"/>
        <w:rPr/>
      </w:pPr>
      <w:r>
        <w:rPr/>
        <w:t>1.1. 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наследники которого не вступили в право наследования и установленный законодательством срок, на основании следующих документов:</w:t>
      </w:r>
    </w:p>
    <w:p>
      <w:pPr>
        <w:pStyle w:val="Normal"/>
        <w:ind w:firstLine="540"/>
        <w:jc w:val="both"/>
        <w:rPr/>
      </w:pPr>
      <w:r>
        <w:rPr/>
        <w:t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;</w:t>
      </w:r>
    </w:p>
    <w:p>
      <w:pPr>
        <w:pStyle w:val="Normal"/>
        <w:ind w:firstLine="540"/>
        <w:jc w:val="both"/>
        <w:rPr/>
      </w:pPr>
      <w:r>
        <w:rPr/>
        <w:t>б) справка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Normal"/>
        <w:ind w:firstLine="540"/>
        <w:jc w:val="both"/>
        <w:rPr/>
      </w:pPr>
      <w:r>
        <w:rPr/>
        <w:t>в) справка налогового органа об отсутствии информации о наследнике.</w:t>
      </w:r>
    </w:p>
    <w:p>
      <w:pPr>
        <w:pStyle w:val="Normal"/>
        <w:ind w:firstLine="540"/>
        <w:jc w:val="both"/>
        <w:rPr/>
      </w:pPr>
      <w:r>
        <w:rPr/>
        <w:t>1.2.Недоимка и задолженность по пеням и штрафам по отмененным местным налогам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 по отмененным налогам.</w:t>
      </w:r>
    </w:p>
    <w:p>
      <w:pPr>
        <w:pStyle w:val="Normal"/>
        <w:ind w:firstLine="540"/>
        <w:jc w:val="both"/>
        <w:rPr/>
      </w:pPr>
      <w:r>
        <w:rPr/>
        <w:t>1.3. Недоимка и задолженность по пеням и штрафам по местным налогам со сроком образования свыше 5 лет на основании справки налогового органа по месту учета организации (месту жительства физического лица) о суммах недоимки и задолженности по пеням и  штрафам.</w:t>
      </w:r>
    </w:p>
    <w:p>
      <w:pPr>
        <w:pStyle w:val="Normal"/>
        <w:ind w:firstLine="540"/>
        <w:jc w:val="both"/>
        <w:rPr/>
      </w:pPr>
      <w:r>
        <w:rPr/>
        <w:t>1.4. Недоимка и задолженность по пеням и штрафам физических лиц, принудительное взыскание по которой прекращено в соответствии со статьями 46, 47 Федерального закона от 02.10.2007 № 229-ФЗ «Об исполнительном производстве» в связи с невозможностью установить местонахождение должника, отсутствием у должника имущества, по истечении 3 лет с момента выдачи исполнительного листа (судебного приказа) на основании следующих документов:</w:t>
      </w:r>
    </w:p>
    <w:p>
      <w:pPr>
        <w:pStyle w:val="Normal"/>
        <w:ind w:firstLine="540"/>
        <w:jc w:val="both"/>
        <w:rPr/>
      </w:pPr>
      <w:r>
        <w:rPr/>
        <w:t>а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46 Федерального закона от 2 октября 2007 года № 229-ФЗ «Об исполнительном производстве». В случае невозможности восстановления постановления судебного пристава- 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</w:t>
      </w:r>
    </w:p>
    <w:p>
      <w:pPr>
        <w:pStyle w:val="Normal"/>
        <w:ind w:firstLine="540"/>
        <w:jc w:val="both"/>
        <w:rPr/>
      </w:pPr>
      <w:r>
        <w:rPr/>
        <w:t>б) справка налогового органа по месту жительства физического лица о суммах недоимки и задолженности по пеням, штрафам.</w:t>
      </w:r>
    </w:p>
    <w:p>
      <w:pPr>
        <w:pStyle w:val="Normal"/>
        <w:ind w:firstLine="540"/>
        <w:jc w:val="both"/>
        <w:rPr/>
      </w:pPr>
      <w:r>
        <w:rPr/>
        <w:t>1.5. Задолженность физических лиц по пеням со сроком образования свыше 5 лет,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.</w:t>
      </w:r>
    </w:p>
    <w:p>
      <w:pPr>
        <w:pStyle w:val="Normal"/>
        <w:ind w:firstLine="540"/>
        <w:jc w:val="both"/>
        <w:rPr/>
      </w:pPr>
      <w:r>
        <w:rPr/>
        <w:t>1.6. Недоимка и задолженность по пени и штрафам физических лиц по местным налогам со сроком образования свыше 5 лет, по которым взыскание в судебном порядке в силу различных причин (общая сумма задолженности не превышает 3000 руб., отсутствие учетных данных, достаточной доказательной базы) не применялось, на основании следующих документов:</w:t>
      </w:r>
    </w:p>
    <w:p>
      <w:pPr>
        <w:pStyle w:val="Normal"/>
        <w:ind w:firstLine="540"/>
        <w:jc w:val="both"/>
        <w:rPr/>
      </w:pPr>
      <w:r>
        <w:rPr/>
        <w:t>а) справки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ind w:firstLine="540"/>
        <w:jc w:val="both"/>
        <w:rPr/>
      </w:pPr>
      <w:r>
        <w:rPr/>
        <w:t xml:space="preserve">б) заключение налогового органа об утрате возможности взыскания с физических лиц недоимки, задолженности по пени и штрафам по местным налогам. </w:t>
      </w:r>
    </w:p>
    <w:p>
      <w:pPr>
        <w:pStyle w:val="Normal"/>
        <w:ind w:firstLine="540"/>
        <w:jc w:val="both"/>
        <w:rPr/>
      </w:pPr>
      <w:r>
        <w:rPr/>
        <w:t>3. 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ind w:firstLine="540"/>
        <w:jc w:val="both"/>
        <w:rPr/>
      </w:pPr>
      <w:r>
        <w:rPr/>
        <w:t>4. Решение вступает в силу с момента опубликования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564"/>
      </w:tblGrid>
      <w:tr>
        <w:trPr/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лава Спиринского сельсовета</w:t>
              <w:tab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>__________________ Власова С.А.</w:t>
            </w:r>
          </w:p>
        </w:tc>
        <w:tc>
          <w:tcPr>
            <w:tcW w:w="4564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Спиринского сельсовета Ордынского района Новосибирской области </w:t>
            </w:r>
          </w:p>
          <w:p>
            <w:pPr>
              <w:pStyle w:val="Normal"/>
              <w:rPr/>
            </w:pPr>
            <w:r>
              <w:rPr/>
              <w:t>_______________ Г.Г.Лес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Заголовок 1 Знак"/>
    <w:basedOn w:val="Style7"/>
    <w:qFormat/>
    <w:rPr>
      <w:b/>
      <w:spacing w:val="40"/>
      <w:sz w:val="32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Style10">
    <w:name w:val="Основной текст с отступом Знак"/>
    <w:basedOn w:val="Style7"/>
    <w:qFormat/>
    <w:rPr>
      <w:sz w:val="16"/>
      <w:szCs w:val="16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2">
    <w:name w:val="Знак Знак1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Western">
    <w:name w:val="western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8-06-28T14:04:00Z</cp:lastPrinted>
  <dcterms:modified xsi:type="dcterms:W3CDTF">2018-06-28T07:12:00Z</dcterms:modified>
  <cp:revision>40</cp:revision>
  <dc:subject/>
  <dc:title>Администрация   Спиринского    сельсовета </dc:title>
</cp:coreProperties>
</file>