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 СЕЛЬСОВЕТ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 РАЙОНА  НОВОСИБИРСКОЙ ОБЛАСТ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4.12.2018 № 90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 xml:space="preserve">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 от 20.11.2014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№ 6366-4-04/9 от 18.10.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Уставом Спиринского сельсовета Ордынского района Новосибир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Спиринского сельсовета Ордынского района Новосибирской области № 145 от 20.11.2014 года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в» подпункта 2 пункта 25 Административного регламента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1 пункта 6.1 Административного регламента слова «и не соответствующих законодательству Российской Федерации» заменить словами «а также выполнение требований нормативных документов, обязанность применения которых не предусмотрена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5 Административного регламента слова «и почтовый адрес» заменить словами «или почтовый адрес», слово «многократно» заменить словом «неоднократ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2 Административного регламента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82. Жалоба, поступившая в уполномоченный </w:t>
      </w:r>
      <w:r>
        <w:rPr>
          <w:color w:val="000000"/>
          <w:sz w:val="28"/>
          <w:szCs w:val="28"/>
        </w:rPr>
        <w:t>на ее рассмотрение орган, подлежит обязательной регистрации в течение трех дней с момента поступления в орган местного самоуправления. Жалоба рассматривается в течение 30 дней со дня ее регистрации.»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333333"/>
        </w:rPr>
        <w:t> 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                  С.А.Вла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28:00Z</dcterms:created>
  <dc:creator>54</dc:creator>
  <dc:description/>
  <cp:keywords/>
  <dc:language>en-US</dc:language>
  <cp:lastModifiedBy>Пользователь Windows</cp:lastModifiedBy>
  <cp:lastPrinted>2018-11-29T13:36:00Z</cp:lastPrinted>
  <dcterms:modified xsi:type="dcterms:W3CDTF">2018-12-07T09:55:00Z</dcterms:modified>
  <cp:revision>11</cp:revision>
  <dc:subject/>
  <dc:title/>
</cp:coreProperties>
</file>