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РИНСКОГО  СЕЛЬСОВЕТА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 РАЙОНА  НОВОСИБИРСКОЙ ОБЛАСТИ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8.11.2018 № 83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осуществления муниципального контроля в области торговой деятельности на территории Спиринского сельсовета Ордынского района Новосибирской области, утвержденный постановлением № 146 от 20.11.2014 год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экспертное заключение Управления законопроектных работ и ведения регистра Министерства юстиции Новосибирской области № 6758-4-04/9 от 09.11.201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уководствуясь Уставом Спиринского сельсовета Ордынского района Новосибир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осуществления муниципального контроля в области торговой деятельности на территории Спиринского сельсовета Ордынского района Новосибирской области, утвержденный постановлением администрации Спиринского сельсовета Ордынского района Новосибирской области № 146 от 20.11.2014 года, следующие измен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в» пункта 2 пункта 28 Административного регламента отмен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1 Административного регламента слово «собственно» заменить словом «соответственно», после слов «представителя субъекта проверки» исключить слова «и печатью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77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«77. Ответ на жалобу не дается в случаях:</w:t>
      </w:r>
      <w:r>
        <w:rPr>
          <w:kern w:val="2"/>
          <w:sz w:val="28"/>
          <w:szCs w:val="28"/>
        </w:rPr>
        <w:t> 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0" w:name="dst8"/>
      <w:bookmarkEnd w:id="0"/>
      <w:r>
        <w:rPr>
          <w:sz w:val="28"/>
          <w:szCs w:val="28"/>
        </w:rPr>
        <w:t>если в письменном обращении не указаны фамилия гражданина, направившего обращение, или почтовый адрес, по которому должен быть направлен ответ на обращение;</w:t>
      </w:r>
      <w:bookmarkStart w:id="1" w:name="dst1"/>
      <w:bookmarkEnd w:id="1"/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если в обращении обжалуется судебное решение. При этом в течение семи дней со дня регистрации обращение возвращается гражданину, направившему обращение, с разъяснени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202/cf7ff7e2b7c668a56dea07b24947e4dc845d78ea/" \l "dst1014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жалования данного судебного решения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2" w:name="dst2"/>
      <w:bookmarkEnd w:id="2"/>
      <w:r>
        <w:rPr>
          <w:sz w:val="28"/>
          <w:szCs w:val="28"/>
        </w:rPr>
        <w:t>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76"/>
        <w:ind w:firstLine="540"/>
        <w:jc w:val="both"/>
        <w:rPr/>
      </w:pPr>
      <w:bookmarkStart w:id="3" w:name="dst17"/>
      <w:bookmarkEnd w:id="3"/>
      <w:r>
        <w:rPr>
          <w:sz w:val="28"/>
          <w:szCs w:val="28"/>
        </w:rPr>
        <w:t>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4" w:name="dst9"/>
      <w:bookmarkEnd w:id="4"/>
      <w:r>
        <w:rPr>
          <w:sz w:val="28"/>
          <w:szCs w:val="28"/>
        </w:rPr>
        <w:t>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spacing w:lineRule="auto" w:line="276"/>
        <w:ind w:firstLine="540"/>
        <w:jc w:val="both"/>
        <w:rPr/>
      </w:pPr>
      <w:bookmarkStart w:id="5" w:name="dst18"/>
      <w:bookmarkEnd w:id="5"/>
      <w:r>
        <w:rPr>
          <w:sz w:val="28"/>
          <w:szCs w:val="28"/>
        </w:rPr>
        <w:t xml:space="preserve"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3578/ca24c3b3a2032a1f727146f988f406723bf9ea1a/" \l "dst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02.05.2006 № 59-ФЗ на официальном сайте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;</w:t>
      </w:r>
    </w:p>
    <w:p>
      <w:pPr>
        <w:pStyle w:val="Normal"/>
        <w:spacing w:lineRule="auto" w:line="276"/>
        <w:ind w:firstLine="540"/>
        <w:jc w:val="both"/>
        <w:rPr/>
      </w:pPr>
      <w:bookmarkStart w:id="6" w:name="dst100067"/>
      <w:bookmarkEnd w:id="6"/>
      <w:r>
        <w:rPr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93980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йн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7" w:name="dst100068"/>
      <w:bookmarkEnd w:id="7"/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»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rFonts w:cs="Arial" w:ascii="Arial" w:hAnsi="Arial"/>
          <w:color w:val="333333"/>
        </w:rPr>
        <w:t> 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Ордынского района Новосибирской области                                          С.А.Влас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28:00Z</dcterms:created>
  <dc:creator>54</dc:creator>
  <dc:description/>
  <cp:keywords/>
  <dc:language>en-US</dc:language>
  <cp:lastModifiedBy>Пользователь Windows</cp:lastModifiedBy>
  <cp:lastPrinted>2018-11-29T13:36:00Z</cp:lastPrinted>
  <dcterms:modified xsi:type="dcterms:W3CDTF">2018-11-29T06:38:00Z</dcterms:modified>
  <cp:revision>9</cp:revision>
  <dc:subject/>
  <dc:title/>
</cp:coreProperties>
</file>