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РИНСКОГО СЕЛЬСОВ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77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9.2018  № 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развитию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Спиринского сельсовета Ордынского района Новосибирской области в соответствии с действующим законодательством, руководствуясь Уставом Спирин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координационном совете по развитию малого и среднего предпринимательства в Спиринском сельсовете Ордынского района Новосибирской област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ординационного совета по развитию малого и среднего предпринимательства Спиринского сельсовета Ордынского района Новосибирской област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Главы администрации Спиринского сельсовета Ордынского района Новосибирской области № 108 от 15.09.2008 года «О Координационном совет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4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на официальном сайте Спиринского сельсовета Орды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пир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      С.А.Власова</w:t>
      </w:r>
    </w:p>
    <w:p>
      <w:pPr>
        <w:pStyle w:val="Normal"/>
        <w:tabs>
          <w:tab w:val="clear" w:pos="708"/>
          <w:tab w:val="left" w:pos="1005" w:leader="none"/>
        </w:tabs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пиринского  сельсовета Орды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 № 66 от 24.09.2018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ординационном совете по развитию малого и среднего предпринимательства на территории Спирин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Координационный совет по развитию малого и среднего предпринимательства на территории Спиринского сельсовета Ордынского района Новосибирской области (далее - Координационный совет) является консультативно-совещательным органом при Главе Спиринского сельсовета Ордынского района Новосибирской области, обеспечивающим координацию действий органов местного самоуправления Спиринского сельсовета Ордынского района Новосибирской области, общественных организаций и субъектов малого бизнеса в целях определения стратегических направлений в развитии малого и среднего предпринимательства.</w:t>
      </w:r>
    </w:p>
    <w:p>
      <w:pPr>
        <w:pStyle w:val="TextBody"/>
        <w:ind w:firstLine="708"/>
        <w:rPr/>
      </w:pPr>
      <w:r>
        <w:rPr>
          <w:szCs w:val="28"/>
        </w:rPr>
        <w:t>2. В своей деятельности Координационный совет руководствуется Федеральным законом от 24 июля 2007 года № 209–ФЗ «О развитии малого и среднего предпринимательства в Российской Федерации», Законом Новосибирской области от 2 июля 2008 года № 245 – ОЗ «О развитии малого и среднего предпринимательства в Новосибирской области», другими нормативными правовыми актами Российской Федерации и Новосибирской области, муниципальными нормативными правовыми актами Спиринского сельсовета, настоящим Положением.</w:t>
      </w:r>
    </w:p>
    <w:p>
      <w:pPr>
        <w:pStyle w:val="TextBody"/>
        <w:ind w:firstLine="708"/>
        <w:rPr/>
      </w:pPr>
      <w:r>
        <w:rPr>
          <w:szCs w:val="28"/>
        </w:rPr>
        <w:t>3. Координационный совет в своей деятельности взаимодействует с органами государственной власти, органами местного самоуправления Спиринского сельсовета (далее - органами местного самоуправления), общественными организациями, предпринимательскими структурами, а также населением.</w:t>
      </w:r>
    </w:p>
    <w:p>
      <w:pPr>
        <w:pStyle w:val="TextBody"/>
        <w:ind w:firstLine="708"/>
        <w:rPr/>
      </w:pPr>
      <w:r>
        <w:rPr>
          <w:szCs w:val="28"/>
        </w:rPr>
        <w:t>4. Председателем совета является Глава Спиринского сельсовета Ордынского района Новосибирской области (далее – Глава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Координационного 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и задачами Координационного совет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взаимодействий органов местного самоуправления и субъектов малого и среднего предпринимательства при проведении муниципальной политики развития малого и среднего предпринимательства Спиринского сельсовета Ордынского района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формирование предложений к планам социально-экономического развития Спиринского сельсовета Ордынского района Новосибирской области, программам по развитию малого и среднего предпринимательства, совершенствованию нормативных правовых а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оведение анализа состояния предпринимательского климата в МО, причин, сдерживающих развитие малого и среднего предпринимательства, эффективности мер муниципального регулирования предпринимательской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оведение общественной экспертизы проектов нормативных правовых актов, регулирующих развитие малого и среднего предпринимательства в 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b/>
          <w:sz w:val="28"/>
          <w:szCs w:val="28"/>
        </w:rPr>
        <w:t>3.Основные направления деятельности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о своими задачами Координационный сов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 Спиринского сельсовета Ордынского района в целях выработки согласованных решений в сфере реализации муниципальной политики в области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анализ причин, сдерживающих развитие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йствует развитию рыночной инфраструктуры, повышению деловой активности и предпринимательской инициативы хозяйствующих субъе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ормирует предложения по развитию малого и среднего предпринимательства, в том числе в части совершенствования соответствующих муниципальных правов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формирует предложения в муниципальную целевую программу по развитию малого и среднего предпринимательства и к планам социально-экономического развития Спиринского сельсовета Орды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лномочия Координацио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осуществления основных задач Координационный совет имее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частвовать в подготовке проектов решений органов местного самоуправления, направленных на развитие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у органов местного самоуправления, хозяйствующих субъектов информацию, необходимые для работы Координацио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необходимости привлекать в установленном порядке в качестве консультантов соответствующих специалис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в установленном порядке рабочие группы для решения конкретных вопросов и определять порядок работы этих груп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дготавливать аналитические записки по актуальным проблемам развития малого и среднего предпринимательства и направлять их Главе администрации Спир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ординационного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Возглавляет Координационный совет председатель. Председатель  Координационного совета может иметь замест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остав Координационного совета могут входить представители органов местного самоуправления, руководители общественных объединений, предприятий малого и среднего бизне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остав Координационного совета формируется и утверждается Главой Спиринского сельсовета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седания Координационного совета проводятся в соответствии с утвержденным его председателем планом работы, но не реже одного раза в квартал. Текущие вопросы решаются председателем Координацио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ординационного совета считается правомочным, если на нем присутствуют не менее половины его чл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к заседанию, а также информация о времени и месте его проведения направляется членам Координационного совета не позднее, чем за три дня д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шение Координационного совета принимается простым большинством голосов присутствующих на заседании его членов открытым голосованием. При равном количестве голосов голос председателя Координационного совета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ля осуществления своей деятельности Координационный совет привлекает для работы в составе временных комиссий и рабочих групп экспертов из числа научных работников, предпринимателей и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Спирин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№ 66</w:t>
      </w:r>
    </w:p>
    <w:p>
      <w:pPr>
        <w:pStyle w:val="Normal"/>
        <w:jc w:val="right"/>
        <w:rPr/>
      </w:pPr>
      <w:r>
        <w:rPr>
          <w:sz w:val="28"/>
          <w:szCs w:val="28"/>
        </w:rPr>
        <w:t>от 24.09.2018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по развитию малого и среднего предпринимательства Спиринского сельсовета 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53"/>
      </w:tblGrid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А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Глава Спиринского сельсовета Ордынского района Новосибирской области, председатель координационного совета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М.В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пециалист администрации Спиринского сельсовета Ордынского района Новосибирской области, секретарь координационного совета</w:t>
            </w:r>
          </w:p>
        </w:tc>
      </w:tr>
      <w:tr>
        <w:trPr>
          <w:trHeight w:val="82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кова Е.С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администрации Спиринского сельсовета;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а В.В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пиринского сельсовета Ордынского района Новосибирской области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нкова Р.Р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26:00Z</dcterms:created>
  <dc:creator>User</dc:creator>
  <dc:description/>
  <cp:keywords/>
  <dc:language>en-US</dc:language>
  <cp:lastModifiedBy>Пользователь Windows</cp:lastModifiedBy>
  <cp:lastPrinted>2018-10-03T14:46:00Z</cp:lastPrinted>
  <dcterms:modified xsi:type="dcterms:W3CDTF">2018-10-03T07:46:00Z</dcterms:modified>
  <cp:revision>21</cp:revision>
  <dc:subject/>
  <dc:title>ГЛАВА</dc:title>
</cp:coreProperties>
</file>