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Р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рдынского района Новосибир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5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от 06.06.2018 №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и сроках составления проекта бюджета Спиринского сельсовета Орды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Спиринского сельсовета Ордынского района одновременно с проектом бюджета Спир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169, 184 Бюджетного кодекса Российской Федерации и статьями 6 и 8 Положения «О бюджетном процессе в Спиринском сельсовете Ордынского района Новосибирской области», утвержденным решением Совета депутатов Спиринского сельсовета Ордынского района Новосибирской области от 22.11.2013 г. № 25/5 (с изменениями от 26.05.2015 года, 25.12.2015 года,29.09.2017),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и сроках составления проекта бюджета Спиринского сельсовета Ордынского района Новосибирской области  на очередной финансовый год и плановый период и порядке подготовки документов и материалов, представляемых в Совет депутатов Спиринского сельсовета Ордынского района Новосибирской области одновременно с проектом бюджета Спиринского сельсовета Ордынского района Новосибирской области (далее –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sz w:val="28"/>
        </w:rPr>
        <w:t xml:space="preserve">в периодическом печатном издании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ринского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«Вестник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ринского сельсове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ды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Спир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дынского  района Новосибирской области                                  С.А.Власова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р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ы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6.2018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и сроках составления проекта бюджета Спи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дынского района Новосибирской области на очередной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лановый период и порядке подготовки документов и материалов, представляемых в Совет депутатов Спир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дынского района Новосибирской области одновременно с проектом бюджета Спир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ее Положение регламентирует порядок и сроки составления проекта бюджета Спиринского сельсовета Ордын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бюджет) на очередной финансовый год и плановый период и определяет порядок подготовки документов и материалов, представляемых в Совет депутатов Спиринского сельсовета Ордынского района Новосибирской области одновременно с проектом бюджета Спир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. Полномочия администрации (финансового органа) Спиринского сельсовета Ордынского района Новосибирской области  при составл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дминистрация Спиринского сельсовета Ордынского района Новосибирской области обеспечивает составление проекта бюджета  на очередной финансовый год и плановый период и рассматривает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щании при 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ри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ды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следующие документы и материал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сновные направления бюджетной и налоговой политики Спиринского сельсовета Ордынского района Новосибирской области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сновные параметры прогноза социально-экономического развития Спиринского сельсовета Ордынского района Новосибирской области на очередной финансовый год и плановый период и приоритеты социально-экономического развития Спиринского сельсовета Ордынского района Новосибирской области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гноз социально-экономического развития Спиринского сельсовета Ордынского района Новосибирской области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огноз основных характеристик бюджета Спиринского сельсовета Ордынского района Новосибирской области на очередной финансовый год и плановый период, и распределение общего объема бюджетных ассигнований на исполнение принимаемых расходных обязательств Спиринского сельсовета Ордынского района Новосиби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ект решения  Совета депутатов Спиринского сельсовета Ордынского района Новосибирской области о бюджете на очередной финансовый год и плановый период;</w:t>
      </w:r>
    </w:p>
    <w:p>
      <w:pPr>
        <w:pStyle w:val="Normal"/>
        <w:spacing w:lineRule="atLeast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 проекты решений о внесении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правовые а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ир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налогах и сбо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оекты нормативных правовых актов Спиринского сельсовета Ордынского района Новосибирской области по вновь принимаемым расходным обязательствам Спиринского сельсовета Ордынского района Новосиби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 проекты муниципальных программ Спиринского сельсовета Ордынского района Новосибирской области, предлагаемых к реализации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бюджетного прогноза (проект изменений бюджетного прогноза Спиринского сельсовета Ордынского района Новосибирской области на долгосрочный период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составлении проекта бюджета на очередной финансовый год и плановый перио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ир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разрабатывает прогноз социально-экономического развития Спиринского сельсовета Ордынского района Новосибирской области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рабатывает бюджетный прогноз (изменения бюджетного прогноза) Спиринского сельсовета Ордынского района Новосибирской области на долгосрочн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рассматривает проекты муниципальных программ, предлагаемых к реализации в очередном финансовом году и плановом периоде, предложения о внесении изменений в утвержденные муниципальные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рабатывает основные параметры прогноза социально-экономического развития Спиринского сельсовета Ордынского района Новосибирской области и приоритеты социально-экономического развития Спиринского сельсовета Ордынского района Новосибирской области на очередной финансовый год и плановый период, одобренные администрацией Спиринского сельсовета Ордынского района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разрабатывает основные направления бюджетной и налоговой политики Спиринского сельсовета Ордынского района Новосибирской области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а основе реестров расходных обязательств, формирует плановый реестр расходных обязательств Спиринского сельсовета Ордынского района Новосибирской области и осуществляет расчет общего объема действующи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станавливает порядок и методику планирования бюджетных ассигнований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  осуществляет расчет общего объема принимаемых обязательст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существляет оценку ожидаемого исполнения бюджета за текущий финансовый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оставляет прогноз бюджета Спиринского сельсовета Ордынского района Новосибирской области на очередной финансовый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разрабатывает программу муниципальных внутренних заимствований Спиринского сельсовета Ордынского района Новосибирской области, программу муниципальных гарантий Спиринского сельсовета Ордынского района Новосибирской области в валюте Российской Федерации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формирует документы и материалы, представляемые в Совет депутатов Спиринского сельсовета Ордынского района Новосибирской области одновременно с проектом бюджета Спир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ринского сельсовета Ордынского района Новосибирской области разрабаты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казатели прогноза социально-экономического развития Спиринского сельсовета Ордынского района Новосибирской области на очередной финансовый год и плановый период по курируемым направления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едложения по перечню и объемам финансирования муниципальных  программ Спиринского сельсовета Ордынского района Новосиби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едложения к основным направлениям бюджетной и налоговой политики Спиринского сельсовета Ордынского района Новосибирской области на очередной финансовый год и плановый период по курируемым направлени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лановые реестры расходных обязательств получателей средств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объемы планируемых бюджетных ассигнований по действующим и принимаемым обязательствам в разрезе ведомственной структуры расходов бюджета и детализацией по статьям операций сектора государственного управления, относящихся к расходам бюджета,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обоснования (в том числе и расчеты) бюджетных ассигнований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ругие данные и материалы, необходимые для составления проекта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лномочия главных администраторов доходов бюджета при составлении прогноза бюджета Спиринского сельсовета Ордынского района Новосибирской области на очередной финансовый год и проекта бюджета на очередной финансовый год и планов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и составлении прогноза  бюджета Спиринского сельсовета Ордынского района Новосибирской области на очередной финансовый год и проекта бюджета на очередной финансовый год и плановый период главные администраторы доходов  бюдж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атывают и согласовывают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р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гноз объемов поступлений в бюджет по администрируемым видам доходов бюдже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ы по прогнозируемым объемам доходов бюджета Спиринского сельсовета Ордынского района Новосибирской области по кодам бюджетной классификации до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 текстовую часть проекта бюджета на очередной финансовый год и плановый период, содержащие формулировки статей, частей, пунктов, подпунктов, абзацев, оформленные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ые сведения, необходимые для составле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рядок разработки проек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оект бюджета на очередной финансовый год и плановый период разрабатывается в соответствии с законодательством Российской Федерации,  Новосибирской области и нормативными правовыми актами Спиринского сельсовета Ордынского района Новосибирской области, действующими  на момент его разработки, с учетом предполагаемых изменений и в соответствии с проектом областного закона об обла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бюджета на очередной финансовый год и плановый период разрабатывается путем изменения (уточнения) показателей планового периода утвержденного бюджета Спиринского сельсовета Ордынского района Новосибирской области и включения показателей второго года планового пери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оставление проекта бюджета  на очередной финансовый год и плановый период, представление сведений, необходимых для составления проекта бюджета, а также работа над документами и материалами, представляемыми в Совет депутатов Спиринского сельсовета Ордынского района Новосибирской области одновременно с проектом бюджета, осуществляется в сроки, установленные планом-графиком согласно приложению 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по составлению проекта бюджета на очередной финансовый год и плановый период в текущем году осуществляется в порядке, предусмотренном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екта бюджета на очередной финансовый год и первый год планового пери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оказатели проекта бюджета  на очередной финансовый год и первый год планового периода не подлежат изменению по сравнению с показателями планового периода утвержденного бюджета, за исключением следующих случаев:</w:t>
      </w:r>
    </w:p>
    <w:p>
      <w:pPr>
        <w:pStyle w:val="Normal"/>
        <w:spacing w:lineRule="atLeast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случае изменения основных базовых макроэкономических показателей (валовой региональный продукт, объем промышленного производства, реальные располагаемые денежные доходы населения, численность населения, численность занятых в экономике и т.д.), показателей социально-экономического развития Спиринского сельсовета Ордынского района Новосибирской области  (грузооборот предприятий транспорта, инвестиции в основной капитал и т.д.)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областного бюджета, приводящих к уменьшению доходной части областного бюджета, администрация Спиринского сельсовета Ордынского района Новосибирской области вносит предложения о сокращении общих объемов ассигн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ждому направлению средств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изменения основных базовых макроэкономических показателей, показателей социально-экономического развития Спиринского сельсовета Ордынского района Новосибирской области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областного бюджета, приводящих к увеличению доходной части бюджета, администрация Спиринского сельсовета Ордынского района Новосибирской области вносит предложения о распределении дополнительных ассигнований (принимаемых обязательств) из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лучае необходимости в дополнительных ассигнованиях на очередной финансовый год и первый год планового периода администрация Спиринского сельсовета Ордынского района Новосибирской области вносит  распределение условно утверждаемых расходов бюджета, утвержденных для второго и третьего годов ранее принятого бюджета Спиринского сельсовета Ордынского района Новосиби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лучае принятия об увеличении ассигнований на условно утверждаемые расходы бюджета на первый год планового периода администрация вносит изменения в расходы бюджета на первый год планов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 администрация Спиринского сельсовета Ордынского района Новосибирской области вносит изменения в расходы бюджета на первый год планов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  Спиринского сельсовета Ордынского района Новосибирской области вносит изменения в расходы бюджета на очередной финансовый год и первый год планового периода;</w:t>
      </w:r>
    </w:p>
    <w:p>
      <w:pPr>
        <w:pStyle w:val="Normal"/>
        <w:spacing w:lineRule="exact" w:line="322" w:before="0" w:after="0"/>
        <w:ind w:left="20" w:right="4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лучае принятия Гла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ир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ешений, приводящих к изменениям по ранее действующим обязательствам и увеличению ассигнований по вновь принимаемым обязательствам, вносятся изменения в расходы бюджета на очередной финансовый год и первый год планового периода. </w:t>
      </w:r>
    </w:p>
    <w:p>
      <w:pPr>
        <w:pStyle w:val="Normal"/>
        <w:spacing w:lineRule="atLeast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Вносимые изменения по ранее действующим обязательствам и по вновь принимаемым обязательствам должны соответствовать целям, задачам и планируемым результатам, обознач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ово-прогнозных докумен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р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не принимаются, если получателями бюджетных средств не уточнен реестр расход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роек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й год планового пери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азработка прогноза доходов на второй год планового периода осуществляется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ействующего законодательства Российской Федерации о налогах и сборах, законодательства Новосибирской области о налогах и сборах, а также их предполагаемых измен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ормативов отчислений от федеральных, региональных налогов и налогов, предусмотренных специальными налоговыми режимами, в районный бюдж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кона об областном бюджете на очередной финансовый год и плановый период или проекта областного закона об областном бюджете на очередной финансовый год и плановый период, иной информации от областных органов государственной власти - главных распорядителей средств областного бюджета об объемах межбюджетных трансфертов из областн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азработка проекта расходной части бюджета на второй год планового периода осуществляется на основан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ей прогноза социально-экономического развития Спиринского сельсовета Ордынского района Новосибирской области, отчетных показателей исполнения плана социально-экономического развития и информации об исполнении муниципальных заданий муниципальными учреждения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ующих и вновь принимаемых расходных обязательств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едельного объема расходов бюджета на второй год планового периода осуществляется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ходя из ожидаемых доходов и источников финансирования дефицита бюджета рассчитывается общий объем ожидаемых расходов бюджета 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оответствии с действующим законодательством Российской Федерации устанавливается объем резервного фонда администрации Спиринского сельсовета Ордынского района Новосиби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ценивается объем ресурсов для формирования бюджета принимаемых обязательст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сумма объема бюджета действующих обязательств и объема резервного фонда администрации Спиринского сельсовета Ордынского района Новосибирской области превышает планируемый объем доходов и источников финансирования дефицита бюджета, действующие расходные обязательства подлежат пересмот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если объем доходов бюджета превышает объем бюджета действующих обязательств и объем резервного фонда администрации Спиринского сельсовета Ордынского района Новосибирской области, то оставшаяся часть доходов бюджета направляется на формирование бюджета принимаемых обязательств и (или) сокращение долговых обязательств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544" w:hanging="411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и сроках  составления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3544" w:hanging="354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бюджета Спир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ы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Спир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дынского района Новосибирской области одновременно с проектом бюджета Ордынского района Новосибирской области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-ГРАФИК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по проекту бюджета Спир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ды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чередной финансовый год и плановый период и порядке подготовки документов и материалов, представляемых в Совет депутатов Спир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ды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овременно с проектом бюджета Спир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ды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126"/>
        <w:gridCol w:w="155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ь предложения 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м направлениям бюджетной и налоговой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ынского района Новосибир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чередной финансовый год и плановый период по курируемым напра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бухгалт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 основные параметры прогноза социально-экономическ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ынского района Новосибир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иоритеты социально-экономическ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ынского района Новосибир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 рабочих дней после одобрения администрацией Ордынского района Новосибир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ь на рассмотрение основные направления бюджетной и налоговой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ынского района Новосибир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чередной финансовый год и плановый перио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плановый реестр расходных обязатель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ынского района Новосибир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ь на согласование расчеты прогноза доходной част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ынского района Новосибир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ходным источ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ь объемы планируемых бюджетных ассигнований по действующим и принимаемым обязательствам с их обоснованием в разрезе ведомственной структуры расходов бюджета и детализацией по статьям операций сектора государственного управления, относящихся к расходам бюджетов,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ь реестр утвержденных и планируемых к утверждению муниципальных программ, предлагаемых к финансированию в очередном финансовом году и планов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ить исходные данные, необходимые для расчета дотаций на выравнивание бюджетной обеспеченности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ынского района Новосибир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иН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ь прогноз доходной част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ынского района Новосибир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ь распределение объемов бюджетных ассигнований бюджета по классификации расходов бюджета и классификации операций сектора государствен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и представить на рассмотр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 прогн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ынского района Новосибир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характеристик бюджета на очередной финансовый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основные характеристики бюджета на очередной финансовый год и планов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 распределение общего объема бюджетных ассигнований бюджета на исполнение принимаемых расходных обязатель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ынского района Новосибир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проекты муниципальных программ (проекты о внесении изменений в действующие муниципальные программы), предлагаемых к финансированию в очередном финансовом году и планов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и представить документы и материалы, представляемые в Совет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ынского района Новосибир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о с проектом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ь прогноз социально-экономическ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ынского района Новосибир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и представить на рассмотрение прогноз бюджета на очередной финансовый год и проект решения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ынского района Новосибир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о бюджете район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ир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ить на рассмотрение проект решения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ынского района Новосибир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бюджете района на очередной финансовый год и плановый период, а также документы и материалы, представляемые в Совет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ынского района Новосибир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одновременно с проектом  бюджета 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      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ринского сель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дынского района Новосибир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39:00Z</dcterms:created>
  <dc:creator>Пирко</dc:creator>
  <dc:description/>
  <cp:keywords/>
  <dc:language>en-US</dc:language>
  <cp:lastModifiedBy>Пользователь Windows</cp:lastModifiedBy>
  <cp:lastPrinted>2018-06-06T14:36:00Z</cp:lastPrinted>
  <dcterms:modified xsi:type="dcterms:W3CDTF">2018-06-06T07:42:00Z</dcterms:modified>
  <cp:revision>13</cp:revision>
  <dc:subject/>
  <dc:title/>
</cp:coreProperties>
</file>