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ИР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1.2018г.  №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Спиринского сельсовета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пиринского сельсовета Ордынск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Спиринского сельсовета Ордын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Спиринского сельсовета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иринск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С.А. Власов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пир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8г. № 5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на территории  Спиринского сельсовета Ордынского района Новосибирской област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на территории Спиринского сельсовета Ордын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на территории населенных пунктов Спиринского сельсовета Ордынского района Новосибирской области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Информирование населения о мерах пожарной безопасности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 администрации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User</cp:lastModifiedBy>
  <cp:lastPrinted>2018-01-26T15:08:00Z</cp:lastPrinted>
  <dcterms:modified xsi:type="dcterms:W3CDTF">2018-03-02T02:11:00Z</dcterms:modified>
  <cp:revision>33</cp:revision>
  <dc:subject/>
  <dc:title/>
</cp:coreProperties>
</file>