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7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едупреждения и противодействия коррупции на 2018 го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Национальной стратегией противодействия коррупции, утвержденной Указом Президента Российской Федерации от 13.04.2010 № 460, Законом Новосибирской области от 27.04.2010 № 486-ОЗ «О мерах по профилактике коррупции в Новосибирской области», в целях предупреждения причин и условий, порождающих коррупцию в администрации Спиринского сельсовета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Утвердить прилагаемый план мероприятий по предупреждению и противодействию коррупции в администрации Спиринского сельсовета Ордынского района Новосибирской области на 2018 год (далее-Пл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                                    С.А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Спири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8.12.2017 № 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едупреждению и  противодействию коррупции в администрации Спиринского сельсов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22"/>
        <w:gridCol w:w="164"/>
        <w:gridCol w:w="2345"/>
        <w:gridCol w:w="2313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 правовое и организационное обеспечение предупреждения и противодействия корруп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 администрации Спирин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ействующие нормативные акты администрации Спиринского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антикоррупционной экспертизы нормативно правовых актов и проектов нормативно правовых актов администрации Спиринского сельсовета, Совета депутатов Спиринского сельсовета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беспечению регистрации муниципальных нормативных правовых актов администрации Спиринского сельсовета в соответствующем реестре нормативных правовых актов органов местного самоуправления Новосибирской област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муниципального управления в целях предупреждения противодействия корруп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оставление муниципальных услуг в электронной форме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вершенствованию системы учета муниципального имущества Спиринского сельсовета и оценка эффективности его использования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соблюдения требований Федерального закона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 xml:space="preserve"> от 5 апреля 2013 г. N 44-ФЗ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"О контрактной системе в сфере закупок товаров, работ, услуг для обеспечения государственных и муниципальных нужд"</w:t>
              </w:r>
            </w:hyperlink>
            <w:r>
              <w:rPr>
                <w:sz w:val="28"/>
                <w:szCs w:val="28"/>
              </w:rPr>
              <w:t xml:space="preserve"> в целях противодействия коррупции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ониторинг соблюдения муниципальными служащими Спиринского сельсовета Кодекса этики и служебного поведения муниципальных служащих 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людению требований к служебному поведению  муниципальных служащих Спиринского сельсовета и урегулированию конфликта интересов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проверок по соблюдению </w:t>
            </w:r>
            <w:r>
              <w:rPr>
                <w:spacing w:val="-1"/>
                <w:sz w:val="28"/>
                <w:szCs w:val="28"/>
              </w:rPr>
              <w:t xml:space="preserve">муниципальными служащими запретов и </w:t>
            </w:r>
            <w:r>
              <w:rPr>
                <w:spacing w:val="-5"/>
                <w:sz w:val="28"/>
                <w:szCs w:val="28"/>
              </w:rPr>
              <w:t xml:space="preserve">ограничений, установленных </w:t>
            </w:r>
            <w:r>
              <w:rPr>
                <w:sz w:val="28"/>
                <w:szCs w:val="28"/>
              </w:rPr>
              <w:t xml:space="preserve">ФЗ от 02.03.2007 № 25-ФЗ. «О </w:t>
            </w:r>
            <w:r>
              <w:rPr>
                <w:spacing w:val="-1"/>
                <w:sz w:val="28"/>
                <w:szCs w:val="28"/>
              </w:rPr>
              <w:t xml:space="preserve">муниципальной службе в Российской </w:t>
            </w: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людению требований к служебному поведению  муниципальных служащих Спиринского сельсовета и урегулированию конфликта интересов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      проверок      достоверности представляемых                муниципальными служащими сведений о доходах, имуществе и          обязательствах         имущественного характера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людению требований к служебному поведению  муниципальных служащих Спиринского сельсовета и урегулированию конфликта интересов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   результатам ежегодно представ</w:t>
              <w:softHyphen/>
              <w:t>ля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й          о доходах, имуществе       и обязательствах имуществе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в отношении муниципальных служащих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              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р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нского сельсовета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   по    соблюдению муниципальными         служащими    общих принципов служебного поведения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людению требований к служебному поведению  муниципальных служащих Спиринского сельсовета и урегулированию конфликта интересов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              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   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мещение в инфомационно-телекоммуникационной сети Интернет на официальном сайте Спиринского сельсовета сведений о до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Спиринского сельсовета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4 мая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уведомления муниципальными служащими администрации Спирин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администрации Спиринского сельсовета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ского сельсовет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заимодействия с населением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мещения на официальном сайте администрации информации о мероприятиях по противодействию коррупции «Противодействие коррупции»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мещение на официальном сайте администрации Спиринского сельсовета информации о фактах коррупционных проявлений и  реагирования на них; размещение материалов антикоррупционной направленности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Участие в образовательных программах </w:t>
            </w:r>
            <w:r>
              <w:rPr>
                <w:spacing w:val="-5"/>
                <w:sz w:val="28"/>
                <w:szCs w:val="28"/>
              </w:rPr>
              <w:t xml:space="preserve">повышения квалификации муниципальных </w:t>
            </w:r>
            <w:r>
              <w:rPr>
                <w:spacing w:val="-3"/>
                <w:sz w:val="28"/>
                <w:szCs w:val="28"/>
              </w:rPr>
              <w:t xml:space="preserve">служащих и в семинарах по вопросам предупреждения коррупции в органах </w:t>
            </w:r>
            <w:r>
              <w:rPr>
                <w:sz w:val="28"/>
                <w:szCs w:val="28"/>
              </w:rPr>
              <w:t>местного самоуправления.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ом повышения квалификации и организации семинаров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одготовка и размещение в газете органов местного самоуправления Спиринского сельсовета «Вестник»</w:t>
            </w:r>
            <w:r>
              <w:rPr>
                <w:spacing w:val="-3"/>
                <w:sz w:val="28"/>
                <w:szCs w:val="28"/>
              </w:rPr>
              <w:t xml:space="preserve"> публикаций по вопросам борьбы с </w:t>
            </w:r>
            <w:r>
              <w:rPr>
                <w:sz w:val="28"/>
                <w:szCs w:val="28"/>
              </w:rPr>
              <w:t>коррупцией.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5:00Z</dcterms:created>
  <dc:creator>User</dc:creator>
  <dc:description/>
  <cp:keywords/>
  <dc:language>en-US</dc:language>
  <cp:lastModifiedBy>User</cp:lastModifiedBy>
  <dcterms:modified xsi:type="dcterms:W3CDTF">2018-01-09T09:36:00Z</dcterms:modified>
  <cp:revision>2</cp:revision>
  <dc:subject/>
  <dc:title>АДМИНИСТРАЦИЯ</dc:title>
</cp:coreProperties>
</file>