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caps/>
          <w:szCs w:val="28"/>
        </w:rPr>
      </w:pPr>
      <w:r>
        <w:rPr>
          <w:caps/>
          <w:szCs w:val="28"/>
        </w:rPr>
        <w:t>АДМИНИСТРАЦИЯ</w:t>
      </w:r>
    </w:p>
    <w:p>
      <w:pPr>
        <w:pStyle w:val="Heading3"/>
        <w:jc w:val="center"/>
        <w:rPr>
          <w:caps/>
          <w:szCs w:val="28"/>
        </w:rPr>
      </w:pPr>
      <w:r>
        <w:rPr>
          <w:caps/>
          <w:szCs w:val="28"/>
        </w:rPr>
        <w:t xml:space="preserve">СПИРИНСКОГО СЕЛЬСОВЕТА </w:t>
      </w:r>
    </w:p>
    <w:p>
      <w:pPr>
        <w:pStyle w:val="Heading3"/>
        <w:jc w:val="center"/>
        <w:rPr>
          <w:caps/>
          <w:szCs w:val="28"/>
        </w:rPr>
      </w:pPr>
      <w:r>
        <w:rPr>
          <w:caps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caps/>
          <w:spacing w:val="50"/>
          <w:sz w:val="28"/>
          <w:szCs w:val="28"/>
        </w:rPr>
      </w:pPr>
      <w:r>
        <w:rPr>
          <w:caps/>
          <w:spacing w:val="50"/>
          <w:sz w:val="28"/>
          <w:szCs w:val="28"/>
        </w:rPr>
      </w:r>
    </w:p>
    <w:p>
      <w:pPr>
        <w:pStyle w:val="Normal"/>
        <w:spacing w:before="12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от 05.09.2016г. № 70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организации работ по проверке готовности теплоснабжающих, теплосетевых организаций, объектов жилищного фонда и социально-культурной сферы Спиринского сельсовет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дынского района Новосибирской области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к отопительному периоду 2016/2017 года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обеспечения готовности Спиринского сельсовета Ордынского района Новосибирской области к отопительному периоду 2016/2017 года, в соответствии с </w:t>
      </w:r>
      <w:hyperlink r:id="rId2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энергетики Российской Федерации от 12.03.2013 № 103 «Об утверждении Правил оценки готовности к отопительному периоду», 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Создать комиссию по проверке готовности теплоснабжающих, теплосетевых организаций, объектов жилищного фонда и социально-культурной сферы Спиринского сельсовета Ордынского района Новосибирской области к отопительному периоду 2016/2017 года и утвердить ее </w:t>
      </w:r>
      <w:hyperlink w:anchor="Par34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(приложение № 1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Утвердить </w:t>
      </w:r>
      <w:hyperlink w:anchor="Par8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проверке готовности теплоснабжающих, теплосетевых организаций, объектов жилищного фонда и социально-культурной сферы Спиринского сельсовета Ордынского района Новосибирской области к отопительному периоду 2016/2017 года (приложение № 2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 Комиссии по проверке готовности теплоснабжающих, теплосетевых организаций, объектов жилищного фонда и социально-культурной сферы Спиринского сельсовета Ордынского района Новосибирской области к отопительному периоду 2016/2017 год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Провести проверку готовности теплоснабжающих, теплосетевых организаций, объектов жилищного фонда и социально-культурной сферы Спиринского сельсовета Ордынского района Новосибирской области к отопительному периоду 2016/2017 года до 22.09.2015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Подготовить и направить документы, подтверждающие выполнение Спиринским сельсоветом Ордынского района Новосибирской области требований по готовности к отопительному периоду 2016/2017 года, в администрацию Ордынского района Новосибирской области с 23 – 27.09.2016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опубликовать в периодическом печатном издании органов местного самоуправления Спиринского сельсовета Ордынского района Новосибирской области «Вестник» и разместить на сайте администрации Спиринского сельсовета Ордынского района Новосиби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87" w:leader="none"/>
        </w:tabs>
        <w:rPr/>
      </w:pPr>
      <w:r>
        <w:rPr>
          <w:bCs/>
          <w:sz w:val="28"/>
          <w:szCs w:val="28"/>
        </w:rPr>
        <w:t>Глава Спиринского сельсовета</w:t>
      </w:r>
    </w:p>
    <w:p>
      <w:pPr>
        <w:pStyle w:val="Normal"/>
        <w:tabs>
          <w:tab w:val="clear" w:pos="708"/>
          <w:tab w:val="center" w:pos="488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рдынского района Новосибирской области</w:t>
        <w:tab/>
        <w:t xml:space="preserve">                                 С.А.Влас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tabs>
          <w:tab w:val="clear" w:pos="708"/>
          <w:tab w:val="center" w:pos="4960" w:leader="none"/>
        </w:tabs>
        <w:jc w:val="right"/>
        <w:rPr/>
      </w:pPr>
      <w:r>
        <w:rPr/>
        <w:t>Спиринского сельсовета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</w:rPr>
      </w:pPr>
      <w:r>
        <w:rPr>
          <w:bCs/>
        </w:rPr>
        <w:t>Ордынского района</w:t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</w:rPr>
      </w:pPr>
      <w:r>
        <w:rPr/>
        <w:t xml:space="preserve">от </w:t>
      </w:r>
      <w:r>
        <w:rPr>
          <w:u w:val="single"/>
        </w:rPr>
        <w:t>05.09.2016</w:t>
      </w:r>
      <w:r>
        <w:rPr/>
        <w:t xml:space="preserve"> № 70</w:t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омиссии </w:t>
      </w:r>
      <w:r>
        <w:rPr>
          <w:b/>
          <w:sz w:val="28"/>
          <w:szCs w:val="28"/>
        </w:rPr>
        <w:t>по проверке готовности теплоснабжающих, теплосетевых организаций, объектов жилищного фонда и социально-культурной сферы Спиринского сель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опительному периоду 2016/2017 года</w:t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534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Светлан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иринского сельсовета Ордынского района Новосибирской области, председатель комиссии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Татьян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пиринского сельсовета Ордынского района Новосибирской области, секретарь комиссии;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кова Галина Григо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Спиринского сельсовета Ордынского района Новосибирской области;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йль Петр Андр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П Спиринского ЖКХ;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</w:rPr>
      </w:pPr>
      <w:r>
        <w:rPr>
          <w:bCs/>
        </w:rPr>
        <w:t>УТВЕРЖДЕНО</w:t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</w:rPr>
      </w:pPr>
      <w:r>
        <w:rPr>
          <w:bCs/>
        </w:rPr>
        <w:t>постановлением администрации</w:t>
      </w:r>
    </w:p>
    <w:p>
      <w:pPr>
        <w:pStyle w:val="Normal"/>
        <w:tabs>
          <w:tab w:val="clear" w:pos="708"/>
          <w:tab w:val="center" w:pos="4960" w:leader="none"/>
        </w:tabs>
        <w:jc w:val="right"/>
        <w:rPr/>
      </w:pPr>
      <w:r>
        <w:rPr/>
        <w:t>Спиринского сельсовета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</w:rPr>
      </w:pPr>
      <w:r>
        <w:rPr>
          <w:bCs/>
        </w:rPr>
        <w:t>Ордынского района</w:t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</w:rPr>
      </w:pPr>
      <w:r>
        <w:rPr/>
        <w:t xml:space="preserve">от </w:t>
      </w:r>
      <w:r>
        <w:rPr>
          <w:u w:val="single"/>
        </w:rPr>
        <w:t>05.09.2016</w:t>
      </w:r>
      <w:r>
        <w:rPr/>
        <w:t xml:space="preserve"> №70</w:t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комиссии </w:t>
      </w:r>
      <w:r>
        <w:rPr>
          <w:b/>
          <w:sz w:val="28"/>
          <w:szCs w:val="28"/>
        </w:rPr>
        <w:t>по проверке готовности теплоснабжающих, теплосетевых организаций, объектов жилищного фонда и социально-культурной сферы Спиринского сельсовета Ордынск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опительному периоду 2016/2017 год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0" w:name="Par68"/>
      <w:bookmarkEnd w:id="0"/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 Настоящее Положение определяет задачи, функции, права и порядок работы комиссии по проверке готовности теплоснабжающих, теплосетевых организаций, объектов жилищного фонда и социально-культурной сферы Спири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дынского района Новосибирской области к отопительному периоду 2016/2017 года (далее –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 Комиссия является коллегиальным органом администрации Спири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дынского района Новосибирской области по вопросам подготовки теплоснабжающих, теплосетевых организаций и потребителей тепловой энергии, расположенных на территории Спири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дынского района Новосибирской области (далее – организации), к отопительному периоду 2016/2017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 Состав комиссии утверждается постановлением администрации Спиринского сельсовета Ордынского района Новосиби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4. Комиссия в своей деятельности руководствуется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законами и иными правовыми актами Российской Федерации, Новосибирской области, муниципальными правовыми актами Спиринского сельсовета Ордынского района Новосибирской области и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75"/>
      <w:bookmarkEnd w:id="1"/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Основные задачи и функции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 Обеспечение взаимодействия органов местного самоуправления с организациями по подготовке и проверке готовности теплоснабжающих, теплосетевых организаций, объектов жилищного фонда и социально-культурной сферы Ордынского района Новосибирской области к работе в зимних услов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 Реализация единой политики на территории Спири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дынского района Новосибирской области по вопросам проведения проверки готовности организаций к отопительному пери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 Осуществление оценки готовности организаций к отопительному пери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 Проведение проверки выполнения организациями требований по готовности к отопительному периоду, установленных </w:t>
      </w:r>
      <w:hyperlink r:id="rId5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ценки готовности к отопительному периоду, утвержденными приказом Министерства энергетики Российской Федерации от 12.03.2013 № 103 (далее – требования по готовности к отопительному период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 Рассмотрение документов, подтверждающих выполнение организациями требований по готовности к отопительному пери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 Проведение осмотров объектов, подлежащих провер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7. Составление акта проверки и паспорта готовности организаций к отопительному пери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86"/>
      <w:bookmarkEnd w:id="2"/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ава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 Запрашивать и получать от организаций независимо от организационно-правовой формы информацию и документы, необходимые для работы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 Приглашать и заслушивать на заседаниях комиссии представителей организаций независимо от организационно-правовой формы по вопросам, входящим в компетенцию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91"/>
      <w:bookmarkEnd w:id="3"/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рганизация работы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той комиссии руководит председатель комиссии. Председатель комиссии планирует работу комиссии, утверждает повестку дня заседания комиссии, назначает дату и время заседания комиссии, подписывает протоколы заседани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миссия осуществляет свою деятельность в форме заседаний, проводимых по мере необходимости, но не реже чем один раз в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. Заседание комиссии считается правомочным, если на нем присутствует более половины от числа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4. Решение комиссии принимается путем открытого голосования простым большинством голосов членов комиссии, присутствующих на заседании. Каждый член комиссии имеет один голос. При равенстве голосов голос председательствующего является решающ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5. Секретарь комиссии является членом комиссии и осуществл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ю поступивших на рассмотрение комиссии заявлений с приложенными к ним докумен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ние протокола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членов комиссии о времени, месте, дате и повестке дня очередного засед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выдачу заинтересованным лицам выписок из протоколов заседаний комиссии, решени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организационные функции, необходимые для обеспечения деятельности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отсутствия секретаря комиссии председательствующий определяет одного из членов комиссии для ведения протоко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6. На заседаниях комиссии вправе присутствовать граждане (физические лица), в том числе представители организаций (юридических лиц), общественных объединений, органов государственной власти 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7. По итогам заседания комиссии оформляется протокол, который подписывается председательствующим и секретарем.</w:t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</w:t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D1D9B36584B57EBD8FD02785371F9F991832F4D262B3891D8507DD39oBwCF" TargetMode="External"/><Relationship Id="rId3" Type="http://schemas.openxmlformats.org/officeDocument/2006/relationships/hyperlink" Target="consultantplus://offline/ref=69D1D9B36584B57EBD8FD02785371F9F991A34F9D062B3891D8507DD39oBwCF" TargetMode="External"/><Relationship Id="rId4" Type="http://schemas.openxmlformats.org/officeDocument/2006/relationships/hyperlink" Target="consultantplus://offline/ref=69D1D9B36584B57EBD8FD02785371F9F9A1430F9DE33E48B4CD009oDw8F" TargetMode="External"/><Relationship Id="rId5" Type="http://schemas.openxmlformats.org/officeDocument/2006/relationships/hyperlink" Target="consultantplus://offline/ref=69D1D9B36584B57EBD8FD02785371F9F991832F4D262B3891D8507DD39BC3A55716BDE8CB837A25Do3wF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6:07:00Z</dcterms:created>
  <dc:creator>Комп</dc:creator>
  <dc:description/>
  <dc:language>en-US</dc:language>
  <cp:lastModifiedBy>WWW</cp:lastModifiedBy>
  <cp:lastPrinted>2016-09-07T15:42:00Z</cp:lastPrinted>
  <dcterms:modified xsi:type="dcterms:W3CDTF">2016-09-07T09:42:00Z</dcterms:modified>
  <cp:revision>3</cp:revision>
  <dc:subject/>
  <dc:title/>
</cp:coreProperties>
</file>